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8pt;width:49.95pt;height:62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0810331" r:id="rId2"/>
        </w:objec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марта 2019 г.</w:t>
        <w:tab/>
        <w:tab/>
        <w:tab/>
        <w:tab/>
        <w:tab/>
        <w:t xml:space="preserve"> </w:t>
        <w:tab/>
        <w:t xml:space="preserve">                                                       №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муниципального образования «Приморский муниципальный район» от 30.10.2017 года №803а «Об утверждении муниципальной программы муниципального образования «Примор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«Формирование современной городской среды в муниципальном образовании «Приморский муниципальный район» на 2018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г.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8.09.2016 г. №2842р, решением Собрания депутатов муниципального образования «Приморский муниципальный район» от 18.10.2018 г. № 22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унктом 29 приложения №2 к распоряжению администрации МО «Приморский муниципальный район» от 01 июня 2018 г. № 1331р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прогноза социально-экономического развития муниципального образования «Приморский муниципальный район» на 2019-2021 годы, проекта бюджета муниципального образования «Приморский муниципальный район» на 2019 год и плановый период 2020 и 2021 годов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МО «Приморский муниципальный район»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10.2017 </w:t>
      </w:r>
      <w:r>
        <w:rPr>
          <w:rFonts w:cs="Times New Roman" w:ascii="Times New Roman" w:hAnsi="Times New Roman"/>
          <w:sz w:val="24"/>
          <w:szCs w:val="24"/>
        </w:rPr>
        <w:t>№ 803а «Об утверждении муниципальной программы муниципального образования «Приморский муниципальный район» «Формирование современной городской среды в муниципальном образовании «Приморский муниципальный район» на 2018-2022 годы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В наименовании и пункте 1 цифры «2018 - 2022» заменить цифрами «2018 - 202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муниципальную программы и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ее в соответствии с приложением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                                      В. А. Рудкина</w:t>
      </w:r>
      <w:bookmarkStart w:id="0" w:name="_GoBack"/>
      <w:bookmarkEnd w:id="0"/>
      <w:r>
        <w:br w:type="page"/>
      </w:r>
    </w:p>
    <w:p>
      <w:pPr>
        <w:pStyle w:val="TextBody"/>
        <w:ind w:left="4302" w:hanging="0"/>
        <w:rPr/>
      </w:pPr>
      <w:r>
        <w:rPr/>
      </w:r>
    </w:p>
    <w:p>
      <w:pPr>
        <w:pStyle w:val="TextBody"/>
        <w:ind w:left="4302" w:hanging="0"/>
        <w:jc w:val="right"/>
        <w:rPr/>
      </w:pPr>
      <w:r>
        <w:rPr/>
      </w:r>
    </w:p>
    <w:p>
      <w:pPr>
        <w:pStyle w:val="TextBody"/>
        <w:ind w:left="4302" w:hanging="0"/>
        <w:rPr/>
      </w:pPr>
      <w:r>
        <w:rPr/>
      </w:r>
    </w:p>
    <w:p>
      <w:pPr>
        <w:pStyle w:val="TextBody"/>
        <w:ind w:left="4302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38860" cy="114363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0" w:after="0"/>
        <w:ind w:left="376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ПРИМОРСКИЙ МУНИЦИПАЛЬНЫ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23" w:right="2312" w:firstLine="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 МУНИЦИПАЛЬНОГО ОБРАЗОВАНИЯ</w:t>
      </w:r>
    </w:p>
    <w:p>
      <w:pPr>
        <w:pStyle w:val="Normal"/>
        <w:spacing w:lineRule="exact" w:line="368" w:before="1" w:after="0"/>
        <w:ind w:left="1698" w:hanging="0"/>
        <w:rPr>
          <w:sz w:val="32"/>
          <w:szCs w:val="32"/>
        </w:rPr>
      </w:pPr>
      <w:r>
        <w:rPr>
          <w:sz w:val="32"/>
          <w:szCs w:val="32"/>
        </w:rPr>
        <w:t>«ПРИМОРСКИЙ МУНИЦИПАЛЬНЫЙ РАЙОН»</w:t>
      </w:r>
    </w:p>
    <w:p>
      <w:pPr>
        <w:pStyle w:val="Normal"/>
        <w:ind w:left="100" w:right="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ИРОВАНИЕ СОВРЕМЕННОЙ ГОРОДСКОЙ СРЕДЫ </w:t>
        <w:br/>
        <w:t>В МУНИЦИПАЛЬНОМ ОБРАЗОВАНИИ «ПРИМОРСКИЙ МУНИЦИПАЛЬНЫЙ РАЙОН» НА 2018-2024 ГОДЫ»</w:t>
      </w:r>
    </w:p>
    <w:p>
      <w:pPr>
        <w:pStyle w:val="TextBody"/>
        <w:spacing w:lineRule="exact" w:line="322" w:before="1" w:after="140"/>
        <w:ind w:left="316" w:hanging="0"/>
        <w:rPr/>
      </w:pPr>
      <w:r>
        <w:rPr/>
        <w:t xml:space="preserve">(в </w:t>
      </w:r>
      <w:r>
        <w:rPr>
          <w:spacing w:val="9"/>
        </w:rPr>
        <w:t>редакции постановлений администрации муниципального</w:t>
      </w:r>
      <w:r>
        <w:rPr>
          <w:spacing w:val="60"/>
        </w:rPr>
        <w:t xml:space="preserve"> </w:t>
      </w:r>
      <w:r>
        <w:rPr>
          <w:spacing w:val="9"/>
        </w:rPr>
        <w:t>образования</w:t>
      </w:r>
    </w:p>
    <w:p>
      <w:pPr>
        <w:sectPr>
          <w:type w:val="nextPage"/>
          <w:pgSz w:w="11906" w:h="16838"/>
          <w:pgMar w:left="1400" w:right="280" w:gutter="0" w:header="0" w:top="1134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33" w:right="518" w:hanging="0"/>
        <w:jc w:val="center"/>
        <w:rPr/>
      </w:pPr>
      <w:r>
        <w:rPr/>
        <w:t xml:space="preserve">«Приморский муниципальный район» от 30.10.2017 года №803а; </w:t>
        <w:br/>
        <w:t>от 30.05.2018 года №354; от «03» октября 2018 года №989; от «31» октября 2018 года</w:t>
      </w:r>
      <w:r>
        <w:rPr>
          <w:spacing w:val="-11"/>
        </w:rPr>
        <w:t xml:space="preserve"> </w:t>
      </w:r>
      <w:r>
        <w:rPr/>
        <w:t>№1072а, от 28 декабря 2018 года № 1314, от «__»_______2019 года №___)</w:t>
      </w:r>
    </w:p>
    <w:p>
      <w:pPr>
        <w:pStyle w:val="TextBody"/>
        <w:spacing w:before="67" w:after="140"/>
        <w:ind w:left="5955" w:right="281" w:firstLine="2470"/>
        <w:rPr/>
      </w:pPr>
      <w:r>
        <w:rPr>
          <w:spacing w:val="-1"/>
        </w:rPr>
        <w:t xml:space="preserve">Приложение </w:t>
      </w:r>
      <w:r>
        <w:rPr/>
        <w:t xml:space="preserve">                                 к постановлению</w:t>
      </w:r>
      <w:r>
        <w:rPr>
          <w:spacing w:val="-15"/>
        </w:rPr>
        <w:t xml:space="preserve"> </w:t>
      </w:r>
      <w:r>
        <w:rPr/>
        <w:t>администрации</w:t>
      </w:r>
    </w:p>
    <w:p>
      <w:pPr>
        <w:pStyle w:val="TextBody"/>
        <w:ind w:left="5969" w:right="279" w:hanging="989"/>
        <w:jc w:val="both"/>
        <w:rPr/>
      </w:pPr>
      <w:r>
        <w:rPr/>
        <w:t>МО «Приморский муниципальный район (в ред. от «30» мая 2018 г. №354, от «03» октября 2018 года</w:t>
      </w:r>
      <w:r>
        <w:rPr>
          <w:spacing w:val="-11"/>
        </w:rPr>
        <w:t xml:space="preserve"> </w:t>
      </w:r>
      <w:r>
        <w:rPr/>
        <w:t>№989;</w:t>
      </w:r>
    </w:p>
    <w:p>
      <w:pPr>
        <w:pStyle w:val="TextBody"/>
        <w:ind w:left="533" w:right="518" w:hanging="0"/>
        <w:jc w:val="right"/>
        <w:rPr/>
      </w:pPr>
      <w:r>
        <w:rPr/>
        <w:t xml:space="preserve">          </w:t>
      </w:r>
      <w:r>
        <w:rPr/>
        <w:t>от «31» октября 2018 года</w:t>
      </w:r>
      <w:r>
        <w:rPr>
          <w:spacing w:val="-11"/>
        </w:rPr>
        <w:t xml:space="preserve"> </w:t>
      </w:r>
      <w:r>
        <w:rPr/>
        <w:t>№1072а.</w:t>
      </w:r>
    </w:p>
    <w:p>
      <w:pPr>
        <w:pStyle w:val="TextBody"/>
        <w:ind w:left="533" w:right="518" w:hanging="0"/>
        <w:jc w:val="right"/>
        <w:rPr/>
      </w:pPr>
      <w:r>
        <w:rPr/>
        <w:t xml:space="preserve"> </w:t>
      </w:r>
      <w:r>
        <w:rPr/>
        <w:t xml:space="preserve">от 28 декабря 2018 года № 1314, </w:t>
      </w:r>
    </w:p>
    <w:p>
      <w:pPr>
        <w:pStyle w:val="TextBody"/>
        <w:ind w:left="533" w:right="518" w:hanging="0"/>
        <w:jc w:val="right"/>
        <w:rPr/>
      </w:pPr>
      <w:r>
        <w:rPr/>
        <w:t>от «__»_______2019 года №___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6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1"/>
        <w:jc w:val="center"/>
        <w:rPr/>
      </w:pPr>
      <w:r>
        <w:rPr/>
        <w:t>МУНИЦИПАЛЬНАЯ ПРОГРАММА</w:t>
      </w:r>
    </w:p>
    <w:p>
      <w:pPr>
        <w:pStyle w:val="Normal"/>
        <w:spacing w:lineRule="exact" w:line="322"/>
        <w:ind w:left="101"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</w:t>
      </w:r>
    </w:p>
    <w:p>
      <w:pPr>
        <w:pStyle w:val="Normal"/>
        <w:spacing w:lineRule="exact" w:line="322"/>
        <w:ind w:left="170"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РЕДЫ В МУНИЦИПАЛЬНОМ ОБРАЗОВАНИИ</w:t>
      </w:r>
    </w:p>
    <w:p>
      <w:pPr>
        <w:sectPr>
          <w:type w:val="nextPage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104"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 НА 2018-2024 ГОДЫ»</w:t>
      </w:r>
    </w:p>
    <w:p>
      <w:pPr>
        <w:pStyle w:val="TextBody"/>
        <w:spacing w:before="63" w:after="140"/>
        <w:ind w:left="395" w:right="518" w:hanging="0"/>
        <w:jc w:val="center"/>
        <w:rPr/>
      </w:pPr>
      <w:r>
        <w:rPr/>
        <w:t>ПАСПОРТ</w:t>
      </w:r>
    </w:p>
    <w:p>
      <w:pPr>
        <w:pStyle w:val="TextBody"/>
        <w:spacing w:before="3" w:after="140"/>
        <w:ind w:left="1581" w:right="1703" w:hanging="0"/>
        <w:jc w:val="center"/>
        <w:rPr/>
      </w:pPr>
      <w:r>
        <w:rPr/>
        <w:t>муниципальной программы «Формирование современной городской среды в муниципальном образовании</w:t>
      </w:r>
    </w:p>
    <w:p>
      <w:pPr>
        <w:pStyle w:val="TextBody"/>
        <w:spacing w:lineRule="exact" w:line="321"/>
        <w:ind w:left="399" w:right="518" w:hanging="0"/>
        <w:jc w:val="center"/>
        <w:rPr/>
      </w:pPr>
      <w:r>
        <w:rPr/>
        <w:t>«Приморский муниципальный район на 2018-2024 годы»</w:t>
      </w:r>
    </w:p>
    <w:p>
      <w:pPr>
        <w:pStyle w:val="TextBody"/>
        <w:spacing w:before="6" w:after="140"/>
        <w:rPr/>
      </w:pPr>
      <w:r>
        <w:rPr/>
      </w:r>
    </w:p>
    <w:tbl>
      <w:tblPr>
        <w:tblW w:w="8676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125"/>
      </w:tblGrid>
      <w:tr>
        <w:trPr>
          <w:trHeight w:val="13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</w:t>
            </w:r>
          </w:p>
          <w:p>
            <w:pPr>
              <w:pStyle w:val="TableParagraph"/>
              <w:ind w:left="61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 на 2018-2024 годы» (далее - муниципальная программа)</w:t>
            </w:r>
          </w:p>
        </w:tc>
      </w:tr>
      <w:tr>
        <w:trPr>
          <w:trHeight w:val="1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</w:t>
              <w:br/>
              <w:t>и МХ)</w:t>
            </w:r>
          </w:p>
        </w:tc>
      </w:tr>
      <w:tr>
        <w:trPr>
          <w:trHeight w:val="10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городской среды </w:t>
              <w:br/>
              <w:t>на территории Приморского района.</w:t>
            </w:r>
          </w:p>
        </w:tc>
      </w:tr>
      <w:tr>
        <w:trPr>
          <w:trHeight w:val="2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spacing w:before="95" w:after="0"/>
              <w:ind w:left="61" w:right="48" w:hanging="0"/>
              <w:rPr/>
            </w:pPr>
            <w:r>
              <w:rPr>
                <w:sz w:val="24"/>
                <w:szCs w:val="24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муниципальных образований МО «Приморский муниципальный район» (Задача 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607" w:leader="none"/>
                <w:tab w:val="left" w:pos="2498" w:leader="none"/>
                <w:tab w:val="left" w:pos="4403" w:leader="none"/>
              </w:tabs>
              <w:ind w:left="61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мероприятий </w:t>
              <w:br/>
              <w:t>по благоустройству территорий муниципальных образований (Задача №2)</w:t>
            </w:r>
          </w:p>
        </w:tc>
      </w:tr>
      <w:tr>
        <w:trPr>
          <w:trHeight w:val="1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ind w:left="61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ind w:left="201" w:hanging="140"/>
              <w:rPr/>
            </w:pPr>
            <w:r>
              <w:rPr>
                <w:sz w:val="24"/>
                <w:szCs w:val="24"/>
              </w:rPr>
              <w:t>площадь благоустроенных 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;</w:t>
            </w:r>
          </w:p>
        </w:tc>
      </w:tr>
      <w:tr>
        <w:trPr>
          <w:trHeight w:val="13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предполагает разделения на этапы</w:t>
            </w:r>
          </w:p>
        </w:tc>
      </w:tr>
      <w:tr>
        <w:trPr>
          <w:trHeight w:val="7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40"/>
              <w:rPr/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4"/>
                <w:szCs w:val="24"/>
              </w:rPr>
              <w:t xml:space="preserve"> 349655,36 тыс. рублей, </w:t>
              <w:br/>
              <w:t xml:space="preserve">в том числе:   </w:t>
            </w:r>
          </w:p>
        </w:tc>
      </w:tr>
      <w:tr>
        <w:trPr>
          <w:trHeight w:val="13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404" w:hanging="0"/>
              <w:rPr/>
            </w:pPr>
            <w:r>
              <w:rPr>
                <w:sz w:val="24"/>
              </w:rPr>
              <w:t xml:space="preserve">средства федерального бюджета </w:t>
            </w:r>
            <w:r>
              <w:rPr>
                <w:sz w:val="24"/>
                <w:szCs w:val="24"/>
              </w:rPr>
              <w:t>– 249634,69 тыс. руб.; средства областного бюджета – 50764,63 тыс. руб.; средства местных бюджетов – 34892,97 тыс. руб.; внебюджетные средства – 14 362,07 тыс. руб.</w:t>
            </w:r>
          </w:p>
        </w:tc>
      </w:tr>
      <w:tr>
        <w:trPr>
          <w:trHeight w:val="15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2" w:hanging="0"/>
              <w:rPr/>
            </w:pPr>
            <w:r>
              <w:rPr>
                <w:sz w:val="24"/>
                <w:szCs w:val="24"/>
              </w:rPr>
              <w:t xml:space="preserve">Ожидаемые результаты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благоустроенных дворовых территорий - </w:t>
              <w:br/>
              <w:t>166 единиц;</w:t>
            </w:r>
          </w:p>
          <w:p>
            <w:pPr>
              <w:pStyle w:val="TableParagraph"/>
              <w:ind w:left="61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- 53 единицы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1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1"/>
        <w:numPr>
          <w:ilvl w:val="1"/>
          <w:numId w:val="46"/>
        </w:numPr>
        <w:tabs>
          <w:tab w:val="clear" w:pos="720"/>
          <w:tab w:val="left" w:pos="2857" w:leader="none"/>
        </w:tabs>
        <w:spacing w:before="89" w:after="0"/>
        <w:ind w:left="4109" w:right="1421" w:hanging="1817"/>
        <w:rPr/>
      </w:pPr>
      <w:r>
        <w:rPr/>
        <w:t>Приоритеты деятельности в сфере реализации 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8" w:after="1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302" w:right="280" w:firstLine="707"/>
        <w:jc w:val="both"/>
        <w:rPr/>
      </w:pPr>
      <w:r>
        <w:rPr/>
        <w:t xml:space="preserve">Программа определяет комплекс мероприятий, направленных </w:t>
        <w:br/>
        <w:t xml:space="preserve">на обеспечение единых подходов и приоритетов формирования комфортной </w:t>
        <w:br/>
        <w:t>и современной городской среды на территории МО «Приморский муниципальный</w:t>
      </w:r>
      <w:r>
        <w:rPr>
          <w:spacing w:val="-4"/>
        </w:rPr>
        <w:t xml:space="preserve"> </w:t>
      </w:r>
      <w:r>
        <w:rPr/>
        <w:t>район».</w:t>
      </w:r>
    </w:p>
    <w:p>
      <w:pPr>
        <w:pStyle w:val="TextBody"/>
        <w:ind w:left="302" w:right="278" w:firstLine="707"/>
        <w:jc w:val="both"/>
        <w:rPr/>
      </w:pPr>
      <w:r>
        <w:rPr/>
        <w:t xml:space="preserve">При разработке учитывались требования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-коммунального хозяйства Российской Федерации </w:t>
        <w:br/>
        <w:t xml:space="preserve">от 06 апреля 2017 года № 691/пр «Об утверждении методических рекомендаций по подготовке государственных программ субъектов Российской Федерации </w:t>
        <w:br/>
        <w:t>и муниципальных программ формирования современной</w:t>
      </w:r>
      <w:r>
        <w:rPr>
          <w:spacing w:val="45"/>
        </w:rPr>
        <w:t xml:space="preserve"> </w:t>
      </w:r>
      <w:r>
        <w:rPr/>
        <w:t>городской</w:t>
      </w:r>
      <w:r>
        <w:rPr>
          <w:spacing w:val="45"/>
        </w:rPr>
        <w:t xml:space="preserve"> </w:t>
      </w:r>
      <w:r>
        <w:rPr/>
        <w:t>среды</w:t>
      </w:r>
      <w:r>
        <w:rPr>
          <w:spacing w:val="46"/>
        </w:rPr>
        <w:t xml:space="preserve"> </w:t>
        <w:br/>
      </w:r>
      <w:r>
        <w:rPr/>
        <w:t>в</w:t>
      </w:r>
      <w:r>
        <w:rPr>
          <w:spacing w:val="44"/>
        </w:rPr>
        <w:t xml:space="preserve"> </w:t>
      </w:r>
      <w:r>
        <w:rPr/>
        <w:t>рамках</w:t>
      </w:r>
      <w:r>
        <w:rPr>
          <w:spacing w:val="46"/>
        </w:rPr>
        <w:t xml:space="preserve"> </w:t>
      </w:r>
      <w:r>
        <w:rPr/>
        <w:t>реализации</w:t>
      </w:r>
      <w:r>
        <w:rPr>
          <w:spacing w:val="46"/>
        </w:rPr>
        <w:t xml:space="preserve"> </w:t>
      </w:r>
      <w:r>
        <w:rPr/>
        <w:t>приоритетного</w:t>
      </w:r>
      <w:r>
        <w:rPr>
          <w:spacing w:val="46"/>
        </w:rPr>
        <w:t xml:space="preserve"> </w:t>
      </w:r>
      <w:r>
        <w:rPr/>
        <w:t>проекта</w:t>
      </w:r>
      <w:r>
        <w:rPr>
          <w:spacing w:val="45"/>
        </w:rPr>
        <w:t xml:space="preserve"> </w:t>
      </w:r>
      <w:r>
        <w:rPr/>
        <w:t>в «Формирование современной городской среды на 2018-2022 годы».</w:t>
      </w:r>
    </w:p>
    <w:p>
      <w:pPr>
        <w:pStyle w:val="TextBody"/>
        <w:ind w:left="302" w:right="279" w:firstLine="707"/>
        <w:jc w:val="both"/>
        <w:rPr/>
      </w:pPr>
      <w:r>
        <w:rPr/>
        <w:t xml:space="preserve">Муниципальная программа основана на положениях Градостроительного кодекса Российской Федерации», Жилищ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 мая 2012 года № 600 «О мерах </w:t>
        <w:br/>
        <w:t>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TextBody"/>
        <w:spacing w:before="1" w:after="140"/>
        <w:ind w:left="302" w:right="286" w:firstLine="707"/>
        <w:jc w:val="both"/>
        <w:rPr/>
      </w:pPr>
      <w:r>
        <w:rPr/>
        <w:t xml:space="preserve">В соответствии с указанными стратегическими документами </w:t>
        <w:br/>
        <w:t>и нормативными правовыми актами основными приоритетами реализации государственной программы являются:</w:t>
      </w:r>
    </w:p>
    <w:p>
      <w:pPr>
        <w:pStyle w:val="TextBody"/>
        <w:spacing w:before="1" w:after="140"/>
        <w:ind w:left="302" w:right="285" w:firstLine="707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 МО «Приморский муниципальный район»;</w:t>
      </w:r>
    </w:p>
    <w:p>
      <w:pPr>
        <w:sectPr>
          <w:type w:val="nextPage"/>
          <w:pgSz w:w="11906" w:h="16838"/>
          <w:pgMar w:left="1400" w:right="2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302" w:right="289" w:firstLine="707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</w:t>
      </w:r>
      <w:r>
        <w:rPr>
          <w:spacing w:val="54"/>
        </w:rPr>
        <w:t xml:space="preserve"> </w:t>
      </w:r>
      <w:r>
        <w:rPr/>
        <w:t>территорий</w:t>
      </w:r>
    </w:p>
    <w:p>
      <w:pPr>
        <w:pStyle w:val="TextBody"/>
        <w:spacing w:before="67" w:after="140"/>
        <w:ind w:left="302" w:hanging="0"/>
        <w:rPr/>
      </w:pPr>
      <w:r>
        <w:rPr/>
        <w:t>сельских поселений Приморского района;</w:t>
      </w:r>
    </w:p>
    <w:p>
      <w:pPr>
        <w:pStyle w:val="TextBody"/>
        <w:spacing w:before="3" w:after="140"/>
        <w:ind w:left="302" w:right="279" w:firstLine="707"/>
        <w:jc w:val="both"/>
        <w:rPr/>
      </w:pPr>
      <w:r>
        <w:rPr/>
        <w:t>обеспечение создания, содержания и развития объектов благоустройства на территории МО «Приморский муниципальный район.</w:t>
      </w:r>
    </w:p>
    <w:p>
      <w:pPr>
        <w:pStyle w:val="TextBody"/>
        <w:spacing w:before="3" w:after="140"/>
        <w:rPr/>
      </w:pPr>
      <w:r>
        <w:rPr/>
      </w:r>
    </w:p>
    <w:p>
      <w:pPr>
        <w:pStyle w:val="Heading11"/>
        <w:numPr>
          <w:ilvl w:val="1"/>
          <w:numId w:val="46"/>
        </w:numPr>
        <w:tabs>
          <w:tab w:val="clear" w:pos="720"/>
          <w:tab w:val="left" w:pos="2463" w:leader="none"/>
        </w:tabs>
        <w:ind w:left="3285" w:right="1028" w:hanging="1387"/>
        <w:rPr/>
      </w:pPr>
      <w:r>
        <w:rPr/>
        <w:t>Характеристика сферы реализации государственной программы, описание основных</w:t>
      </w:r>
      <w:r>
        <w:rPr>
          <w:spacing w:val="-6"/>
        </w:rPr>
        <w:t xml:space="preserve"> </w:t>
      </w:r>
      <w:r>
        <w:rPr/>
        <w:t>проблем</w:t>
      </w:r>
    </w:p>
    <w:p>
      <w:pPr>
        <w:pStyle w:val="TextBody"/>
        <w:spacing w:before="8" w:after="1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302" w:right="281" w:firstLine="707"/>
        <w:jc w:val="both"/>
        <w:rPr/>
      </w:pPr>
      <w:r>
        <w:rPr/>
        <w:t xml:space="preserve">Благоустройство и озеленение территорий сельских поселений Приморского района, в том числе, территорий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 </w:t>
        <w:br/>
        <w:t>и дворовых территорий – одна из актуальных проблем современного градостроительства и муниципальных хозяйств. Именно в этой сфере создаются условия для здоровой, комфортной и удобной жизни</w:t>
      </w:r>
      <w:r>
        <w:rPr>
          <w:spacing w:val="-10"/>
        </w:rPr>
        <w:t xml:space="preserve"> </w:t>
      </w:r>
      <w:r>
        <w:rPr/>
        <w:t>населения.</w:t>
      </w:r>
    </w:p>
    <w:p>
      <w:pPr>
        <w:pStyle w:val="TextBody"/>
        <w:spacing w:before="1" w:after="140"/>
        <w:ind w:left="302" w:right="278" w:firstLine="707"/>
        <w:jc w:val="both"/>
        <w:rPr/>
      </w:pPr>
      <w:r>
        <w:rPr/>
        <w:t xml:space="preserve">Выполнение комплекса мероприятий по повышению качества и комфорта городской среды на территории МО «Приморский муниципальный район» направлено на улучшение экологического состояния и внешнего облика городской среды на территории МО «Приморский муниципальный район», создание более комфортных микроклиматических, санитарно-гигиенических </w:t>
        <w:br/>
        <w:t xml:space="preserve">и эстетических условий на улицах, парках, набережных, скверах, на площадях </w:t>
        <w:br/>
        <w:t>и т.д.</w:t>
      </w:r>
    </w:p>
    <w:p>
      <w:pPr>
        <w:pStyle w:val="TextBody"/>
        <w:ind w:left="302" w:right="280" w:firstLine="707"/>
        <w:jc w:val="both"/>
        <w:rPr/>
      </w:pPr>
      <w:r>
        <w:rPr/>
        <w:t>Состояние дворовых территорий многоквартирных домов (далее -МКД) является еще одной важной проблемой, требующей незамедлительного решения. Так, на сегодняшний день на территории Приморского района насчитывается 166 неблагоустроенных дворовых территорий.</w:t>
      </w:r>
    </w:p>
    <w:p>
      <w:pPr>
        <w:pStyle w:val="TextBody"/>
        <w:ind w:left="302" w:right="280" w:firstLine="707"/>
        <w:jc w:val="both"/>
        <w:rPr/>
      </w:pPr>
      <w:r>
        <w:rPr>
          <w:spacing w:val="-4"/>
        </w:rPr>
        <w:t xml:space="preserve">Для </w:t>
      </w:r>
      <w:r>
        <w:rPr>
          <w:spacing w:val="-5"/>
        </w:rPr>
        <w:t xml:space="preserve">достижения указанного результата планируется выполнить </w:t>
      </w:r>
      <w:r>
        <w:rPr>
          <w:spacing w:val="-4"/>
        </w:rPr>
        <w:t xml:space="preserve">следующие </w:t>
      </w:r>
      <w:r>
        <w:rPr>
          <w:spacing w:val="-5"/>
        </w:rPr>
        <w:t>мероприятия:</w:t>
      </w:r>
    </w:p>
    <w:p>
      <w:pPr>
        <w:pStyle w:val="TextBody"/>
        <w:ind w:left="1010" w:right="3006" w:hanging="0"/>
        <w:rPr/>
      </w:pPr>
      <w:r>
        <w:rPr>
          <w:spacing w:val="-5"/>
        </w:rPr>
        <w:t xml:space="preserve">обеспечение освещения </w:t>
      </w:r>
      <w:r>
        <w:rPr>
          <w:spacing w:val="-4"/>
        </w:rPr>
        <w:t xml:space="preserve">дворовых </w:t>
      </w:r>
      <w:r>
        <w:rPr>
          <w:spacing w:val="-5"/>
        </w:rPr>
        <w:t xml:space="preserve">территорий; </w:t>
      </w:r>
      <w:r>
        <w:rPr>
          <w:spacing w:val="-4"/>
        </w:rPr>
        <w:t xml:space="preserve">ремонт дворовых </w:t>
      </w:r>
      <w:r>
        <w:rPr>
          <w:spacing w:val="-5"/>
        </w:rPr>
        <w:t>проездов;</w:t>
      </w:r>
    </w:p>
    <w:p>
      <w:pPr>
        <w:pStyle w:val="TextBody"/>
        <w:ind w:left="1010" w:right="6912" w:hanging="0"/>
        <w:rPr/>
      </w:pPr>
      <w:r>
        <w:rPr/>
        <w:t>установка скамеек; установка урн;</w:t>
      </w:r>
    </w:p>
    <w:p>
      <w:pPr>
        <w:pStyle w:val="TextBody"/>
        <w:spacing w:lineRule="exact" w:line="321"/>
        <w:ind w:left="1010" w:hanging="0"/>
        <w:rPr/>
      </w:pPr>
      <w:r>
        <w:rPr/>
        <w:t>оборудование детской (игровой) и спортивной площадок.</w:t>
      </w:r>
    </w:p>
    <w:p>
      <w:pPr>
        <w:pStyle w:val="TextBody"/>
        <w:ind w:left="302" w:right="284" w:firstLine="707"/>
        <w:jc w:val="both"/>
        <w:rPr/>
      </w:pPr>
      <w:r>
        <w:rPr/>
        <w:t xml:space="preserve">В </w:t>
      </w:r>
      <w:r>
        <w:rPr>
          <w:spacing w:val="-4"/>
        </w:rPr>
        <w:t>выборе</w:t>
      </w:r>
      <w:r>
        <w:rPr>
          <w:spacing w:val="62"/>
        </w:rPr>
        <w:t xml:space="preserve"> </w:t>
      </w:r>
      <w:r>
        <w:rPr>
          <w:spacing w:val="-5"/>
        </w:rPr>
        <w:t xml:space="preserve">мероприятий </w:t>
      </w:r>
      <w:r>
        <w:rPr/>
        <w:t xml:space="preserve">по </w:t>
      </w:r>
      <w:r>
        <w:rPr>
          <w:spacing w:val="-5"/>
        </w:rPr>
        <w:t xml:space="preserve">благоустройству </w:t>
      </w:r>
      <w:r>
        <w:rPr>
          <w:spacing w:val="-4"/>
        </w:rPr>
        <w:t>дворовых</w:t>
      </w:r>
      <w:r>
        <w:rPr>
          <w:spacing w:val="62"/>
        </w:rPr>
        <w:t xml:space="preserve"> </w:t>
      </w:r>
      <w:r>
        <w:rPr/>
        <w:t xml:space="preserve">и </w:t>
      </w:r>
      <w:r>
        <w:rPr>
          <w:spacing w:val="-5"/>
        </w:rPr>
        <w:t xml:space="preserve">общественных территорий путем </w:t>
      </w:r>
      <w:r>
        <w:rPr>
          <w:spacing w:val="-4"/>
        </w:rPr>
        <w:t xml:space="preserve">проведения </w:t>
      </w:r>
      <w:r>
        <w:rPr>
          <w:spacing w:val="-5"/>
        </w:rPr>
        <w:t xml:space="preserve">общественных обсуждений </w:t>
      </w:r>
      <w:r>
        <w:rPr>
          <w:spacing w:val="-4"/>
        </w:rPr>
        <w:t xml:space="preserve">принимают </w:t>
      </w:r>
      <w:r>
        <w:rPr>
          <w:spacing w:val="-5"/>
        </w:rPr>
        <w:t xml:space="preserve">участие жители Приморского </w:t>
      </w:r>
      <w:r>
        <w:rPr>
          <w:spacing w:val="-4"/>
        </w:rPr>
        <w:t>района.</w:t>
      </w:r>
    </w:p>
    <w:p>
      <w:pPr>
        <w:pStyle w:val="TextBody"/>
        <w:ind w:left="302" w:right="280" w:firstLine="707"/>
        <w:jc w:val="both"/>
        <w:rPr/>
      </w:pPr>
      <w:r>
        <w:rPr/>
        <w:t>Общественные территории – это места, где жители Приморского района отдыхают, проводят свободное время.</w:t>
      </w:r>
    </w:p>
    <w:p>
      <w:pPr>
        <w:pStyle w:val="TextBody"/>
        <w:ind w:left="302" w:right="282" w:firstLine="707"/>
        <w:jc w:val="both"/>
        <w:rPr/>
      </w:pPr>
      <w:r>
        <w:rPr/>
        <w:t>В первую очередь местами отдыха являются зеленые зоны и парки, скверы и</w:t>
      </w:r>
      <w:r>
        <w:rPr>
          <w:spacing w:val="-4"/>
        </w:rPr>
        <w:t xml:space="preserve"> </w:t>
      </w:r>
      <w:r>
        <w:rPr/>
        <w:t>набережные.</w:t>
      </w:r>
    </w:p>
    <w:p>
      <w:pPr>
        <w:sectPr>
          <w:type w:val="nextPage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302" w:right="276" w:firstLine="707"/>
        <w:jc w:val="both"/>
        <w:rPr/>
      </w:pPr>
      <w:r>
        <w:rPr/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Так, на сегодняшний день на территории</w:t>
      </w:r>
      <w:r>
        <w:rPr>
          <w:spacing w:val="51"/>
        </w:rPr>
        <w:t xml:space="preserve"> </w:t>
      </w:r>
      <w:r>
        <w:rPr/>
        <w:t>МО</w:t>
      </w:r>
    </w:p>
    <w:p>
      <w:pPr>
        <w:pStyle w:val="TextBody"/>
        <w:spacing w:before="67" w:after="140"/>
        <w:ind w:left="302" w:right="281" w:hanging="0"/>
        <w:jc w:val="both"/>
        <w:rPr/>
      </w:pPr>
      <w:r>
        <w:rPr/>
        <w:t>«Приморский муниципальный район» насчитывается 53 неблагоустроенных общественных территорий.</w:t>
      </w:r>
    </w:p>
    <w:p>
      <w:pPr>
        <w:pStyle w:val="TextBody"/>
        <w:ind w:left="302" w:right="281" w:firstLine="707"/>
        <w:jc w:val="both"/>
        <w:rPr/>
      </w:pPr>
      <w:r>
        <w:rPr/>
        <w:t>В настоящее время на территории Приморского района насчитывается 219 неблагоустроенных дворовых и общественных территорий, расположенных в</w:t>
      </w:r>
      <w:r>
        <w:rPr>
          <w:spacing w:val="10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/>
        <w:t>поселениях</w:t>
      </w:r>
      <w:r>
        <w:rPr>
          <w:spacing w:val="11"/>
        </w:rPr>
        <w:t xml:space="preserve"> </w:t>
      </w:r>
      <w:r>
        <w:rPr/>
        <w:t>муниципальных</w:t>
      </w:r>
      <w:r>
        <w:rPr>
          <w:spacing w:val="10"/>
        </w:rPr>
        <w:t xml:space="preserve"> </w:t>
      </w:r>
      <w:r>
        <w:rPr/>
        <w:t>образований</w:t>
      </w:r>
      <w:r>
        <w:rPr>
          <w:spacing w:val="12"/>
        </w:rPr>
        <w:t xml:space="preserve"> </w:t>
      </w:r>
      <w:r>
        <w:rPr/>
        <w:t>Приморского</w:t>
      </w:r>
      <w:r>
        <w:rPr>
          <w:spacing w:val="9"/>
        </w:rPr>
        <w:t xml:space="preserve"> </w:t>
      </w:r>
      <w:r>
        <w:rPr/>
        <w:t>района</w:t>
      </w:r>
      <w:r>
        <w:rPr>
          <w:spacing w:val="12"/>
        </w:rPr>
        <w:t xml:space="preserve"> </w:t>
      </w:r>
      <w:r>
        <w:rPr/>
        <w:t>(МО</w:t>
      </w:r>
    </w:p>
    <w:p>
      <w:pPr>
        <w:pStyle w:val="TextBody"/>
        <w:ind w:left="302" w:right="282" w:hanging="0"/>
        <w:jc w:val="both"/>
        <w:rPr/>
      </w:pPr>
      <w:r>
        <w:rPr/>
        <w:t>«Катунинское», МО «Талажское», МО «Уемское», МО «Боброво-Лявленское», МО «Заостровское», МО «Приморское», МО «Лисестровское», МО «Сельское поселение Соловецкое», МО «Островное»).</w:t>
      </w:r>
    </w:p>
    <w:p>
      <w:pPr>
        <w:pStyle w:val="TextBody"/>
        <w:ind w:left="302" w:right="282" w:firstLine="707"/>
        <w:jc w:val="both"/>
        <w:rPr/>
      </w:pPr>
      <w:r>
        <w:rPr/>
        <w:t xml:space="preserve">Адресный перечень многоквартирных домов, дворовые территории которых подлежат благоустройству в период с 2018-2024 годы (приведен </w:t>
        <w:br/>
        <w:t xml:space="preserve">в приложении №1), и перечень общественных территорий (приведен </w:t>
        <w:br/>
        <w:t>в приложении №2) формируется по результатам отбора.</w:t>
      </w:r>
    </w:p>
    <w:p>
      <w:pPr>
        <w:pStyle w:val="TextBody"/>
        <w:ind w:left="302" w:right="278" w:firstLine="707"/>
        <w:jc w:val="both"/>
        <w:rPr/>
      </w:pPr>
      <w:r>
        <w:rPr/>
        <w:t xml:space="preserve">Муниципальной программой запланированы масштабные работы </w:t>
        <w:br/>
        <w:t>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TextBody"/>
        <w:ind w:left="302" w:right="277" w:firstLine="707"/>
        <w:jc w:val="both"/>
        <w:rPr/>
      </w:pPr>
      <w:r>
        <w:rPr>
          <w:spacing w:val="-5"/>
        </w:rPr>
        <w:t xml:space="preserve">Запланированы мероприятия </w:t>
      </w:r>
      <w:r>
        <w:rPr/>
        <w:t xml:space="preserve">по </w:t>
      </w:r>
      <w:r>
        <w:rPr>
          <w:spacing w:val="-5"/>
        </w:rPr>
        <w:t xml:space="preserve">созданию современных детских </w:t>
      </w:r>
      <w:r>
        <w:rPr>
          <w:spacing w:val="-4"/>
        </w:rPr>
        <w:t xml:space="preserve">игровых </w:t>
        <w:br/>
      </w:r>
      <w:r>
        <w:rPr/>
        <w:t xml:space="preserve">и </w:t>
      </w:r>
      <w:r>
        <w:rPr>
          <w:spacing w:val="-5"/>
        </w:rPr>
        <w:t xml:space="preserve">спортивных площадок, </w:t>
      </w:r>
      <w:r>
        <w:rPr>
          <w:spacing w:val="-3"/>
        </w:rPr>
        <w:t xml:space="preserve">по </w:t>
      </w:r>
      <w:r>
        <w:rPr>
          <w:spacing w:val="-5"/>
        </w:rPr>
        <w:t xml:space="preserve">установке </w:t>
      </w:r>
      <w:r>
        <w:rPr>
          <w:spacing w:val="-4"/>
        </w:rPr>
        <w:t xml:space="preserve">безопасного </w:t>
      </w:r>
      <w:r>
        <w:rPr>
          <w:spacing w:val="-5"/>
        </w:rPr>
        <w:t xml:space="preserve">оборудования </w:t>
        <w:br/>
      </w:r>
      <w:r>
        <w:rPr>
          <w:spacing w:val="-3"/>
        </w:rPr>
        <w:t xml:space="preserve">на </w:t>
      </w:r>
      <w:r>
        <w:rPr>
          <w:spacing w:val="-5"/>
        </w:rPr>
        <w:t xml:space="preserve">существующих детских </w:t>
      </w:r>
      <w:r>
        <w:rPr/>
        <w:t xml:space="preserve">и </w:t>
      </w:r>
      <w:r>
        <w:rPr>
          <w:spacing w:val="-4"/>
        </w:rPr>
        <w:t xml:space="preserve">спортивных игровых </w:t>
      </w:r>
      <w:r>
        <w:rPr>
          <w:spacing w:val="-5"/>
        </w:rPr>
        <w:t xml:space="preserve">площадках, </w:t>
      </w:r>
      <w:r>
        <w:rPr>
          <w:spacing w:val="-3"/>
        </w:rPr>
        <w:t xml:space="preserve">что </w:t>
      </w:r>
      <w:r>
        <w:rPr>
          <w:spacing w:val="-4"/>
        </w:rPr>
        <w:t xml:space="preserve">позволит </w:t>
      </w:r>
      <w:r>
        <w:rPr>
          <w:spacing w:val="-5"/>
        </w:rPr>
        <w:t xml:space="preserve">занять, </w:t>
      </w:r>
      <w:r>
        <w:rPr/>
        <w:t xml:space="preserve">и </w:t>
      </w:r>
      <w:r>
        <w:rPr>
          <w:spacing w:val="-5"/>
        </w:rPr>
        <w:t xml:space="preserve">обеспечить </w:t>
      </w:r>
      <w:r>
        <w:rPr>
          <w:spacing w:val="-4"/>
        </w:rPr>
        <w:t xml:space="preserve">здоровый образ жизни детей разных </w:t>
      </w:r>
      <w:r>
        <w:rPr>
          <w:spacing w:val="-5"/>
        </w:rPr>
        <w:t>возрастов.</w:t>
      </w:r>
    </w:p>
    <w:p>
      <w:pPr>
        <w:pStyle w:val="TextBody"/>
        <w:ind w:left="302" w:right="279" w:firstLine="707"/>
        <w:jc w:val="both"/>
        <w:rPr/>
      </w:pPr>
      <w:r>
        <w:rPr/>
        <w:t>Благоустройство дворовых и общественных территорий носит комплексный характер, а именно запланированные мероприятия позволят создать благоприятную жизненную среду с обеспечением комфортных условий для жителей Приморского района, выполнение которых обеспечивается муниципальной программой.</w:t>
      </w:r>
    </w:p>
    <w:p>
      <w:pPr>
        <w:pStyle w:val="TextBody"/>
        <w:ind w:left="302" w:right="283" w:firstLine="707"/>
        <w:jc w:val="both"/>
        <w:rPr/>
      </w:pPr>
      <w:r>
        <w:rPr/>
        <w:t xml:space="preserve">В соответствии с Правилами необходимо учесть обеспечение финансового участия заинтересованных лиц в выполнении минимального </w:t>
        <w:br/>
        <w:t>и дополнительного перечня работ по благоустройству в размере не менее пяти процентов от стоимости</w:t>
      </w:r>
      <w:r>
        <w:rPr>
          <w:spacing w:val="-4"/>
        </w:rPr>
        <w:t xml:space="preserve"> </w:t>
      </w:r>
      <w:r>
        <w:rPr/>
        <w:t>мероприятий.</w:t>
      </w:r>
    </w:p>
    <w:p>
      <w:pPr>
        <w:pStyle w:val="TextBody"/>
        <w:ind w:left="302" w:right="280" w:firstLine="707"/>
        <w:jc w:val="both"/>
        <w:rPr/>
      </w:pPr>
      <w:r>
        <w:rPr/>
        <w:t xml:space="preserve">Вопрос трудового участия заинтересованных лиц в выполнении мероприятий в рамках минимального и дополнительного перечней работ </w:t>
        <w:br/>
        <w:t xml:space="preserve">по благоустройству дворовых территорий Правилами №330-пп </w:t>
        <w:br/>
        <w:t>не регламентирован.</w:t>
      </w:r>
    </w:p>
    <w:p>
      <w:pPr>
        <w:pStyle w:val="TextBody"/>
        <w:ind w:left="302" w:right="279" w:firstLine="707"/>
        <w:jc w:val="both"/>
        <w:rPr/>
      </w:pPr>
      <w:r>
        <w:rPr/>
        <w:t>При этом, по мнению администрации МО «Приморский муниципальный район», трудовое участие заинтересованных лиц в реализации рассматриваемых мероприятий является возможным в качестве дополнительного способа привлечений граждан к реализации приоритетного проекта «Формирование комфортной городской</w:t>
      </w:r>
      <w:r>
        <w:rPr>
          <w:spacing w:val="-3"/>
        </w:rPr>
        <w:t xml:space="preserve"> </w:t>
      </w:r>
      <w:r>
        <w:rPr/>
        <w:t>среды».</w:t>
      </w:r>
    </w:p>
    <w:p>
      <w:pPr>
        <w:sectPr>
          <w:type w:val="nextPage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90" w:right="279" w:firstLine="928"/>
        <w:jc w:val="both"/>
        <w:rPr/>
      </w:pPr>
      <w:r>
        <w:rPr/>
        <w:t>Индивидуальные жилые дома, занимают значительную часть территорию населенных пунктов, формируя восприятие внешнего облика муниципальных образований сельских поселений Приморского района. Оценка соответствия благоустройства данных объектов требованиям правил благоустройства, утвержденным в сельских поселениях Приморского района, планируется в период с 2018 по 2020 год при реализации мероприятий</w:t>
      </w:r>
    </w:p>
    <w:p>
      <w:pPr>
        <w:pStyle w:val="TextBody"/>
        <w:spacing w:before="67" w:after="140"/>
        <w:ind w:left="284" w:right="281" w:hanging="0"/>
        <w:jc w:val="both"/>
        <w:rPr/>
      </w:pPr>
      <w:r>
        <w:rPr/>
        <w:t xml:space="preserve">по инвентаризации уровня благоустройства индивидуальных жилых домов </w:t>
        <w:br/>
        <w:t>и земельных участков, предоставленных для их размещения.</w:t>
      </w:r>
    </w:p>
    <w:p>
      <w:pPr>
        <w:pStyle w:val="TextBody"/>
        <w:tabs>
          <w:tab w:val="clear" w:pos="720"/>
          <w:tab w:val="left" w:pos="3134" w:leader="none"/>
          <w:tab w:val="left" w:pos="3842" w:leader="none"/>
          <w:tab w:val="left" w:pos="7383" w:leader="none"/>
        </w:tabs>
        <w:spacing w:before="27" w:after="140"/>
        <w:ind w:left="290" w:right="281" w:firstLine="789"/>
        <w:jc w:val="both"/>
        <w:rPr/>
      </w:pPr>
      <w:r>
        <w:rPr/>
        <w:t>Мероприятия по инвентаризации</w:t>
      </w:r>
      <w:r>
        <w:rPr>
          <w:spacing w:val="52"/>
        </w:rPr>
        <w:t xml:space="preserve"> </w:t>
      </w:r>
      <w:r>
        <w:rPr/>
        <w:t xml:space="preserve">уровня благоустройства индивидуальных жилых домов и земельных участков, предоставленных для </w:t>
        <w:br/>
        <w:t>их размещения, включены в перечень мероприятий муниципальной</w:t>
      </w:r>
      <w:r>
        <w:rPr>
          <w:spacing w:val="-20"/>
        </w:rPr>
        <w:t xml:space="preserve"> </w:t>
      </w:r>
      <w:r>
        <w:rPr/>
        <w:t>программы.</w:t>
      </w:r>
    </w:p>
    <w:p>
      <w:pPr>
        <w:pStyle w:val="TextBody"/>
        <w:spacing w:before="32" w:after="140"/>
        <w:ind w:left="302" w:right="286" w:firstLine="707"/>
        <w:jc w:val="both"/>
        <w:rPr/>
      </w:pPr>
      <w:r>
        <w:rPr/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 представлен в приложении 3.</w:t>
      </w:r>
    </w:p>
    <w:p>
      <w:pPr>
        <w:pStyle w:val="TextBody"/>
        <w:spacing w:before="32" w:after="140"/>
        <w:ind w:left="302" w:right="286" w:firstLine="707"/>
        <w:jc w:val="both"/>
        <w:rPr/>
      </w:pPr>
      <w:r>
        <w:rPr/>
        <w:t>Минимальный и дополнительный визуализированный перечень видов работ по благоустройству дворовых территорий представлен в приложении 7.</w:t>
      </w:r>
    </w:p>
    <w:p>
      <w:pPr>
        <w:pStyle w:val="TextBody"/>
        <w:spacing w:before="6" w:after="140"/>
        <w:rPr/>
      </w:pPr>
      <w:r>
        <w:rPr/>
      </w:r>
    </w:p>
    <w:p>
      <w:pPr>
        <w:pStyle w:val="Heading11"/>
        <w:numPr>
          <w:ilvl w:val="1"/>
          <w:numId w:val="46"/>
        </w:numPr>
        <w:tabs>
          <w:tab w:val="clear" w:pos="720"/>
          <w:tab w:val="left" w:pos="1779" w:leader="none"/>
        </w:tabs>
        <w:ind w:left="707" w:right="690" w:firstLine="603"/>
        <w:rPr/>
      </w:pPr>
      <w:r>
        <w:rPr/>
        <w:t>Участие органов местного самоуправления муниципальных образований сельских поселений и других организаций в</w:t>
      </w:r>
      <w:r>
        <w:rPr>
          <w:spacing w:val="-25"/>
        </w:rPr>
        <w:t xml:space="preserve"> </w:t>
      </w:r>
      <w:r>
        <w:rPr/>
        <w:t>реализации</w:t>
      </w:r>
    </w:p>
    <w:p>
      <w:pPr>
        <w:pStyle w:val="Normal"/>
        <w:ind w:left="3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TextBody"/>
        <w:spacing w:before="5" w:after="1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1" w:after="140"/>
        <w:ind w:left="302" w:right="279" w:firstLine="707"/>
        <w:jc w:val="both"/>
        <w:rPr/>
      </w:pPr>
      <w:r>
        <w:rPr/>
        <w:t>Реализацию мероприятий пунктов 1.1, 1.2 перечня мероприятий муниципальной программы (приложение № 5 к муниципальной программе) осуществляют Управление по ИР и МХ и органы местного самоуправления сельских поселений путем проведения анкетирования, опросов населения, общественных слушаний с заинтересованными гражданами и организациями, индивидуальными предпринимателями. Финансовые средства на реализацию указанных мероприятий не требуются.</w:t>
      </w:r>
    </w:p>
    <w:p>
      <w:pPr>
        <w:pStyle w:val="TextBody"/>
        <w:ind w:left="302" w:right="279" w:firstLine="707"/>
        <w:jc w:val="both"/>
        <w:rPr/>
      </w:pPr>
      <w:r>
        <w:rPr/>
        <w:t xml:space="preserve">Реализацию мероприятий пункта 2.2 перечня мероприятий муниципальной программы (приложение № 5 к муниципальной программе) осуществляют органы местного самоуправления сельских поселений </w:t>
        <w:br/>
        <w:t xml:space="preserve">в соответствии с порядком проведения инвентаризации дворовых </w:t>
        <w:br/>
        <w:t>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Архангельской области от 04 июля 2017 года № 261-пп. Финансовые средства на реализацию указанных мероприятий не</w:t>
      </w:r>
      <w:r>
        <w:rPr>
          <w:spacing w:val="-1"/>
        </w:rPr>
        <w:t xml:space="preserve"> </w:t>
      </w:r>
      <w:r>
        <w:rPr/>
        <w:t>требуются.</w:t>
      </w:r>
    </w:p>
    <w:p>
      <w:pPr>
        <w:pStyle w:val="TextBody"/>
        <w:spacing w:before="1" w:after="140"/>
        <w:ind w:left="302" w:right="280" w:firstLine="707"/>
        <w:jc w:val="both"/>
        <w:rPr/>
      </w:pPr>
      <w:r>
        <w:rPr/>
        <w:t xml:space="preserve">Реализацию мероприятий пункта 2.1 перечня мероприятий муниципальной программы (приложение № 5 к муниципальной программе) осуществляют Управление по ИР и МХ и органы местного самоуправления сельских поселений в соответствии с правилами предоставления </w:t>
        <w:br/>
        <w:t>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на 2018-2024 годы, утвержденными постановлением Правительства Архангельской области.</w:t>
      </w:r>
    </w:p>
    <w:p>
      <w:pPr>
        <w:sectPr>
          <w:type w:val="nextPage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302" w:right="280" w:firstLine="707"/>
        <w:jc w:val="both"/>
        <w:rPr/>
      </w:pPr>
      <w:r>
        <w:rPr/>
        <w:t>Реализацию мероприятий пункта 2.3 перечня мероприятий муниципальной программы (приложение № 5 к муниципальной программе) осуществляет Управление по ИР и МХ в соответствии с порядком предоставления иных межбюджетных трансфертов бюджетам сельских поселений на поддержку муниципальных программ формирования современной городск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before="67" w:after="140"/>
        <w:ind w:left="302" w:right="282" w:firstLine="707"/>
        <w:jc w:val="both"/>
        <w:rPr/>
      </w:pPr>
      <w:r>
        <w:rPr/>
        <w:t>В рамках реализации мероприятий муниципальной программы внебюджетные средства планируется привлечь за счет финансового участия заинтересованных лиц.</w:t>
      </w:r>
    </w:p>
    <w:p>
      <w:pPr>
        <w:pStyle w:val="TextBody"/>
        <w:spacing w:before="7" w:after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numPr>
          <w:ilvl w:val="1"/>
          <w:numId w:val="46"/>
        </w:numPr>
        <w:tabs>
          <w:tab w:val="clear" w:pos="720"/>
          <w:tab w:val="left" w:pos="2413" w:leader="none"/>
        </w:tabs>
        <w:spacing w:before="1" w:after="0"/>
        <w:ind w:left="1542" w:right="987" w:firstLine="418"/>
        <w:rPr/>
      </w:pPr>
      <w:r>
        <w:rPr/>
        <w:t>Перечень основных мероприятий муниципальной программы с указанием сроков их реализации и</w:t>
      </w:r>
      <w:r>
        <w:rPr>
          <w:spacing w:val="-23"/>
        </w:rPr>
        <w:t xml:space="preserve"> </w:t>
      </w:r>
      <w:r>
        <w:rPr/>
        <w:t>ожидаемых</w:t>
      </w:r>
    </w:p>
    <w:p>
      <w:pPr>
        <w:pStyle w:val="Normal"/>
        <w:spacing w:lineRule="exact" w:line="321"/>
        <w:ind w:left="4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</w:t>
      </w:r>
    </w:p>
    <w:p>
      <w:pPr>
        <w:pStyle w:val="TextBody"/>
        <w:spacing w:before="5" w:after="1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1" w:after="140"/>
        <w:ind w:left="302" w:right="286" w:firstLine="707"/>
        <w:jc w:val="both"/>
        <w:rPr/>
      </w:pPr>
      <w:r>
        <w:rPr/>
        <w:t>Перечень программных мероприятий с указанием сроков и объемов финансирования представлен в приложении 5 к муниципальной программе.</w:t>
      </w:r>
    </w:p>
    <w:p>
      <w:pPr>
        <w:pStyle w:val="TextBody"/>
        <w:spacing w:before="5" w:after="140"/>
        <w:rPr/>
      </w:pPr>
      <w:r>
        <w:rPr/>
      </w:r>
    </w:p>
    <w:p>
      <w:pPr>
        <w:pStyle w:val="Heading11"/>
        <w:numPr>
          <w:ilvl w:val="1"/>
          <w:numId w:val="46"/>
        </w:numPr>
        <w:tabs>
          <w:tab w:val="clear" w:pos="720"/>
          <w:tab w:val="left" w:pos="3351" w:leader="none"/>
        </w:tabs>
        <w:spacing w:before="1" w:after="0"/>
        <w:ind w:left="3626" w:right="2446" w:hanging="617"/>
        <w:rPr/>
      </w:pPr>
      <w:r>
        <w:rPr/>
        <w:t>Ресурсное обеспечение реализации 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6" w:after="1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010" w:hanging="0"/>
        <w:rPr>
          <w:sz w:val="28"/>
        </w:rPr>
      </w:pPr>
      <w:r>
        <w:rPr>
          <w:sz w:val="28"/>
        </w:rPr>
        <w:t>Общий объем финансирования муниципальной программы составляет</w:t>
      </w:r>
    </w:p>
    <w:p>
      <w:pPr>
        <w:pStyle w:val="Normal"/>
        <w:ind w:left="302" w:right="282" w:hanging="0"/>
        <w:jc w:val="both"/>
        <w:rPr>
          <w:sz w:val="28"/>
        </w:rPr>
      </w:pPr>
      <w:r>
        <w:rPr>
          <w:sz w:val="28"/>
        </w:rPr>
        <w:t xml:space="preserve">349655,36 тыс. рублей, в том числе за счет средств Фонда, федерального бюджета – 249634,69 тыс. рублей, областного бюджета – 50 764,63 тыс. рублей, бюджетов поселений – 34892,97 тыс. рублей, внебюджетных средств – </w:t>
        <w:br/>
        <w:t>14 362,07 тыс. рублей.</w:t>
      </w:r>
    </w:p>
    <w:p>
      <w:pPr>
        <w:pStyle w:val="TextBody"/>
        <w:spacing w:before="1" w:after="140"/>
        <w:ind w:left="302" w:right="284" w:firstLine="707"/>
        <w:jc w:val="both"/>
        <w:rPr/>
      </w:pPr>
      <w:r>
        <w:rPr/>
        <w:t>Финансовое обеспечение реализации муниципальной программы планируется за счет средств федерального, областного бюджетов, а также бюджетов поселений и заинтересованных лиц. Ресурсное обеспечение муниципальной программы представлено в приложении 6.</w:t>
      </w:r>
    </w:p>
    <w:p>
      <w:pPr>
        <w:pStyle w:val="TextBody"/>
        <w:spacing w:before="1" w:after="140"/>
        <w:ind w:left="302" w:right="284" w:firstLine="707"/>
        <w:jc w:val="both"/>
        <w:rPr/>
      </w:pPr>
      <w:r>
        <w:rPr/>
      </w:r>
    </w:p>
    <w:p>
      <w:pPr>
        <w:pStyle w:val="Heading11"/>
        <w:numPr>
          <w:ilvl w:val="1"/>
          <w:numId w:val="46"/>
        </w:numPr>
        <w:tabs>
          <w:tab w:val="clear" w:pos="720"/>
          <w:tab w:val="left" w:pos="3313" w:leader="none"/>
        </w:tabs>
        <w:ind w:left="3626" w:right="2303" w:hanging="765"/>
        <w:rPr/>
      </w:pPr>
      <w:r>
        <w:rPr/>
        <w:t>Ожидаемые результаты реализации 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6" w:after="1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479" w:leader="none"/>
          <w:tab w:val="left" w:pos="4654" w:leader="none"/>
          <w:tab w:val="left" w:pos="6282" w:leader="none"/>
          <w:tab w:val="left" w:pos="6695" w:leader="none"/>
          <w:tab w:val="left" w:pos="7531" w:leader="none"/>
          <w:tab w:val="left" w:pos="8344" w:leader="none"/>
        </w:tabs>
        <w:ind w:left="302" w:right="284" w:firstLine="539"/>
        <w:rPr/>
      </w:pPr>
      <w:r>
        <w:rPr/>
        <w:t>Реализация</w:t>
        <w:tab/>
        <w:t>муниципальной</w:t>
        <w:tab/>
        <w:t>программы</w:t>
        <w:tab/>
        <w:t>к</w:t>
        <w:tab/>
        <w:t>2024</w:t>
        <w:tab/>
        <w:t>году</w:t>
        <w:tab/>
      </w:r>
      <w:r>
        <w:rPr>
          <w:spacing w:val="-2"/>
        </w:rPr>
        <w:t xml:space="preserve">предполагает </w:t>
      </w:r>
      <w:r>
        <w:rPr/>
        <w:t>достижение следующи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06" w:leader="none"/>
        </w:tabs>
        <w:spacing w:lineRule="exact" w:line="321"/>
        <w:ind w:left="302" w:firstLine="540"/>
        <w:rPr/>
      </w:pPr>
      <w:r>
        <w:rPr>
          <w:sz w:val="28"/>
          <w:szCs w:val="28"/>
        </w:rPr>
        <w:t>количество благоустроенных дворовых территорий составит 16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23" w:leader="none"/>
        </w:tabs>
        <w:spacing w:before="2" w:after="0"/>
        <w:ind w:left="302" w:right="280" w:firstLine="540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бщественных территорий составит 53 единиц.</w:t>
      </w:r>
    </w:p>
    <w:p>
      <w:pPr>
        <w:pStyle w:val="TextBody"/>
        <w:ind w:left="302" w:right="287" w:firstLine="707"/>
        <w:jc w:val="both"/>
        <w:rPr/>
      </w:pPr>
      <w:r>
        <w:rPr/>
        <w:t>Достижение цели Программы осуществляется за счет реализации мероприятий Программы.</w:t>
      </w:r>
    </w:p>
    <w:p>
      <w:pPr>
        <w:pStyle w:val="TextBody"/>
        <w:ind w:left="302" w:right="285" w:firstLine="707"/>
        <w:jc w:val="both"/>
        <w:rPr/>
      </w:pPr>
      <w:r>
        <w:rPr/>
        <w:t>Для оценки эффективности реализации Программы используются следующие целевые показател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8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3829"/>
      </w:tblGrid>
      <w:tr>
        <w:trPr>
          <w:trHeight w:val="7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4" w:right="456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муниципальной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0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</w:tr>
      <w:tr>
        <w:trPr>
          <w:trHeight w:val="11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личество благоустроенных</w:t>
            </w:r>
          </w:p>
          <w:p>
            <w:pPr>
              <w:pStyle w:val="TableParagraph"/>
              <w:ind w:left="6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территорий от общего количества дворовых территор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</w:t>
            </w:r>
          </w:p>
          <w:p>
            <w:pPr>
              <w:pStyle w:val="TableParagraph"/>
              <w:ind w:left="61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территорий в отчетном году</w:t>
            </w:r>
          </w:p>
        </w:tc>
      </w:tr>
      <w:tr>
        <w:trPr>
          <w:trHeight w:val="10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before="87" w:after="0"/>
              <w:ind w:left="62" w:righ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Количество благоустроенных общественных территорий (от общего количества обществен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рритор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" w:right="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отчетном году</w:t>
            </w:r>
          </w:p>
        </w:tc>
      </w:tr>
      <w:tr>
        <w:trPr>
          <w:trHeight w:val="10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ощадь благоустроенных общественных территор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" w:righ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ой площади общественных территорий в отчетном году</w:t>
            </w:r>
          </w:p>
        </w:tc>
      </w:tr>
    </w:tbl>
    <w:p>
      <w:pPr>
        <w:pStyle w:val="TextBody"/>
        <w:spacing w:before="1" w:after="1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89" w:after="140"/>
        <w:ind w:left="302" w:right="281" w:firstLine="539"/>
        <w:rPr/>
      </w:pPr>
      <w:r>
        <w:rPr/>
        <w:t xml:space="preserve">Перечень целевых показателей муниципальной программы представлен </w:t>
        <w:br/>
        <w:t>в приложении № 4 к муниципальной программ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9" w:after="140"/>
        <w:ind w:left="11762" w:right="329" w:firstLine="1473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>
          <w:spacing w:val="-6"/>
        </w:rPr>
        <w:t>№1</w:t>
      </w:r>
      <w:r>
        <w:rPr/>
        <w:t xml:space="preserve"> к муниципальной</w:t>
      </w:r>
      <w:r>
        <w:rPr>
          <w:spacing w:val="-12"/>
        </w:rPr>
        <w:t xml:space="preserve"> </w:t>
      </w:r>
      <w:r>
        <w:rPr/>
        <w:t>программе</w:t>
      </w:r>
    </w:p>
    <w:p>
      <w:pPr>
        <w:pStyle w:val="TextBody"/>
        <w:spacing w:lineRule="exact" w:line="321"/>
        <w:ind w:right="330" w:hanging="0"/>
        <w:jc w:val="right"/>
        <w:rPr/>
      </w:pPr>
      <w:r>
        <w:rPr/>
        <w:t>администрации МО</w:t>
      </w:r>
      <w:r>
        <w:rPr>
          <w:spacing w:val="-12"/>
        </w:rPr>
        <w:t xml:space="preserve"> </w:t>
      </w:r>
      <w:r>
        <w:rPr/>
        <w:t>«Приморский</w:t>
      </w:r>
    </w:p>
    <w:p>
      <w:pPr>
        <w:pStyle w:val="TextBody"/>
        <w:spacing w:lineRule="exact" w:line="322"/>
        <w:ind w:right="330" w:hanging="0"/>
        <w:jc w:val="right"/>
        <w:rPr/>
      </w:pPr>
      <w:r>
        <w:rPr/>
        <w:t>муниципальный</w:t>
      </w:r>
      <w:r>
        <w:rPr>
          <w:spacing w:val="-8"/>
        </w:rPr>
        <w:t xml:space="preserve"> </w:t>
      </w:r>
      <w:r>
        <w:rPr/>
        <w:t>район»</w:t>
      </w:r>
    </w:p>
    <w:p>
      <w:pPr>
        <w:pStyle w:val="TextBody"/>
        <w:ind w:left="10784" w:right="328" w:firstLine="888"/>
        <w:jc w:val="right"/>
        <w:rPr/>
      </w:pPr>
      <w:r>
        <w:rPr/>
        <w:t>«Формирование</w:t>
      </w:r>
      <w:r>
        <w:rPr>
          <w:spacing w:val="-19"/>
        </w:rPr>
        <w:t xml:space="preserve"> </w:t>
      </w:r>
      <w:r>
        <w:rPr/>
        <w:t>современной городской среды на 2018-2024</w:t>
      </w:r>
      <w:r>
        <w:rPr>
          <w:spacing w:val="-14"/>
        </w:rPr>
        <w:t xml:space="preserve"> </w:t>
      </w:r>
      <w:r>
        <w:rPr/>
        <w:t>годы»</w:t>
      </w:r>
    </w:p>
    <w:p>
      <w:pPr>
        <w:pStyle w:val="TextBody"/>
        <w:rPr/>
      </w:pPr>
      <w:r>
        <w:rPr/>
      </w:r>
    </w:p>
    <w:p>
      <w:pPr>
        <w:pStyle w:val="Heading11"/>
        <w:ind w:left="1966" w:right="0" w:hanging="0"/>
        <w:rPr/>
      </w:pPr>
      <w:r>
        <w:rPr/>
        <w:t>Адресный перечень дворовых территорий, подлежащих благоустройству в период с 2018-2024 годы</w:t>
      </w:r>
    </w:p>
    <w:p>
      <w:pPr>
        <w:pStyle w:val="TextBody"/>
        <w:spacing w:before="1" w:after="14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воровой территор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по благоустройству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Боброво-Лявленское»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Бобровская, 1, 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8" w:hanging="3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, ремонт освещения, обустройство автостоянок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0" w:hanging="1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Бобровская, д. 3, 3- а,4,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75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, ремонт освещения, обустройство</w:t>
            </w:r>
          </w:p>
          <w:p>
            <w:pPr>
              <w:pStyle w:val="TableParagraph"/>
              <w:spacing w:lineRule="atLeast" w:line="230" w:before="1" w:after="0"/>
              <w:ind w:left="4394" w:hanging="3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к, ремонт площадки для ТБО, демонтаж и строительство хоз. построек (сараев), обрезка деревьев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Бобровская, д. ул.</w:t>
            </w:r>
          </w:p>
          <w:p>
            <w:pPr>
              <w:pStyle w:val="TableParagraph"/>
              <w:spacing w:lineRule="exact" w:line="229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6, 6-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, ремонт освещения, обустройство</w:t>
            </w:r>
          </w:p>
          <w:p>
            <w:pPr>
              <w:pStyle w:val="TableParagraph"/>
              <w:spacing w:lineRule="exact" w:line="230" w:before="1" w:after="0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к, демонтаж и строительство хоз. построек (сараев), обустройство детских площадок, обрезка деревьев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брово, ул. Лесная, 4- г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граждения, ремонт пешеходных и подъездных дорог, ремонт освещения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инки, 24, 25, 26, 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8" w:hanging="3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, ремонт освещения, обустройство автостоянок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Бобровская, 7, 7-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8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, обрезка деревьев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Неманова, д. 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5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, обрезка деревьев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брово, ул. Неманова, д. 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6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, обрезка деревьев</w:t>
            </w:r>
          </w:p>
        </w:tc>
      </w:tr>
      <w:tr>
        <w:trPr>
          <w:trHeight w:val="9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Неманова, д. 5-б, 7, 7- а,</w:t>
            </w:r>
          </w:p>
          <w:p>
            <w:pPr>
              <w:pStyle w:val="TableParagraph"/>
              <w:spacing w:lineRule="atLeast" w:line="230"/>
              <w:ind w:left="273" w:right="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ная, д. 14, 16, 16-а, 18, 18-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, ремонт освещения, обустройство</w:t>
            </w:r>
          </w:p>
          <w:p>
            <w:pPr>
              <w:pStyle w:val="TableParagraph"/>
              <w:ind w:left="409" w:right="4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к, ремонт площадки для ТБО, обустройство детских площадок, демонтаж и строительство хоз. построек (сараев), обрезка деревьев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Неманова, д. 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Неманова, д. 7-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0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</w:t>
            </w:r>
          </w:p>
        </w:tc>
      </w:tr>
    </w:tbl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8653780" cy="561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3471"/>
                              <w:gridCol w:w="95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bookmarkStart w:id="1" w:name="__UnoMark__2299_1860309307"/>
                                  <w:bookmarkEnd w:id="1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4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_UnoMark__2300_1860309307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. Хорьково, 35, 36, 37,38,34а</w:t>
                                  </w:r>
                                  <w:bookmarkStart w:id="3" w:name="__UnoMark__2301_1860309307"/>
                                  <w:bookmarkEnd w:id="3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7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_UnoMark__2302_1860309307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пешеходных и подъездных дорог, ремонт освещения, обустрой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стоянок</w:t>
                                  </w:r>
                                  <w:bookmarkStart w:id="5" w:name="__UnoMark__2303_1860309307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6" w:name="__UnoMark__2304_1860309307"/>
                                  <w:bookmarkEnd w:id="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bookmarkStart w:id="7" w:name="__UnoMark__2305_1860309307"/>
                                  <w:bookmarkEnd w:id="7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89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__UnoMark__2306_1860309307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Боброво, ул. Дружная, 13, 15, 17</w:t>
                                  </w:r>
                                  <w:bookmarkStart w:id="9" w:name="__UnoMark__2307_1860309307"/>
                                  <w:bookmarkEnd w:id="9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9" w:right="12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0" w:name="__UnoMark__2308_1860309307"/>
                                  <w:bookmarkEnd w:id="1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пешеходных и подъездных дорог, ремонт освещения</w:t>
                                  </w:r>
                                  <w:bookmarkStart w:id="11" w:name="__UnoMark__2309_1860309307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__UnoMark__2310_1860309307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bookmarkStart w:id="13" w:name="__UnoMark__2311_1860309307"/>
                                  <w:bookmarkEnd w:id="13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2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" w:name="__UnoMark__2312_1860309307"/>
                                  <w:bookmarkEnd w:id="1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Боброво, ул. Дружная, 15-а</w:t>
                                  </w:r>
                                  <w:bookmarkStart w:id="15" w:name="__UnoMark__2313_1860309307"/>
                                  <w:bookmarkEnd w:id="15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8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6" w:name="__UnoMark__2314_1860309307"/>
                                  <w:bookmarkEnd w:id="1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автостоянок</w:t>
                                  </w:r>
                                  <w:bookmarkStart w:id="17" w:name="__UnoMark__2315_1860309307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8" w:name="__UnoMark__2316_1860309307"/>
                                  <w:bookmarkEnd w:id="1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bookmarkStart w:id="19" w:name="__UnoMark__2317_1860309307"/>
                                  <w:bookmarkEnd w:id="19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1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0" w:name="__UnoMark__2318_1860309307"/>
                                  <w:bookmarkEnd w:id="2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Боброво, ул. Дружная, 19-б</w:t>
                                  </w:r>
                                  <w:bookmarkStart w:id="21" w:name="__UnoMark__2319_1860309307"/>
                                  <w:bookmarkEnd w:id="21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29" w:right="1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2" w:name="__UnoMark__2320_1860309307"/>
                                  <w:bookmarkEnd w:id="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пешеходных и подъездных дорог, ремонт освещения, ремонт площадки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29" w:right="1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БО</w:t>
                                  </w:r>
                                  <w:bookmarkStart w:id="23" w:name="__UnoMark__2321_1860309307"/>
                                  <w:bookmarkEnd w:id="23"/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4" w:name="__UnoMark__2322_1860309307"/>
                                  <w:bookmarkEnd w:id="2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bookmarkStart w:id="25" w:name="__UnoMark__2323_1860309307"/>
                                  <w:bookmarkEnd w:id="25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91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6" w:name="__UnoMark__2324_1860309307"/>
                                  <w:bookmarkEnd w:id="2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. Хорьково, 51, 52</w:t>
                                  </w:r>
                                  <w:bookmarkStart w:id="27" w:name="__UnoMark__2325_1860309307"/>
                                  <w:bookmarkEnd w:id="27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28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8" w:name="__UnoMark__2326_1860309307"/>
                                  <w:bookmarkEnd w:id="2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пешеходных и подъездных дорог, ремонт освещения</w:t>
                                  </w:r>
                                  <w:bookmarkStart w:id="29" w:name="__UnoMark__2327_1860309307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0" w:name="__UnoMark__2328_1860309307"/>
                                  <w:bookmarkEnd w:id="3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bookmarkStart w:id="31" w:name="__UnoMark__2329_1860309307"/>
                                  <w:bookmarkEnd w:id="31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5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2" w:name="__UnoMark__2330_1860309307"/>
                                  <w:bookmarkEnd w:id="3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Боброво, ул. Первомайская, 1</w:t>
                                  </w:r>
                                  <w:bookmarkStart w:id="33" w:name="__UnoMark__2331_1860309307"/>
                                  <w:bookmarkEnd w:id="33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9" w:right="1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4" w:name="__UnoMark__2332_1860309307"/>
                                  <w:bookmarkEnd w:id="3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автостоянок</w:t>
                                  </w:r>
                                  <w:bookmarkStart w:id="35" w:name="__UnoMark__2333_1860309307"/>
                                  <w:bookmarkEnd w:id="35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6" w:name="__UnoMark__2334_1860309307"/>
                                  <w:bookmarkEnd w:id="3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bookmarkStart w:id="37" w:name="__UnoMark__2335_1860309307"/>
                                  <w:bookmarkEnd w:id="37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0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8" w:name="__UnoMark__2336_1860309307"/>
                                  <w:bookmarkEnd w:id="3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Боброво, ул. Первомайская, 2, 3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92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  5</w:t>
                                  </w:r>
                                  <w:bookmarkStart w:id="39" w:name="__UnoMark__2337_1860309307"/>
                                  <w:bookmarkEnd w:id="39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8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0" w:name="__UnoMark__2338_1860309307"/>
                                  <w:bookmarkEnd w:id="4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автостоянок, обустройство детских площадок</w:t>
                                  </w:r>
                                  <w:bookmarkStart w:id="41" w:name="__UnoMark__2339_1860309307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2" w:name="__UnoMark__2340_1860309307"/>
                                  <w:bookmarkEnd w:id="4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bookmarkStart w:id="43" w:name="__UnoMark__2341_1860309307"/>
                                  <w:bookmarkEnd w:id="43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0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4" w:name="__UnoMark__2342_1860309307"/>
                                  <w:bookmarkEnd w:id="4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 Боброво, ул. Двинская, 12</w:t>
                                  </w:r>
                                  <w:bookmarkStart w:id="45" w:name="__UnoMark__2343_1860309307"/>
                                  <w:bookmarkEnd w:id="45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7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6" w:name="__UnoMark__2344_1860309307"/>
                                  <w:bookmarkEnd w:id="4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ограждения, ремонт пешеходных и подъездных дорог, ремонт освещ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езка деревьев</w:t>
                                  </w:r>
                                  <w:bookmarkStart w:id="47" w:name="__UnoMark__2345_1860309307"/>
                                  <w:bookmarkEnd w:id="47"/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8" w:name="__UnoMark__2346_1860309307"/>
                                  <w:bookmarkEnd w:id="4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bookmarkStart w:id="49" w:name="__UnoMark__2347_1860309307"/>
                                  <w:bookmarkEnd w:id="49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5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0" w:name="__UnoMark__2348_1860309307"/>
                                  <w:bookmarkEnd w:id="5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 Боброво, ул. Лесная, 4</w:t>
                                  </w:r>
                                  <w:bookmarkStart w:id="51" w:name="__UnoMark__2349_1860309307"/>
                                  <w:bookmarkEnd w:id="51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9" w:right="12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2" w:name="__UnoMark__2350_1860309307"/>
                                  <w:bookmarkEnd w:id="5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ограждения, ремонт пешеходных и подъездных дорог, ремонт освещения 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29" w:right="1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езка деревьев</w:t>
                                  </w:r>
                                  <w:bookmarkStart w:id="53" w:name="__UnoMark__2351_1860309307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4" w:name="__UnoMark__2352_1860309307"/>
                                  <w:bookmarkEnd w:id="5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bookmarkStart w:id="55" w:name="__UnoMark__2353_1860309307"/>
                                  <w:bookmarkEnd w:id="55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90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6" w:name="__UnoMark__2354_1860309307"/>
                                  <w:bookmarkEnd w:id="5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 Боброво, ул. Лесная, 5-а</w:t>
                                  </w:r>
                                  <w:bookmarkStart w:id="57" w:name="__UnoMark__2355_1860309307"/>
                                  <w:bookmarkEnd w:id="57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7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8" w:name="__UnoMark__2356_1860309307"/>
                                  <w:bookmarkEnd w:id="5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ограждения, ремонт пешеходных и подъездных дорог, ремонт освещения,</w:t>
                                  </w:r>
                                  <w:bookmarkStart w:id="59" w:name="__UnoMark__2357_1860309307"/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60" w:name="__UnoMark__2358_1860309307"/>
                                  <w:bookmarkEnd w:id="6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bookmarkStart w:id="61" w:name="__UnoMark__2359_1860309307"/>
                                  <w:bookmarkEnd w:id="61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87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62" w:name="__UnoMark__2360_1860309307"/>
                                  <w:bookmarkEnd w:id="6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 Боброво, ул. Сплавщиков, 7</w:t>
                                  </w:r>
                                  <w:bookmarkStart w:id="63" w:name="__UnoMark__2361_1860309307"/>
                                  <w:bookmarkEnd w:id="63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7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64" w:name="__UnoMark__2362_1860309307"/>
                                  <w:bookmarkEnd w:id="6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ограждения, ремонт пешеходных и подъездных дорог, ремонт освещения</w:t>
                                  </w:r>
                                  <w:bookmarkStart w:id="65" w:name="__UnoMark__2363_1860309307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66" w:name="__UnoMark__2364_1860309307"/>
                                  <w:bookmarkStart w:id="67" w:name="__UnoMark__2365_1860309307"/>
                                  <w:bookmarkStart w:id="68" w:name="__UnoMark__2364_1860309307"/>
                                  <w:bookmarkStart w:id="69" w:name="__UnoMark__2365_1860309307"/>
                                  <w:bookmarkEnd w:id="68"/>
                                  <w:bookmarkEnd w:id="69"/>
                                </w:p>
                              </w:tc>
                              <w:tc>
                                <w:tcPr>
                                  <w:tcW w:w="1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4722" w:right="47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70" w:name="__UnoMark__2366_1860309307"/>
                                  <w:bookmarkEnd w:id="70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 «Уемское»</w:t>
                                  </w:r>
                                  <w:bookmarkStart w:id="71" w:name="__UnoMark__2367_1860309307"/>
                                  <w:bookmarkEnd w:id="71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2" w:name="__UnoMark__2368_1860309307"/>
                                  <w:bookmarkEnd w:id="7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bookmarkStart w:id="73" w:name="__UnoMark__2369_1860309307"/>
                                  <w:bookmarkEnd w:id="73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8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4" w:name="__UnoMark__2370_1860309307"/>
                                  <w:bookmarkEnd w:id="7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, д 88</w:t>
                                  </w:r>
                                  <w:bookmarkStart w:id="75" w:name="__UnoMark__2371_1860309307"/>
                                  <w:bookmarkEnd w:id="75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28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6" w:name="__UnoMark__2372_1860309307"/>
                                  <w:bookmarkEnd w:id="7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автостоянок</w:t>
                                  </w:r>
                                  <w:bookmarkStart w:id="77" w:name="__UnoMark__2373_1860309307"/>
                                  <w:bookmarkEnd w:id="77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8" w:name="__UnoMark__2374_1860309307"/>
                                  <w:bookmarkEnd w:id="7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bookmarkStart w:id="79" w:name="__UnoMark__2375_1860309307"/>
                                  <w:bookmarkEnd w:id="79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0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0" w:name="__UnoMark__2376_1860309307"/>
                                  <w:bookmarkEnd w:id="8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,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92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bookmarkStart w:id="81" w:name="__UnoMark__2377_1860309307"/>
                                  <w:bookmarkEnd w:id="81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2" w:name="__UnoMark__2378_1860309307"/>
                                  <w:bookmarkEnd w:id="8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 ремон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и для ТБО, обустройство автостоянок</w:t>
                                  </w:r>
                                  <w:bookmarkStart w:id="83" w:name="__UnoMark__2379_1860309307"/>
                                  <w:bookmarkEnd w:id="83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4" w:name="__UnoMark__2380_1860309307"/>
                                  <w:bookmarkEnd w:id="8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bookmarkStart w:id="85" w:name="__UnoMark__2381_1860309307"/>
                                  <w:bookmarkEnd w:id="85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6" w:name="__UnoMark__2382_1860309307"/>
                                  <w:bookmarkEnd w:id="8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90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85,86,87</w:t>
                                  </w:r>
                                  <w:bookmarkStart w:id="87" w:name="__UnoMark__2383_1860309307"/>
                                  <w:bookmarkEnd w:id="87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9" w:right="1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8" w:name="__UnoMark__2384_1860309307"/>
                                  <w:bookmarkEnd w:id="8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 ремон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и для ТБО, обустройство автостоянок</w:t>
                                  </w:r>
                                  <w:bookmarkStart w:id="89" w:name="__UnoMark__2385_1860309307"/>
                                  <w:bookmarkEnd w:id="89"/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0" w:name="__UnoMark__2386_1860309307"/>
                                  <w:bookmarkEnd w:id="9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bookmarkStart w:id="91" w:name="__UnoMark__2387_1860309307"/>
                                  <w:bookmarkEnd w:id="91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8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2" w:name="__UnoMark__2388_1860309307"/>
                                  <w:bookmarkEnd w:id="9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уропти (Военный городок № 130)</w:t>
                                  </w:r>
                                  <w:bookmarkStart w:id="93" w:name="__UnoMark__2389_1860309307"/>
                                  <w:bookmarkEnd w:id="93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257" w:hanging="303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4" w:name="__UnoMark__2390_1860309307"/>
                                  <w:bookmarkEnd w:id="9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подъездных путей, обустройство площадки для ТБО, установка детской площадки, установка урн, скамеек, обустройство автостоянок</w:t>
                                  </w:r>
                                  <w:bookmarkStart w:id="95" w:name="__UnoMark__2391_1860309307"/>
                                  <w:bookmarkEnd w:id="95"/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6" w:name="__UnoMark__2392_1860309307"/>
                                  <w:bookmarkEnd w:id="9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bookmarkStart w:id="97" w:name="__UnoMark__2393_1860309307"/>
                                  <w:bookmarkEnd w:id="97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90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8" w:name="__UnoMark__2394_1860309307"/>
                                  <w:bookmarkEnd w:id="9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92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79,81</w:t>
                                  </w:r>
                                  <w:bookmarkStart w:id="99" w:name="__UnoMark__2395_1860309307"/>
                                  <w:bookmarkEnd w:id="99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2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00" w:name="__UnoMark__2396_1860309307"/>
                                  <w:bookmarkEnd w:id="10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 ремон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8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и для ТБО и ЖБО, обустройство автостоянок</w:t>
                                  </w:r>
                                  <w:bookmarkStart w:id="101" w:name="__UnoMark__2397_1860309307"/>
                                  <w:bookmarkEnd w:id="101"/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02" w:name="__UnoMark__2398_1860309307"/>
                                  <w:bookmarkEnd w:id="10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bookmarkStart w:id="103" w:name="__UnoMark__2399_1860309307"/>
                                  <w:bookmarkEnd w:id="103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2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04" w:name="__UnoMark__2400_1860309307"/>
                                  <w:bookmarkEnd w:id="10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92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bookmarkStart w:id="105" w:name="__UnoMark__2401_1860309307"/>
                                  <w:bookmarkEnd w:id="105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7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06" w:name="__UnoMark__2402_1860309307"/>
                                  <w:bookmarkEnd w:id="10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ремонт пешеходных и подъездных дорог, ремонт освещения, ремонт площадки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БО и ЖБО</w:t>
                                  </w:r>
                                  <w:bookmarkStart w:id="107" w:name="__UnoMark__2403_1860309307"/>
                                  <w:bookmarkEnd w:id="107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08" w:name="__UnoMark__2404_1860309307"/>
                                  <w:bookmarkEnd w:id="10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bookmarkStart w:id="109" w:name="__UnoMark__2405_1860309307"/>
                                  <w:bookmarkEnd w:id="109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6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0" w:name="__UnoMark__2406_1860309307"/>
                                  <w:bookmarkEnd w:id="11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 д. 46</w:t>
                                  </w:r>
                                  <w:bookmarkStart w:id="111" w:name="__UnoMark__2407_1860309307"/>
                                  <w:bookmarkEnd w:id="111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46" w:hanging="30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2" w:name="__UnoMark__2408_1860309307"/>
                                  <w:bookmarkEnd w:id="1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 обустройство автостоянок</w:t>
                                  </w:r>
                                  <w:bookmarkStart w:id="113" w:name="__UnoMark__2409_1860309307"/>
                                  <w:bookmarkEnd w:id="113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4" w:name="__UnoMark__2410_1860309307"/>
                                  <w:bookmarkEnd w:id="11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bookmarkStart w:id="115" w:name="__UnoMark__2411_1860309307"/>
                                  <w:bookmarkEnd w:id="115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6" w:name="__UnoMark__2412_1860309307"/>
                                  <w:bookmarkEnd w:id="11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Большесельская,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93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А</w:t>
                                  </w:r>
                                  <w:bookmarkStart w:id="117" w:name="__UnoMark__2413_1860309307"/>
                                  <w:bookmarkEnd w:id="117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7" w:right="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8" w:name="__UnoMark__2414_1860309307"/>
                                  <w:bookmarkEnd w:id="11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 ремон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автостоянок</w:t>
                                  </w:r>
                                  <w:bookmarkStart w:id="119" w:name="__UnoMark__2415_1860309307"/>
                                  <w:bookmarkEnd w:id="119"/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0" w:name="__UnoMark__2416_1860309307"/>
                                  <w:bookmarkEnd w:id="12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bookmarkStart w:id="121" w:name="__UnoMark__2417_1860309307"/>
                                  <w:bookmarkEnd w:id="121"/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9" w:right="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2" w:name="__UnoMark__2418_1860309307"/>
                                  <w:bookmarkEnd w:id="1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емский, ул. Заводская д. 9</w:t>
                                  </w:r>
                                  <w:bookmarkStart w:id="123" w:name="__UnoMark__2419_1860309307"/>
                                  <w:bookmarkEnd w:id="123"/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9" w:right="1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4" w:name="__UnoMark__2420_1860309307"/>
                                  <w:bookmarkEnd w:id="12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урн, скамеек, ограждения, ремонт пешеходных и подъездных дорог, ремонт освещ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29" w:right="1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автостоян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442.2pt;mso-wrap-distance-left:9.05pt;mso-wrap-distance-right:9.05pt;mso-wrap-distance-top:0pt;mso-wrap-distance-bottom:0pt;margin-top:31.1pt;mso-position-vertical-relative:text;margin-left:48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3471"/>
                        <w:gridCol w:w="95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bookmarkStart w:id="125" w:name="__UnoMark__2299_1860309307"/>
                            <w:bookmarkEnd w:id="125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4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26" w:name="__UnoMark__2300_1860309307"/>
                            <w:bookmarkEnd w:id="126"/>
                            <w:r>
                              <w:rPr>
                                <w:sz w:val="20"/>
                                <w:szCs w:val="20"/>
                              </w:rPr>
                              <w:t>дер. Хорьково, 35, 36, 37,38,34а</w:t>
                            </w:r>
                            <w:bookmarkStart w:id="127" w:name="__UnoMark__2301_1860309307"/>
                            <w:bookmarkEnd w:id="127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7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28" w:name="__UnoMark__2302_1860309307"/>
                            <w:bookmarkEnd w:id="128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пешеходных и подъездных дорог, ремонт освещения, обустрой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стоянок</w:t>
                            </w:r>
                            <w:bookmarkStart w:id="129" w:name="__UnoMark__2303_1860309307"/>
                            <w:bookmarkEnd w:id="129"/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30" w:name="__UnoMark__2304_1860309307"/>
                            <w:bookmarkEnd w:id="130"/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bookmarkStart w:id="131" w:name="__UnoMark__2305_1860309307"/>
                            <w:bookmarkEnd w:id="131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89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32" w:name="__UnoMark__2306_1860309307"/>
                            <w:bookmarkEnd w:id="132"/>
                            <w:r>
                              <w:rPr>
                                <w:sz w:val="20"/>
                                <w:szCs w:val="20"/>
                              </w:rPr>
                              <w:t>д. Боброво, ул. Дружная, 13, 15, 17</w:t>
                            </w:r>
                            <w:bookmarkStart w:id="133" w:name="__UnoMark__2307_1860309307"/>
                            <w:bookmarkEnd w:id="133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9" w:right="1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34" w:name="__UnoMark__2308_1860309307"/>
                            <w:bookmarkEnd w:id="134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пешеходных и подъездных дорог, ремонт освещения</w:t>
                            </w:r>
                            <w:bookmarkStart w:id="135" w:name="__UnoMark__2309_1860309307"/>
                            <w:bookmarkEnd w:id="135"/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36" w:name="__UnoMark__2310_1860309307"/>
                            <w:bookmarkEnd w:id="136"/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bookmarkStart w:id="137" w:name="__UnoMark__2311_1860309307"/>
                            <w:bookmarkEnd w:id="137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2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38" w:name="__UnoMark__2312_1860309307"/>
                            <w:bookmarkEnd w:id="138"/>
                            <w:r>
                              <w:rPr>
                                <w:sz w:val="20"/>
                                <w:szCs w:val="20"/>
                              </w:rPr>
                              <w:t>д. Боброво, ул. Дружная, 15-а</w:t>
                            </w:r>
                            <w:bookmarkStart w:id="139" w:name="__UnoMark__2313_1860309307"/>
                            <w:bookmarkEnd w:id="139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8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40" w:name="__UnoMark__2314_1860309307"/>
                            <w:bookmarkEnd w:id="140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автостоянок</w:t>
                            </w:r>
                            <w:bookmarkStart w:id="141" w:name="__UnoMark__2315_1860309307"/>
                            <w:bookmarkEnd w:id="141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42" w:name="__UnoMark__2316_1860309307"/>
                            <w:bookmarkEnd w:id="142"/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bookmarkStart w:id="143" w:name="__UnoMark__2317_1860309307"/>
                            <w:bookmarkEnd w:id="143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1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44" w:name="__UnoMark__2318_1860309307"/>
                            <w:bookmarkEnd w:id="144"/>
                            <w:r>
                              <w:rPr>
                                <w:sz w:val="20"/>
                                <w:szCs w:val="20"/>
                              </w:rPr>
                              <w:t>д. Боброво, ул. Дружная, 19-б</w:t>
                            </w:r>
                            <w:bookmarkStart w:id="145" w:name="__UnoMark__2319_1860309307"/>
                            <w:bookmarkEnd w:id="145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29" w:righ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46" w:name="__UnoMark__2320_1860309307"/>
                            <w:bookmarkEnd w:id="146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пешеходных и подъездных дорог, ремонт освещения, ремонт площадки 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29" w:right="1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О</w:t>
                            </w:r>
                            <w:bookmarkStart w:id="147" w:name="__UnoMark__2321_1860309307"/>
                            <w:bookmarkEnd w:id="147"/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48" w:name="__UnoMark__2322_1860309307"/>
                            <w:bookmarkEnd w:id="148"/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bookmarkStart w:id="149" w:name="__UnoMark__2323_1860309307"/>
                            <w:bookmarkEnd w:id="149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91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50" w:name="__UnoMark__2324_1860309307"/>
                            <w:bookmarkEnd w:id="150"/>
                            <w:r>
                              <w:rPr>
                                <w:sz w:val="20"/>
                                <w:szCs w:val="20"/>
                              </w:rPr>
                              <w:t>дер. Хорьково, 51, 52</w:t>
                            </w:r>
                            <w:bookmarkStart w:id="151" w:name="__UnoMark__2325_1860309307"/>
                            <w:bookmarkEnd w:id="151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28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52" w:name="__UnoMark__2326_1860309307"/>
                            <w:bookmarkEnd w:id="152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пешеходных и подъездных дорог, ремонт освещения</w:t>
                            </w:r>
                            <w:bookmarkStart w:id="153" w:name="__UnoMark__2327_1860309307"/>
                            <w:bookmarkEnd w:id="153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54" w:name="__UnoMark__2328_1860309307"/>
                            <w:bookmarkEnd w:id="154"/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bookmarkStart w:id="155" w:name="__UnoMark__2329_1860309307"/>
                            <w:bookmarkEnd w:id="155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5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56" w:name="__UnoMark__2330_1860309307"/>
                            <w:bookmarkEnd w:id="156"/>
                            <w:r>
                              <w:rPr>
                                <w:sz w:val="20"/>
                                <w:szCs w:val="20"/>
                              </w:rPr>
                              <w:t>д. Боброво, ул. Первомайская, 1</w:t>
                            </w:r>
                            <w:bookmarkStart w:id="157" w:name="__UnoMark__2331_1860309307"/>
                            <w:bookmarkEnd w:id="157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9" w:right="1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58" w:name="__UnoMark__2332_1860309307"/>
                            <w:bookmarkEnd w:id="158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автостоянок</w:t>
                            </w:r>
                            <w:bookmarkStart w:id="159" w:name="__UnoMark__2333_1860309307"/>
                            <w:bookmarkEnd w:id="159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60" w:name="__UnoMark__2334_1860309307"/>
                            <w:bookmarkEnd w:id="160"/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bookmarkStart w:id="161" w:name="__UnoMark__2335_1860309307"/>
                            <w:bookmarkEnd w:id="161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0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62" w:name="__UnoMark__2336_1860309307"/>
                            <w:bookmarkEnd w:id="162"/>
                            <w:r>
                              <w:rPr>
                                <w:sz w:val="20"/>
                                <w:szCs w:val="20"/>
                              </w:rPr>
                              <w:t>д. Боброво, ул. Первомайская, 2, 3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92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  5</w:t>
                            </w:r>
                            <w:bookmarkStart w:id="163" w:name="__UnoMark__2337_1860309307"/>
                            <w:bookmarkEnd w:id="163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8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64" w:name="__UnoMark__2338_1860309307"/>
                            <w:bookmarkEnd w:id="164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автостоянок, обустройство детских площадок</w:t>
                            </w:r>
                            <w:bookmarkStart w:id="165" w:name="__UnoMark__2339_1860309307"/>
                            <w:bookmarkEnd w:id="165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66" w:name="__UnoMark__2340_1860309307"/>
                            <w:bookmarkEnd w:id="166"/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bookmarkStart w:id="167" w:name="__UnoMark__2341_1860309307"/>
                            <w:bookmarkEnd w:id="167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0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68" w:name="__UnoMark__2342_1860309307"/>
                            <w:bookmarkEnd w:id="168"/>
                            <w:r>
                              <w:rPr>
                                <w:sz w:val="20"/>
                                <w:szCs w:val="20"/>
                              </w:rPr>
                              <w:t>пос. Боброво, ул. Двинская, 12</w:t>
                            </w:r>
                            <w:bookmarkStart w:id="169" w:name="__UnoMark__2343_1860309307"/>
                            <w:bookmarkEnd w:id="169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7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70" w:name="__UnoMark__2344_1860309307"/>
                            <w:bookmarkEnd w:id="170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ограждения, ремонт пешеходных и подъездных дорог, ремонт освеще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езка деревьев</w:t>
                            </w:r>
                            <w:bookmarkStart w:id="171" w:name="__UnoMark__2345_1860309307"/>
                            <w:bookmarkEnd w:id="171"/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72" w:name="__UnoMark__2346_1860309307"/>
                            <w:bookmarkEnd w:id="172"/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bookmarkStart w:id="173" w:name="__UnoMark__2347_1860309307"/>
                            <w:bookmarkEnd w:id="173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5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74" w:name="__UnoMark__2348_1860309307"/>
                            <w:bookmarkEnd w:id="174"/>
                            <w:r>
                              <w:rPr>
                                <w:sz w:val="20"/>
                                <w:szCs w:val="20"/>
                              </w:rPr>
                              <w:t>пос. Боброво, ул. Лесная, 4</w:t>
                            </w:r>
                            <w:bookmarkStart w:id="175" w:name="__UnoMark__2349_1860309307"/>
                            <w:bookmarkEnd w:id="175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9" w:right="1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76" w:name="__UnoMark__2350_1860309307"/>
                            <w:bookmarkEnd w:id="176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ограждения, ремонт пешеходных и подъездных дорог, ремонт освещения ,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29" w:righ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езка деревьев</w:t>
                            </w:r>
                            <w:bookmarkStart w:id="177" w:name="__UnoMark__2351_1860309307"/>
                            <w:bookmarkEnd w:id="177"/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78" w:name="__UnoMark__2352_1860309307"/>
                            <w:bookmarkEnd w:id="178"/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bookmarkStart w:id="179" w:name="__UnoMark__2353_1860309307"/>
                            <w:bookmarkEnd w:id="179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90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80" w:name="__UnoMark__2354_1860309307"/>
                            <w:bookmarkEnd w:id="180"/>
                            <w:r>
                              <w:rPr>
                                <w:sz w:val="20"/>
                                <w:szCs w:val="20"/>
                              </w:rPr>
                              <w:t>пос. Боброво, ул. Лесная, 5-а</w:t>
                            </w:r>
                            <w:bookmarkStart w:id="181" w:name="__UnoMark__2355_1860309307"/>
                            <w:bookmarkEnd w:id="181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7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82" w:name="__UnoMark__2356_1860309307"/>
                            <w:bookmarkEnd w:id="182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ограждения, ремонт пешеходных и подъездных дорог, ремонт освещения,</w:t>
                            </w:r>
                            <w:bookmarkStart w:id="183" w:name="__UnoMark__2357_1860309307"/>
                            <w:bookmarkEnd w:id="183"/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84" w:name="__UnoMark__2358_1860309307"/>
                            <w:bookmarkEnd w:id="184"/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bookmarkStart w:id="185" w:name="__UnoMark__2359_1860309307"/>
                            <w:bookmarkEnd w:id="185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87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86" w:name="__UnoMark__2360_1860309307"/>
                            <w:bookmarkEnd w:id="186"/>
                            <w:r>
                              <w:rPr>
                                <w:sz w:val="20"/>
                                <w:szCs w:val="20"/>
                              </w:rPr>
                              <w:t>пос. Боброво, ул. Сплавщиков, 7</w:t>
                            </w:r>
                            <w:bookmarkStart w:id="187" w:name="__UnoMark__2361_1860309307"/>
                            <w:bookmarkEnd w:id="187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7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88" w:name="__UnoMark__2362_1860309307"/>
                            <w:bookmarkEnd w:id="188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ограждения, ремонт пешеходных и подъездных дорог, ремонт освещения</w:t>
                            </w:r>
                            <w:bookmarkStart w:id="189" w:name="__UnoMark__2363_1860309307"/>
                            <w:bookmarkEnd w:id="189"/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90" w:name="__UnoMark__2364_1860309307"/>
                            <w:bookmarkStart w:id="191" w:name="__UnoMark__2365_1860309307"/>
                            <w:bookmarkStart w:id="192" w:name="__UnoMark__2364_1860309307"/>
                            <w:bookmarkStart w:id="193" w:name="__UnoMark__2365_1860309307"/>
                            <w:bookmarkEnd w:id="192"/>
                            <w:bookmarkEnd w:id="193"/>
                          </w:p>
                        </w:tc>
                        <w:tc>
                          <w:tcPr>
                            <w:tcW w:w="1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4722" w:right="47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94" w:name="__UnoMark__2366_1860309307"/>
                            <w:bookmarkEnd w:id="194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 «Уемское»</w:t>
                            </w:r>
                            <w:bookmarkStart w:id="195" w:name="__UnoMark__2367_1860309307"/>
                            <w:bookmarkEnd w:id="195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96" w:name="__UnoMark__2368_1860309307"/>
                            <w:bookmarkEnd w:id="196"/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bookmarkStart w:id="197" w:name="__UnoMark__2369_1860309307"/>
                            <w:bookmarkEnd w:id="197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8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98" w:name="__UnoMark__2370_1860309307"/>
                            <w:bookmarkEnd w:id="198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, д 88</w:t>
                            </w:r>
                            <w:bookmarkStart w:id="199" w:name="__UnoMark__2371_1860309307"/>
                            <w:bookmarkEnd w:id="199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28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00" w:name="__UnoMark__2372_1860309307"/>
                            <w:bookmarkEnd w:id="200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автостоянок</w:t>
                            </w:r>
                            <w:bookmarkStart w:id="201" w:name="__UnoMark__2373_1860309307"/>
                            <w:bookmarkEnd w:id="201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02" w:name="__UnoMark__2374_1860309307"/>
                            <w:bookmarkEnd w:id="202"/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bookmarkStart w:id="203" w:name="__UnoMark__2375_1860309307"/>
                            <w:bookmarkEnd w:id="203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0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04" w:name="__UnoMark__2376_1860309307"/>
                            <w:bookmarkEnd w:id="204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,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92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  <w:bookmarkStart w:id="205" w:name="__UnoMark__2377_1860309307"/>
                            <w:bookmarkEnd w:id="205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06" w:name="__UnoMark__2378_1860309307"/>
                            <w:bookmarkEnd w:id="206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 ремон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и для ТБО, обустройство автостоянок</w:t>
                            </w:r>
                            <w:bookmarkStart w:id="207" w:name="__UnoMark__2379_1860309307"/>
                            <w:bookmarkEnd w:id="207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08" w:name="__UnoMark__2380_1860309307"/>
                            <w:bookmarkEnd w:id="208"/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bookmarkStart w:id="209" w:name="__UnoMark__2381_1860309307"/>
                            <w:bookmarkEnd w:id="209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10" w:name="__UnoMark__2382_1860309307"/>
                            <w:bookmarkEnd w:id="210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90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85,86,87</w:t>
                            </w:r>
                            <w:bookmarkStart w:id="211" w:name="__UnoMark__2383_1860309307"/>
                            <w:bookmarkEnd w:id="211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9" w:righ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12" w:name="__UnoMark__2384_1860309307"/>
                            <w:bookmarkEnd w:id="212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 ремон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и для ТБО, обустройство автостоянок</w:t>
                            </w:r>
                            <w:bookmarkStart w:id="213" w:name="__UnoMark__2385_1860309307"/>
                            <w:bookmarkEnd w:id="213"/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14" w:name="__UnoMark__2386_1860309307"/>
                            <w:bookmarkEnd w:id="214"/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bookmarkStart w:id="215" w:name="__UnoMark__2387_1860309307"/>
                            <w:bookmarkEnd w:id="215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8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16" w:name="__UnoMark__2388_1860309307"/>
                            <w:bookmarkEnd w:id="216"/>
                            <w:r>
                              <w:rPr>
                                <w:sz w:val="20"/>
                                <w:szCs w:val="20"/>
                              </w:rPr>
                              <w:t>д. Куропти (Военный городок № 130)</w:t>
                            </w:r>
                            <w:bookmarkStart w:id="217" w:name="__UnoMark__2389_1860309307"/>
                            <w:bookmarkEnd w:id="217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3257" w:hanging="3037"/>
                              <w:rPr>
                                <w:sz w:val="20"/>
                                <w:szCs w:val="20"/>
                              </w:rPr>
                            </w:pPr>
                            <w:bookmarkStart w:id="218" w:name="__UnoMark__2390_1860309307"/>
                            <w:bookmarkEnd w:id="218"/>
                            <w:r>
                              <w:rPr>
                                <w:sz w:val="20"/>
                                <w:szCs w:val="20"/>
                              </w:rPr>
                              <w:t>ремонт подъездных путей, обустройство площадки для ТБО, установка детской площадки, установка урн, скамеек, обустройство автостоянок</w:t>
                            </w:r>
                            <w:bookmarkStart w:id="219" w:name="__UnoMark__2391_1860309307"/>
                            <w:bookmarkEnd w:id="219"/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20" w:name="__UnoMark__2392_1860309307"/>
                            <w:bookmarkEnd w:id="220"/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bookmarkStart w:id="221" w:name="__UnoMark__2393_1860309307"/>
                            <w:bookmarkEnd w:id="221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90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22" w:name="__UnoMark__2394_1860309307"/>
                            <w:bookmarkEnd w:id="222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92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79,81</w:t>
                            </w:r>
                            <w:bookmarkStart w:id="223" w:name="__UnoMark__2395_1860309307"/>
                            <w:bookmarkEnd w:id="223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2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24" w:name="__UnoMark__2396_1860309307"/>
                            <w:bookmarkEnd w:id="224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 ремон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8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и для ТБО и ЖБО, обустройство автостоянок</w:t>
                            </w:r>
                            <w:bookmarkStart w:id="225" w:name="__UnoMark__2397_1860309307"/>
                            <w:bookmarkEnd w:id="225"/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26" w:name="__UnoMark__2398_1860309307"/>
                            <w:bookmarkEnd w:id="226"/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bookmarkStart w:id="227" w:name="__UnoMark__2399_1860309307"/>
                            <w:bookmarkEnd w:id="227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2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28" w:name="__UnoMark__2400_1860309307"/>
                            <w:bookmarkEnd w:id="228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92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  <w:bookmarkStart w:id="229" w:name="__UnoMark__2401_1860309307"/>
                            <w:bookmarkEnd w:id="229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7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30" w:name="__UnoMark__2402_1860309307"/>
                            <w:bookmarkEnd w:id="230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ремонт пешеходных и подъездных дорог, ремонт освещения, ремонт площадки 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О и ЖБО</w:t>
                            </w:r>
                            <w:bookmarkStart w:id="231" w:name="__UnoMark__2403_1860309307"/>
                            <w:bookmarkEnd w:id="231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32" w:name="__UnoMark__2404_1860309307"/>
                            <w:bookmarkEnd w:id="232"/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bookmarkStart w:id="233" w:name="__UnoMark__2405_1860309307"/>
                            <w:bookmarkEnd w:id="233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6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34" w:name="__UnoMark__2406_1860309307"/>
                            <w:bookmarkEnd w:id="234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 д. 46</w:t>
                            </w:r>
                            <w:bookmarkStart w:id="235" w:name="__UnoMark__2407_1860309307"/>
                            <w:bookmarkEnd w:id="235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46" w:hanging="3090"/>
                              <w:rPr>
                                <w:sz w:val="20"/>
                                <w:szCs w:val="20"/>
                              </w:rPr>
                            </w:pPr>
                            <w:bookmarkStart w:id="236" w:name="__UnoMark__2408_1860309307"/>
                            <w:bookmarkEnd w:id="236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 обустройство автостоянок</w:t>
                            </w:r>
                            <w:bookmarkStart w:id="237" w:name="__UnoMark__2409_1860309307"/>
                            <w:bookmarkEnd w:id="237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38" w:name="__UnoMark__2410_1860309307"/>
                            <w:bookmarkEnd w:id="238"/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bookmarkStart w:id="239" w:name="__UnoMark__2411_1860309307"/>
                            <w:bookmarkEnd w:id="239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40" w:name="__UnoMark__2412_1860309307"/>
                            <w:bookmarkEnd w:id="240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Большесельская,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93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А</w:t>
                            </w:r>
                            <w:bookmarkStart w:id="241" w:name="__UnoMark__2413_1860309307"/>
                            <w:bookmarkEnd w:id="241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7" w:right="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42" w:name="__UnoMark__2414_1860309307"/>
                            <w:bookmarkEnd w:id="242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 ремонт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автостоянок</w:t>
                            </w:r>
                            <w:bookmarkStart w:id="243" w:name="__UnoMark__2415_1860309307"/>
                            <w:bookmarkEnd w:id="243"/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44" w:name="__UnoMark__2416_1860309307"/>
                            <w:bookmarkEnd w:id="244"/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bookmarkStart w:id="245" w:name="__UnoMark__2417_1860309307"/>
                            <w:bookmarkEnd w:id="245"/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9" w:right="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46" w:name="__UnoMark__2418_1860309307"/>
                            <w:bookmarkEnd w:id="246"/>
                            <w:r>
                              <w:rPr>
                                <w:sz w:val="20"/>
                                <w:szCs w:val="20"/>
                              </w:rPr>
                              <w:t>п. Уемский, ул. Заводская д. 9</w:t>
                            </w:r>
                            <w:bookmarkStart w:id="247" w:name="__UnoMark__2419_1860309307"/>
                            <w:bookmarkEnd w:id="247"/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9" w:right="1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48" w:name="__UnoMark__2420_1860309307"/>
                            <w:bookmarkEnd w:id="248"/>
                            <w:r>
                              <w:rPr>
                                <w:sz w:val="20"/>
                                <w:szCs w:val="20"/>
                              </w:rPr>
                              <w:t>установка урн, скамеек, ограждения, ремонт пешеходных и подъездных дорог, ремонт освеще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29" w:right="1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автостоян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Заводская 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7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Заводская д. 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5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Большесельская, д. 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граждения, ремонт пешеходных и подъездных дорог, ремонт освещения,</w:t>
            </w:r>
          </w:p>
          <w:p>
            <w:pPr>
              <w:pStyle w:val="TableParagraph"/>
              <w:spacing w:lineRule="exact" w:line="216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Заводская, д. 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 ремонт</w:t>
            </w:r>
          </w:p>
          <w:p>
            <w:pPr>
              <w:pStyle w:val="TableParagraph"/>
              <w:spacing w:lineRule="exact" w:line="217"/>
              <w:ind w:left="12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ТБО, обустройство автостоянок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Заводская, д. 44,45,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 ремонт</w:t>
            </w:r>
          </w:p>
          <w:p>
            <w:pPr>
              <w:pStyle w:val="TableParagraph"/>
              <w:spacing w:lineRule="exact" w:line="217"/>
              <w:ind w:left="12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ТБО, обустройство автостоянок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Большесельская д. 9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, ремонт площадки для ТБО,</w:t>
            </w:r>
          </w:p>
          <w:p>
            <w:pPr>
              <w:pStyle w:val="TableParagraph"/>
              <w:spacing w:lineRule="exact" w:line="217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Заостровское»</w:t>
            </w:r>
          </w:p>
        </w:tc>
      </w:tr>
      <w:tr>
        <w:trPr>
          <w:trHeight w:val="9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2" w:right="257" w:hanging="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Анисимово, ул. 60 лет Октября, д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ремонт, обустройство автостоянок, обустройство тротуара, велопарковка, ограждение, игровое оборудование для детей, спортивная площадка, элементы</w:t>
            </w:r>
          </w:p>
          <w:p>
            <w:pPr>
              <w:pStyle w:val="TableParagraph"/>
              <w:spacing w:lineRule="atLeast" w:line="230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для мобильных групп населения, озеленение придомовой территории, ремонт площадки для сушки белья.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говой д. 1,4,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обустройство автостоянок, ограждение, игровое оборудование для детей, спортивная площадка , элементы благоустройства для мобильных групп населения,</w:t>
            </w:r>
          </w:p>
          <w:p>
            <w:pPr>
              <w:pStyle w:val="TableParagraph"/>
              <w:spacing w:lineRule="exact" w:line="217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и, спиливание деревьев, обустройство тротуаров</w:t>
            </w:r>
          </w:p>
        </w:tc>
      </w:tr>
      <w:tr>
        <w:trPr>
          <w:trHeight w:val="9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6" w:right="257" w:hanging="8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Анисимово, ул. 60 лет Октября, д.2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ремонт, обустройство автостоянок, обустройство тротуара, велопарковка, ограждение, игровое оборудование для детей, спортивная площадка, элементы</w:t>
            </w:r>
          </w:p>
          <w:p>
            <w:pPr>
              <w:pStyle w:val="TableParagraph"/>
              <w:spacing w:lineRule="exact" w:line="230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для мобильных групп населения, озеленение придомовой территории, ремонт площадки для сушки белья.</w:t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говой, д. 2,3,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обустройство автостоянок, ограждение, игровое оборудование для детей, элементы благоустройства для мобильных групп населения, велопарковки, спиливание деревьев,</w:t>
            </w:r>
          </w:p>
          <w:p>
            <w:pPr>
              <w:pStyle w:val="TableParagraph"/>
              <w:spacing w:lineRule="exact" w:line="217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</w:t>
            </w:r>
          </w:p>
        </w:tc>
      </w:tr>
      <w:tr>
        <w:trPr>
          <w:trHeight w:val="9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4" w:right="257" w:hanging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Анисимово, ул. 60 лет Октября, д.3, д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ремонт, обустройство автостоянок, обустройство тротуара, велопарковка, ограждение, игровое оборудование для детей, спортивная площадка, элементы</w:t>
            </w:r>
          </w:p>
          <w:p>
            <w:pPr>
              <w:pStyle w:val="TableParagraph"/>
              <w:spacing w:lineRule="exact" w:line="228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для мобильных групп населения, озеленение придомовой территории, ремонт площадки для сушки белья, кронирование деревьев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говой, д. 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обустройство автостоянок, ограждение, игровое оборудование для детей, элементы благоустройства для мобильных групп населения, велопарковки, обустройство</w:t>
            </w:r>
          </w:p>
          <w:p>
            <w:pPr>
              <w:pStyle w:val="TableParagraph"/>
              <w:spacing w:lineRule="exact" w:line="217"/>
              <w:ind w:left="12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ов</w:t>
            </w:r>
          </w:p>
        </w:tc>
      </w:tr>
      <w:tr>
        <w:trPr>
          <w:trHeight w:val="9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256" w:hanging="5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Анисимово, ул. 60 лет Октября, д.6, д.9, д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ки для ТБО, установка урн, скамеек, ремонт освещения, ремонт, обустройство</w:t>
            </w:r>
          </w:p>
          <w:p>
            <w:pPr>
              <w:pStyle w:val="TableParagraph"/>
              <w:ind w:left="129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к, ремонт тротуара, велопарковка, ограждение, игровое оборудование для детей, спортивная</w:t>
            </w:r>
          </w:p>
          <w:p>
            <w:pPr>
              <w:pStyle w:val="TableParagraph"/>
              <w:spacing w:lineRule="exact" w:line="228" w:before="5" w:after="0"/>
              <w:ind w:left="10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элементы благоустройства для мобильных групп населения, озеленение придомовой территории, ремонт площадки для сушки белья, кронирование деревьев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говой, д.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освещения, обустройство автостоянок, ограждение, игровое оборудование для детей, элементы благоустройства для мобильных групп населения, велопарковки, обустройство</w:t>
            </w:r>
          </w:p>
          <w:p>
            <w:pPr>
              <w:pStyle w:val="TableParagraph"/>
              <w:spacing w:lineRule="exact" w:line="215"/>
              <w:ind w:left="12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ов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2" w:right="257" w:hanging="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Анисимово, ул. 60 лет Октября, д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6" w:right="213" w:hanging="1"/>
              <w:jc w:val="center"/>
              <w:rPr/>
            </w:pPr>
            <w:r>
              <w:rPr>
                <w:sz w:val="20"/>
                <w:szCs w:val="20"/>
              </w:rPr>
              <w:t>Внутридворовый проезд, установка урн, скамеек, ремонт освещения, ремонт тротуара, велопарковка, обустрой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TableParagraph"/>
              <w:spacing w:lineRule="exact" w:line="217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для мобильных групп населения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Талажское»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алаги, д 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одъездных дорог, ремонт освещения, демонтаж хозяйственных построек</w:t>
            </w:r>
          </w:p>
          <w:p>
            <w:pPr>
              <w:pStyle w:val="TableParagraph"/>
              <w:spacing w:lineRule="exact" w:line="217" w:before="1" w:after="0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ки, установка элементов детской площадки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8" w:right="128" w:hanging="0"/>
              <w:jc w:val="center"/>
              <w:rPr/>
            </w:pPr>
            <w:r>
              <w:rPr>
                <w:sz w:val="20"/>
                <w:szCs w:val="20"/>
              </w:rPr>
              <w:t>установка урн, скамеек, подъездных дорог,</w:t>
            </w:r>
            <w:r>
              <w:rPr>
                <w:sz w:val="20"/>
              </w:rPr>
              <w:t xml:space="preserve"> ремонт освещения,</w:t>
            </w:r>
            <w:r>
              <w:rPr>
                <w:sz w:val="20"/>
                <w:szCs w:val="20"/>
              </w:rPr>
              <w:t xml:space="preserve"> ремонт площадки для ТБО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1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устройство подъездных дорог, детской площадки, ремонт освещения, ремонт площадки для ТБО, демонтаж хозяйственных</w:t>
            </w:r>
          </w:p>
          <w:p>
            <w:pPr>
              <w:pStyle w:val="TableParagraph"/>
              <w:spacing w:lineRule="exact" w:line="215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к,  обустройство автостоянки</w:t>
            </w:r>
          </w:p>
        </w:tc>
      </w:tr>
      <w:tr>
        <w:trPr>
          <w:trHeight w:val="7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854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ракульская, ул. Центральная, 15, ул. 70 л. Октября,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86" w:hanging="1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бустройство тротуара, ремонт освещения, уборка сухостойных деревьев, обустройство автостоянки, установка элементов детской площадки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 22, 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одъездных дорог, ремонт освещения, ремонт площадки для ТБО,</w:t>
            </w:r>
          </w:p>
          <w:p>
            <w:pPr>
              <w:pStyle w:val="TableParagraph"/>
              <w:spacing w:lineRule="exact" w:line="217" w:before="1" w:after="0"/>
              <w:ind w:left="127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, установка элементов детской площадки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 15,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одъездных дорог, ремонт освещения, ремонт, обустройство</w:t>
            </w:r>
          </w:p>
          <w:p>
            <w:pPr>
              <w:pStyle w:val="TableParagraph"/>
              <w:spacing w:lineRule="exact" w:line="217"/>
              <w:ind w:left="12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к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 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4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ракульская, 32, 33, 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одъездных дорог, ремонт освещения, обустройство автостоянок,</w:t>
            </w:r>
          </w:p>
          <w:p>
            <w:pPr>
              <w:pStyle w:val="TableParagraph"/>
              <w:spacing w:lineRule="exact" w:line="228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детской площадки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32, д. 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и подъездных дорог, ремонт освещения, ремонт</w:t>
            </w:r>
          </w:p>
          <w:p>
            <w:pPr>
              <w:pStyle w:val="TableParagraph"/>
              <w:spacing w:lineRule="exact" w:line="217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ТБО и ЖБО, обустройство автостоянок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ремонт пешеходных и подъездных дорог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ракульская, д. 29, 30,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одъездных дорог, ремонт освещения (установка</w:t>
            </w:r>
          </w:p>
          <w:p>
            <w:pPr>
              <w:pStyle w:val="TableParagraph"/>
              <w:spacing w:lineRule="exact" w:line="217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ов)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25,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7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 детской площадки, установка элементов детской площадки, установка урн, скамеек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ракульская, ул. Центральная,</w:t>
            </w:r>
          </w:p>
          <w:p>
            <w:pPr>
              <w:pStyle w:val="TableParagraph"/>
              <w:spacing w:lineRule="exact" w:line="215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2,3,4,5,6,7,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ремонт пешеходных дорожек и подъездных дорог, ремонт освещения,</w:t>
            </w:r>
          </w:p>
          <w:p>
            <w:pPr>
              <w:pStyle w:val="TableParagraph"/>
              <w:spacing w:lineRule="exact" w:line="215"/>
              <w:ind w:left="12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стоянок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8" w:right="191" w:hanging="8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ракульская, ул. Центральная, 9,10,11,12,13,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34" w:hanging="2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обустройство пешеходных дорожек и подъездных дорог, ремонт освещения, обустройство автостоянок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0 лет Октября, 1,2.3,4,5,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, обустройство пешеходных дорожек и подъездных дорог, ремонт</w:t>
            </w:r>
          </w:p>
          <w:p>
            <w:pPr>
              <w:pStyle w:val="TableParagraph"/>
              <w:spacing w:lineRule="exact" w:line="217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, обустройство автостоянок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 16 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 17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д. 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, обустройство автостоянок, ремонт площадки для ТБО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Приморское»</w:t>
            </w:r>
          </w:p>
        </w:tc>
      </w:tr>
      <w:tr>
        <w:trPr>
          <w:trHeight w:val="1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spacing w:lineRule="exact" w:line="229"/>
              <w:ind w:left="129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зд к территориям, прилегающим к многоквартирным домам</w:t>
            </w:r>
          </w:p>
          <w:p>
            <w:pPr>
              <w:pStyle w:val="TableParagraph"/>
              <w:spacing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89" w:leader="none"/>
              </w:tabs>
              <w:spacing w:lineRule="exact" w:line="215" w:before="1" w:after="0"/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spacing w:before="1" w:after="0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зд к территориям, прилегающим к многоквартирным 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spacing w:lineRule="exact" w:line="229"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89" w:leader="none"/>
              </w:tabs>
              <w:spacing w:lineRule="exact" w:line="216"/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28" w:before="4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3589" w:leader="none"/>
              </w:tabs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  <w:p>
            <w:pPr>
              <w:pStyle w:val="TableParagraph"/>
              <w:spacing w:lineRule="exact" w:line="217" w:before="1" w:after="0"/>
              <w:ind w:left="38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есочниц</w:t>
            </w:r>
          </w:p>
          <w:p>
            <w:pPr>
              <w:pStyle w:val="TableParagraph"/>
              <w:spacing w:lineRule="exact" w:line="217" w:before="1" w:after="0"/>
              <w:ind w:left="38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ачелей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3589" w:leader="none"/>
              </w:tabs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20"/>
              </w:numPr>
              <w:tabs>
                <w:tab w:val="clear" w:pos="720"/>
                <w:tab w:val="left" w:pos="4042" w:leader="none"/>
              </w:tabs>
              <w:spacing w:lineRule="exact" w:line="217"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28" w:before="4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spacing w:lineRule="exact" w:line="229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30" w:before="1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spacing w:lineRule="exact" w:line="229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32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3548" w:leader="none"/>
              </w:tabs>
              <w:spacing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3589" w:leader="none"/>
              </w:tabs>
              <w:spacing w:lineRule="exact" w:line="217"/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75" w:leader="none"/>
              </w:tabs>
              <w:spacing w:lineRule="exact" w:line="223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042" w:leader="none"/>
              </w:tabs>
              <w:spacing w:lineRule="exact" w:line="217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  <w:tr>
        <w:trPr>
          <w:trHeight w:val="1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548" w:leader="none"/>
              </w:tabs>
              <w:spacing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4014" w:leader="none"/>
              </w:tabs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ек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589" w:leader="none"/>
              </w:tabs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4042" w:leader="none"/>
              </w:tabs>
              <w:spacing w:lineRule="exact" w:line="215"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spacing w:lineRule="exact" w:line="229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30" w:before="1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28" w:before="4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28" w:before="4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20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before="1" w:after="0"/>
              <w:ind w:left="2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720"/>
                <w:tab w:val="left" w:pos="4014" w:leader="none"/>
              </w:tabs>
              <w:spacing w:lineRule="exact" w:line="229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ек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3589" w:leader="none"/>
              </w:tabs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720"/>
                <w:tab w:val="left" w:pos="4042" w:leader="none"/>
              </w:tabs>
              <w:spacing w:lineRule="exact" w:line="217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17"/>
              <w:ind w:left="2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;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62" w:leader="none"/>
              </w:tabs>
              <w:spacing w:lineRule="exact" w:line="223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3548" w:leader="none"/>
              </w:tabs>
              <w:spacing w:lineRule="exact" w:line="229"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0"/>
              </w:numPr>
              <w:tabs>
                <w:tab w:val="clear" w:pos="720"/>
                <w:tab w:val="left" w:pos="4014" w:leader="none"/>
              </w:tabs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;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3589" w:leader="none"/>
              </w:tabs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  <w:p>
            <w:pPr>
              <w:pStyle w:val="TableParagraph"/>
              <w:numPr>
                <w:ilvl w:val="2"/>
                <w:numId w:val="30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0"/>
              </w:numPr>
              <w:tabs>
                <w:tab w:val="clear" w:pos="720"/>
                <w:tab w:val="left" w:pos="4042" w:leader="none"/>
              </w:tabs>
              <w:spacing w:lineRule="exact" w:line="217"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spacing w:before="1" w:after="0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 w:before="1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,</w:t>
            </w:r>
          </w:p>
          <w:p>
            <w:pPr>
              <w:pStyle w:val="TableParagraph"/>
              <w:spacing w:lineRule="exact" w:line="229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30" w:before="1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,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exact" w:line="228" w:before="4" w:after="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20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4014" w:leader="none"/>
              </w:tabs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ек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589" w:leader="none"/>
              </w:tabs>
              <w:spacing w:before="1" w:after="0"/>
              <w:ind w:left="3588" w:hanging="118"/>
              <w:rPr/>
            </w:pPr>
            <w:r>
              <w:rPr>
                <w:sz w:val="20"/>
                <w:szCs w:val="20"/>
              </w:rPr>
              <w:t>устройство гос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нки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4042" w:leader="none"/>
              </w:tabs>
              <w:spacing w:lineRule="exact" w:line="215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 № 6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Обеспечение освещенности дворовых территорий. 3. Установка скамеек. 4.</w:t>
            </w:r>
          </w:p>
          <w:p>
            <w:pPr>
              <w:pStyle w:val="TableParagraph"/>
              <w:spacing w:lineRule="exact" w:line="216"/>
              <w:ind w:lef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,</w:t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№ 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ых проездов. 2. Ремонт тротуаров. 3. Обеспечение освещенности дворовых территорий. 3.</w:t>
            </w:r>
          </w:p>
          <w:p>
            <w:pPr>
              <w:pStyle w:val="TableParagraph"/>
              <w:spacing w:lineRule="atLeast" w:line="230"/>
              <w:ind w:left="4241" w:hanging="3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4. Установка урн для мусора. 5. Устройство гостевых площадок. 6. Устройство ограждения.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Катунинское»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Катунина д.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17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Катунина д.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28"/>
              </w:numPr>
              <w:tabs>
                <w:tab w:val="clear" w:pos="720"/>
                <w:tab w:val="left" w:pos="3975" w:leader="none"/>
              </w:tabs>
              <w:spacing w:lineRule="exact" w:line="229"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28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Катунина д.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5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Маркина д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Маркина д.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20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62" w:leader="none"/>
              </w:tabs>
              <w:spacing w:lineRule="exact" w:line="229"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5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Катунина д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8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8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морье д.1,2,3,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морье д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4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4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морье д. 6,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2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2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8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морье д.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8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Авиаторов д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Авиаторов д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3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3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17"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Авиаторов д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Авиаторов д.4,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8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Авиаторов д.6,7,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5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5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Матросская д.9, ул.</w:t>
            </w:r>
          </w:p>
          <w:p>
            <w:pPr>
              <w:pStyle w:val="TableParagraph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4042" w:leader="none"/>
              </w:tabs>
              <w:spacing w:lineRule="exact" w:line="217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20"/>
                <w:tab w:val="left" w:pos="4042" w:leader="none"/>
              </w:tabs>
              <w:spacing w:lineRule="exact" w:line="229"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7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7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5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50"/>
              </w:numPr>
              <w:tabs>
                <w:tab w:val="clear" w:pos="720"/>
                <w:tab w:val="left" w:pos="3975" w:leader="none"/>
              </w:tabs>
              <w:spacing w:lineRule="exact" w:line="229"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50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spacing w:lineRule="exact" w:line="229"/>
              <w:ind w:left="1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 к территориям, прилегающим к многоквартирным 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ind w:left="3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бордюрных камней</w:t>
            </w:r>
          </w:p>
          <w:p>
            <w:pPr>
              <w:pStyle w:val="TableParagraph"/>
              <w:spacing w:lineRule="exact" w:line="217" w:before="1" w:after="0"/>
              <w:ind w:left="38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есочниц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5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3548" w:leader="none"/>
              </w:tabs>
              <w:spacing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Катунина д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3548" w:leader="none"/>
              </w:tabs>
              <w:spacing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0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0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Маркина д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3548" w:leader="none"/>
              </w:tabs>
              <w:spacing w:lineRule="exact" w:line="229"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Катунина д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spacing w:before="1" w:after="0"/>
              <w:ind w:left="1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 к территориям, прилегающим к многоквартирным 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spacing w:lineRule="exact" w:line="217"/>
              <w:ind w:left="3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бордюрных камней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9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75" w:leader="none"/>
              </w:tabs>
              <w:spacing w:lineRule="exact" w:line="223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трельцова д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Маркина д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3548" w:leader="none"/>
              </w:tabs>
              <w:spacing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20"/>
                <w:tab w:val="left" w:pos="4042" w:leader="none"/>
              </w:tabs>
              <w:spacing w:lineRule="exact" w:line="229"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5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11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spacing w:before="1" w:after="0"/>
              <w:ind w:left="1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 к территориям, прилегающим к многоквартирным домам</w:t>
            </w:r>
          </w:p>
          <w:p>
            <w:pPr>
              <w:pStyle w:val="TableParagraph"/>
              <w:spacing w:lineRule="exact" w:line="217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1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48" w:leader="none"/>
              </w:tabs>
              <w:spacing w:lineRule="exact" w:line="223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4042" w:leader="none"/>
              </w:tabs>
              <w:spacing w:lineRule="exact" w:line="229"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5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spacing w:lineRule="exact" w:line="229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62" w:leader="none"/>
              </w:tabs>
              <w:spacing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548" w:leader="none"/>
              </w:tabs>
              <w:spacing w:before="1" w:after="0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Советская д.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20"/>
                <w:tab w:val="left" w:pos="4042" w:leader="none"/>
              </w:tabs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 w:before="1" w:after="0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9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тунино, ул. Матросская д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spacing w:lineRule="exact" w:line="217"/>
              <w:ind w:left="1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 к территориям, прилегающим к многоквартирным домам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3975" w:leader="none"/>
              </w:tabs>
              <w:spacing w:lineRule="exact" w:line="229"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Матросская д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62" w:leader="none"/>
              </w:tabs>
              <w:spacing w:lineRule="exact" w:line="229" w:before="1" w:after="0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lineRule="exact" w:line="229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3975" w:leader="none"/>
              </w:tabs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6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хта ул. Геологов д.21,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62" w:leader="none"/>
              </w:tabs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spacing w:before="1" w:after="0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3548" w:leader="none"/>
              </w:tabs>
              <w:spacing w:lineRule="exact" w:line="229"/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3975" w:leader="none"/>
              </w:tabs>
              <w:spacing w:lineRule="exact" w:line="229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4042" w:leader="none"/>
              </w:tabs>
              <w:spacing w:before="1" w:after="0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Катунина д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оровых проездов;</w:t>
            </w:r>
          </w:p>
          <w:p>
            <w:pPr>
              <w:pStyle w:val="TableParagraph"/>
              <w:ind w:left="2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освещения дворовых территорий;</w:t>
            </w:r>
          </w:p>
          <w:p>
            <w:pPr>
              <w:pStyle w:val="TableParagraph"/>
              <w:spacing w:lineRule="exact" w:line="229" w:before="1" w:after="0"/>
              <w:ind w:lef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62" w:leader="none"/>
              </w:tabs>
              <w:spacing w:lineRule="exact" w:line="229"/>
              <w:ind w:left="2061" w:hanging="115"/>
              <w:rPr/>
            </w:pPr>
            <w:r>
              <w:rPr>
                <w:sz w:val="20"/>
                <w:szCs w:val="20"/>
              </w:rPr>
              <w:t>проезд к территориям, прилегающим к многоквартир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м</w:t>
            </w:r>
          </w:p>
          <w:p>
            <w:pPr>
              <w:pStyle w:val="TableParagraph"/>
              <w:ind w:left="3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тротуаров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3548" w:leader="none"/>
              </w:tabs>
              <w:ind w:left="3547" w:hanging="117"/>
              <w:rPr/>
            </w:pPr>
            <w:r>
              <w:rPr>
                <w:sz w:val="20"/>
                <w:szCs w:val="20"/>
              </w:rPr>
              <w:t>установка бордю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ней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20"/>
                <w:tab w:val="left" w:pos="3975" w:leader="none"/>
              </w:tabs>
              <w:spacing w:before="1" w:after="0"/>
              <w:ind w:left="3974" w:hanging="117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20"/>
                <w:tab w:val="left" w:pos="4042" w:leader="none"/>
              </w:tabs>
              <w:spacing w:lineRule="exact" w:line="229"/>
              <w:ind w:left="4042" w:hanging="118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ей</w:t>
            </w:r>
          </w:p>
          <w:p>
            <w:pPr>
              <w:pStyle w:val="TableParagraph"/>
              <w:spacing w:lineRule="exact" w:line="229"/>
              <w:ind w:left="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для мусора.</w:t>
            </w:r>
          </w:p>
          <w:p>
            <w:pPr>
              <w:pStyle w:val="TableParagraph"/>
              <w:spacing w:lineRule="exact" w:line="217" w:before="1" w:after="0"/>
              <w:ind w:left="2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(игровой) площадки</w:t>
            </w:r>
          </w:p>
        </w:tc>
      </w:tr>
      <w:tr>
        <w:trPr>
          <w:trHeight w:val="230" w:hRule="atLeast"/>
        </w:trPr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Лисестровское»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аськово, д. 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обустройство автостоянок, установка урн, скамеек, отсыпка дворовой</w:t>
            </w:r>
          </w:p>
          <w:p>
            <w:pPr>
              <w:pStyle w:val="TableParagraph"/>
              <w:spacing w:lineRule="exact" w:line="217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выравнивание) щебнем, оборудование детской (игровой) площадки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аськово, д. 7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обустройство автостоянок, установка урн, скамеек, отсыпка дворовой</w:t>
            </w:r>
          </w:p>
          <w:p>
            <w:pPr>
              <w:pStyle w:val="TableParagraph"/>
              <w:spacing w:lineRule="exact" w:line="217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выравнивание) щебнем, оборудование детской (игровой) площадки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5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аськово, д. 7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обустройство автостоянок, установка урн, скамеек, отсыпка дворовой</w:t>
            </w:r>
          </w:p>
          <w:p>
            <w:pPr>
              <w:pStyle w:val="TableParagraph"/>
              <w:spacing w:lineRule="exact" w:line="215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выравнивание) щебнем, оборудование детской (игровой) площадки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аськово, д. 7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обустройство автостоянок, установка урн, скамеек, отсыпка дворовой</w:t>
            </w:r>
          </w:p>
          <w:p>
            <w:pPr>
              <w:pStyle w:val="TableParagraph"/>
              <w:spacing w:lineRule="exact" w:line="216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выравнивание) щебнем, оборудование детской (игровой) площадки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7"/>
              <w:ind w:left="84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Ширшинский, 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установка скамеек, отсыпка дворовой территории (выравнивание) щебнем,</w:t>
            </w:r>
          </w:p>
          <w:p>
            <w:pPr>
              <w:pStyle w:val="TableParagraph"/>
              <w:spacing w:lineRule="exact" w:line="217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сочниц, установка качелей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15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Ширшинский, 21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территориям, прилегающим к многоквартирным домам, ремонт дворовых проездов, отсыпка дворовой территории (выравнивание) щебнем, установка скамеек, оборудование детской</w:t>
            </w:r>
          </w:p>
          <w:p>
            <w:pPr>
              <w:pStyle w:val="TableParagraph"/>
              <w:spacing w:lineRule="exact" w:line="229"/>
              <w:ind w:left="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овой) площадки, декоративные ограждения для клумб, обустройство тротуаров, мостовых, установка</w:t>
            </w:r>
          </w:p>
          <w:p>
            <w:pPr>
              <w:pStyle w:val="TableParagraph"/>
              <w:spacing w:before="32" w:after="0"/>
              <w:ind w:left="30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х камней</w:t>
            </w:r>
          </w:p>
        </w:tc>
      </w:tr>
      <w:tr>
        <w:trPr>
          <w:trHeight w:val="1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Ширшинский, д 4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территориям, прилегающим к многоквартирным домам, ремонт дворовых проездов, отсыпка дворовой территории (выравнивание) щебнем, установка скамеек, оборудование детской (игровой) площадки, декоративные ограждения для клумб,</w:t>
            </w:r>
          </w:p>
          <w:p>
            <w:pPr>
              <w:pStyle w:val="TableParagraph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, мостовых, установка бордюрных камней</w:t>
            </w:r>
          </w:p>
        </w:tc>
      </w:tr>
      <w:tr>
        <w:trPr>
          <w:trHeight w:val="1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17" w:before="1" w:after="0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Ширшинский, д 5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территориям, прилегающим к многоквартирным домам, ремонт дворовых проездов, отсыпка дворовой территории (выравнивание) щебнем, установка скамеек, оборудование детской</w:t>
            </w:r>
          </w:p>
          <w:p>
            <w:pPr>
              <w:pStyle w:val="TableParagraph"/>
              <w:ind w:left="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овой) площадки, декоративные ограждения для клумб, обустройство тротуаров, мостовых, установка</w:t>
            </w:r>
          </w:p>
          <w:p>
            <w:pPr>
              <w:pStyle w:val="TableParagraph"/>
              <w:spacing w:before="29" w:after="0"/>
              <w:ind w:left="30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х камне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Ширшинский, д 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установка скамеек, отсыпка дворовой территории (выравнивание) щебнем,</w:t>
            </w:r>
          </w:p>
          <w:p>
            <w:pPr>
              <w:pStyle w:val="TableParagraph"/>
              <w:spacing w:lineRule="exact" w:line="217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сочниц, установка качеле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7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Ширшинский, д 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, установка скамеек, отсыпка дворовой территории (выравнивание) щебнем,</w:t>
            </w:r>
          </w:p>
          <w:p>
            <w:pPr>
              <w:pStyle w:val="TableParagraph"/>
              <w:spacing w:lineRule="exact" w:line="217"/>
              <w:ind w:left="129"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сочниц, установка качелей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15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ая Корзиха, д. 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установка качелей, установка песочниц,</w:t>
            </w:r>
          </w:p>
          <w:p>
            <w:pPr>
              <w:pStyle w:val="TableParagraph"/>
              <w:spacing w:lineRule="exact" w:line="215"/>
              <w:ind w:left="126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устройство тротуаров, мостовых.</w:t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17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Исакогорка, д 89,90,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43"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территориям, прилегающим к многоквартирным домам, устройство гостевой стоянки (автомобильные парковки), обустройство мостовых, освещение детской</w:t>
            </w:r>
          </w:p>
          <w:p>
            <w:pPr>
              <w:pStyle w:val="TableParagraph"/>
              <w:spacing w:lineRule="exact" w:line="228"/>
              <w:ind w:left="38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установка скамеек и урн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22" w:right="47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Сельское поселение Соловецкое»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Заозерная, д</w:t>
            </w:r>
          </w:p>
          <w:p>
            <w:pPr>
              <w:pStyle w:val="TableParagraph"/>
              <w:spacing w:lineRule="exact" w:line="217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д. 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отсыпка дворовой территории (выравнивание) щебнем,</w:t>
            </w:r>
          </w:p>
          <w:p>
            <w:pPr>
              <w:pStyle w:val="TableParagraph"/>
              <w:spacing w:lineRule="exact" w:line="217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дворовых территорий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Заозерная, д</w:t>
            </w:r>
          </w:p>
          <w:p>
            <w:pPr>
              <w:pStyle w:val="TableParagraph"/>
              <w:spacing w:lineRule="exact" w:line="215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 а, 21,23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отсыпка дворовой территории (выравнивание) щебнем,</w:t>
            </w:r>
          </w:p>
          <w:p>
            <w:pPr>
              <w:pStyle w:val="TableParagraph"/>
              <w:spacing w:lineRule="exact" w:line="215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39" w:right="99" w:hanging="1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Заозерная, д 17, д. 25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96" w:hanging="2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отсыпка дворовой территории (выравнивание) щебнем, обеспечение освещения дворовых территорий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628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71"/>
        <w:gridCol w:w="9540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</w:t>
            </w:r>
          </w:p>
          <w:p>
            <w:pPr>
              <w:pStyle w:val="TableParagraph"/>
              <w:spacing w:lineRule="exact" w:line="217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д 16, д 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еспечение освещения дворовых территорий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6" w:hanging="0"/>
              <w:rPr/>
            </w:pPr>
            <w:r>
              <w:rPr>
                <w:sz w:val="20"/>
                <w:szCs w:val="20"/>
              </w:rPr>
              <w:t>поселок Соловецкий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</w:p>
          <w:p>
            <w:pPr>
              <w:pStyle w:val="TableParagraph"/>
              <w:spacing w:lineRule="exact" w:line="215"/>
              <w:ind w:left="667" w:hanging="0"/>
              <w:rPr/>
            </w:pPr>
            <w:r>
              <w:rPr>
                <w:sz w:val="20"/>
                <w:szCs w:val="20"/>
              </w:rPr>
              <w:t>Приморская, д 1, д 18а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</w:t>
            </w:r>
          </w:p>
          <w:p>
            <w:pPr>
              <w:pStyle w:val="TableParagraph"/>
              <w:spacing w:lineRule="exact" w:line="216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д 2, 4,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</w:t>
            </w:r>
          </w:p>
          <w:p>
            <w:pPr>
              <w:pStyle w:val="TableParagraph"/>
              <w:spacing w:lineRule="exact" w:line="217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д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еспечение освещения дворовых территорий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</w:t>
            </w:r>
          </w:p>
          <w:p>
            <w:pPr>
              <w:pStyle w:val="TableParagraph"/>
              <w:spacing w:lineRule="exact" w:line="217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д 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Северная, д</w:t>
            </w:r>
          </w:p>
          <w:p>
            <w:pPr>
              <w:pStyle w:val="TableParagraph"/>
              <w:spacing w:lineRule="exact" w:line="217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д. 18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воровой территории (выравнивание) щебнем, обеспечение освещения дворовых территорий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Северная, д</w:t>
            </w:r>
          </w:p>
          <w:p>
            <w:pPr>
              <w:pStyle w:val="TableParagraph"/>
              <w:spacing w:lineRule="exact" w:line="215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отсыпка дворовой территории (выравнивание) щебнем,</w:t>
            </w:r>
          </w:p>
          <w:p>
            <w:pPr>
              <w:pStyle w:val="TableParagraph"/>
              <w:spacing w:lineRule="exact" w:line="215"/>
              <w:ind w:left="129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дворовых территорий</w:t>
            </w:r>
          </w:p>
        </w:tc>
      </w:tr>
      <w:tr>
        <w:trPr>
          <w:trHeight w:val="230" w:hRule="atLeast"/>
        </w:trPr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13" w:right="60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Островное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ь, д. 44, 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ь, д. 47, 48, 49, 50, 51, 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тола, ул. Северодвинская, д. 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09" w:right="95" w:hanging="1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тола, ул. Северодвинская, д. 19, 20,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тола, ул. Северодвинская, д. 41,</w:t>
            </w:r>
          </w:p>
          <w:p>
            <w:pPr>
              <w:pStyle w:val="TableParagraph"/>
              <w:spacing w:lineRule="exact" w:line="217"/>
              <w:ind w:left="92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, д. 1,</w:t>
            </w:r>
          </w:p>
          <w:p>
            <w:pPr>
              <w:pStyle w:val="TableParagraph"/>
              <w:spacing w:lineRule="exact" w:line="217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, д. 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Заозерная, д. 20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8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Заозерная, д. 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Заозерная, д. 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яростров, ул. Пионерская, д. 12,</w:t>
            </w:r>
          </w:p>
          <w:p>
            <w:pPr>
              <w:pStyle w:val="TableParagraph"/>
              <w:spacing w:lineRule="exact" w:line="217"/>
              <w:ind w:left="90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, 18, 19, 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свещения дворовых территорий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2014" w:right="333" w:firstLine="1363"/>
        <w:jc w:val="right"/>
        <w:rPr/>
      </w:pPr>
      <w:r>
        <w:rPr>
          <w:sz w:val="26"/>
          <w:szCs w:val="26"/>
        </w:rPr>
        <w:t>Приложение</w:t>
      </w:r>
      <w:r>
        <w:rPr>
          <w:spacing w:val="-7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№2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</w:p>
    <w:p>
      <w:pPr>
        <w:pStyle w:val="Normal"/>
        <w:spacing w:lineRule="exact" w:line="298"/>
        <w:ind w:right="335" w:hanging="0"/>
        <w:jc w:val="right"/>
        <w:rPr/>
      </w:pPr>
      <w:r>
        <w:rPr>
          <w:sz w:val="26"/>
          <w:szCs w:val="26"/>
        </w:rPr>
        <w:t>администрации М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«Приморский</w:t>
      </w:r>
    </w:p>
    <w:p>
      <w:pPr>
        <w:pStyle w:val="Normal"/>
        <w:spacing w:lineRule="exact" w:line="298"/>
        <w:ind w:right="333" w:hanging="0"/>
        <w:jc w:val="right"/>
        <w:rPr/>
      </w:pPr>
      <w:r>
        <w:rPr>
          <w:sz w:val="26"/>
          <w:szCs w:val="26"/>
        </w:rPr>
        <w:t>муниципальны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йон»</w:t>
      </w:r>
    </w:p>
    <w:p>
      <w:pPr>
        <w:pStyle w:val="Normal"/>
        <w:spacing w:before="1" w:after="0"/>
        <w:ind w:left="11231" w:right="332" w:firstLine="698"/>
        <w:jc w:val="right"/>
        <w:rPr/>
      </w:pPr>
      <w:r>
        <w:rPr>
          <w:sz w:val="26"/>
          <w:szCs w:val="26"/>
        </w:rPr>
        <w:t>«Формирова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временно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ородской среды на 2018-2024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годы</w:t>
      </w:r>
    </w:p>
    <w:p>
      <w:pPr>
        <w:pStyle w:val="TextBody"/>
        <w:spacing w:before="9" w:after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бщественных территорий, подлежащих благоустройству в период с 2018-2024 годы</w:t>
      </w:r>
    </w:p>
    <w:p>
      <w:pPr>
        <w:pStyle w:val="TextBody"/>
        <w:spacing w:before="10" w:after="140"/>
        <w:rPr>
          <w:b/>
          <w:b/>
          <w:bCs/>
        </w:rPr>
      </w:pPr>
      <w:r>
        <w:rPr>
          <w:b/>
          <w:bCs/>
        </w:rPr>
      </w:r>
    </w:p>
    <w:tbl>
      <w:tblPr>
        <w:tblW w:w="14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80"/>
        <w:gridCol w:w="7940"/>
      </w:tblGrid>
      <w:tr>
        <w:trPr>
          <w:trHeight w:val="1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енной территор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по благоустройству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Приморское»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д. №№ 11-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устройство тротуаров.</w:t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,</w:t>
            </w:r>
          </w:p>
          <w:p>
            <w:pPr>
              <w:pStyle w:val="TableParagraph"/>
              <w:ind w:left="166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 д. № 21 по ул. Центральна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устройство тротуаров. 3. Обеспечение освещения общественной территории. 4. Установка малых архитектурных форм (урны, скамейки и</w:t>
            </w:r>
          </w:p>
          <w:p>
            <w:pPr>
              <w:pStyle w:val="TableParagraph"/>
              <w:spacing w:lineRule="atLeast" w:line="230"/>
              <w:ind w:left="1889" w:hanging="1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). 5. Устройство ограждения. 6. Устройство основания под детскую, спортивную площадку. 7. Установка спортивного комплекса.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4" w:right="1700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 дер. Рикасиха, д.6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устройство тротуаров. 3. Обеспечение освещения общественной территории. 4. Установка малых архитектурных форм (урны, скамейки и</w:t>
            </w:r>
          </w:p>
          <w:p>
            <w:pPr>
              <w:pStyle w:val="TableParagraph"/>
              <w:spacing w:lineRule="exact" w:line="228"/>
              <w:ind w:left="1889" w:hanging="1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). 5. Устройство ограждения. 6. Устройство основания под детскую, спортивную площадку. 7. Установка спортивного комплекса.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 - от ДК (д.№ 62) до многоквартирного дома № 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устройство тротуаров. 3. Обеспечение освещения</w:t>
            </w:r>
          </w:p>
          <w:p>
            <w:pPr>
              <w:pStyle w:val="TableParagraph"/>
              <w:spacing w:lineRule="exact" w:line="215"/>
              <w:ind w:left="18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территории.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</w:t>
            </w:r>
          </w:p>
          <w:p>
            <w:pPr>
              <w:pStyle w:val="TableParagraph"/>
              <w:ind w:left="166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 - от д. № 6 по ул. Центральная до д. № 27 по ул.</w:t>
            </w:r>
          </w:p>
          <w:p>
            <w:pPr>
              <w:pStyle w:val="TableParagraph"/>
              <w:spacing w:lineRule="exact" w:line="217" w:before="1" w:after="0"/>
              <w:ind w:left="166"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ая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устройство тротуаров. 3. Обеспечение освещения общественной территории. 4. Установка малых архитектурных форм (урны и т.д.).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икасиха, ул. Нова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еспечение освещения общественной территории.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йский Док, ул. Центральная, д. № № 1 - 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орожного покрытия. 2. Обустройство тротуаров. 3. Обеспечение освещения</w:t>
            </w:r>
          </w:p>
          <w:p>
            <w:pPr>
              <w:pStyle w:val="TableParagraph"/>
              <w:spacing w:lineRule="exact" w:line="215"/>
              <w:ind w:lef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территории. 4. Установка малых архитектурных форм (урны и т.д.).</w:t>
            </w:r>
          </w:p>
        </w:tc>
      </w:tr>
      <w:tr>
        <w:trPr>
          <w:trHeight w:val="229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Уемское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Большесельская, д. 4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 и дорожек для велосипедов и роликов, установка</w:t>
            </w:r>
          </w:p>
          <w:p>
            <w:pPr>
              <w:pStyle w:val="TableParagraph"/>
              <w:spacing w:lineRule="exact" w:line="216"/>
              <w:ind w:left="183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, установка урн и скамеек, ограждения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Большесельская, д. 90,66,90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 и дорожек для велосипедов и роликов, установка</w:t>
            </w:r>
          </w:p>
          <w:p>
            <w:pPr>
              <w:pStyle w:val="TableParagraph"/>
              <w:spacing w:lineRule="exact" w:line="217" w:before="1" w:after="0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, установка урн и скамеек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80"/>
        <w:gridCol w:w="7940"/>
      </w:tblGrid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Заводская, д. 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установка урн, скамеек, ограждения, строительство пешеходных</w:t>
            </w:r>
          </w:p>
          <w:p>
            <w:pPr>
              <w:pStyle w:val="TableParagraph"/>
              <w:spacing w:lineRule="exact" w:line="217"/>
              <w:ind w:left="183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ек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емский, ул. Большесельская д.88, 8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ых дорожек, установка урн и скамеек, установка освещения,</w:t>
            </w:r>
          </w:p>
          <w:p>
            <w:pPr>
              <w:pStyle w:val="TableParagraph"/>
              <w:spacing w:lineRule="exact" w:line="215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стадиона, настил искусственного покрытия (футбольное поле)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Боброво-Лявленское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, ул. Неманова, 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и спортивной площадки, ремонт пешеходных и подъездных дорог,</w:t>
            </w:r>
          </w:p>
          <w:p>
            <w:pPr>
              <w:pStyle w:val="TableParagraph"/>
              <w:spacing w:lineRule="exact" w:line="216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установка урн и скамеек, ограждения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инки , д. 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и спортивной площадки, ремонт пешеходных и подъездных дорог,</w:t>
            </w:r>
          </w:p>
          <w:p>
            <w:pPr>
              <w:pStyle w:val="TableParagraph"/>
              <w:spacing w:lineRule="exact" w:line="217" w:before="1" w:after="0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установка урн и скамеек, ограждения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брово, ул. Лесная, д.5б -ул. Неманова, д. 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и спортивной площадки, установка освещения, ремонт подъездных</w:t>
            </w:r>
          </w:p>
          <w:p>
            <w:pPr>
              <w:pStyle w:val="TableParagraph"/>
              <w:spacing w:lineRule="exact" w:line="217"/>
              <w:ind w:left="18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установка урн, скамеек, ограждения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Хорьково д.3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и спортивной площадки, установка освещения, ремонт подъездных</w:t>
            </w:r>
          </w:p>
          <w:p>
            <w:pPr>
              <w:pStyle w:val="TableParagraph"/>
              <w:spacing w:lineRule="exact" w:line="217"/>
              <w:ind w:left="18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установка урн, скамеек, ограждения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ольшие Карелы (рекреационная зона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обеспечение освещением, устройство тротуарной плитки, устройство</w:t>
            </w:r>
          </w:p>
          <w:p>
            <w:pPr>
              <w:pStyle w:val="TableParagraph"/>
              <w:spacing w:lineRule="exact" w:line="215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площадки, установка скамеек, урн, клумбы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Талажское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оло д. 35 п. Талаг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2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территории щебнем, установка спортивной площадки, установка освещения,</w:t>
            </w:r>
          </w:p>
          <w:p>
            <w:pPr>
              <w:pStyle w:val="TableParagraph"/>
              <w:spacing w:lineRule="exact" w:line="216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, ограждения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церкви п. Талаг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обустройство и озеленение газонов, установка урн, скамеек,</w:t>
            </w:r>
          </w:p>
          <w:p>
            <w:pPr>
              <w:pStyle w:val="TableParagraph"/>
              <w:spacing w:lineRule="exact" w:line="217"/>
              <w:ind w:left="18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 районе д. 25 п. Талаг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9" w:right="7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 с твердым покрытием, обустройство и озеленение газонов, спил аварийных деревьев,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скамеек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оло д. 18, 16а, 17а п. Талаг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 с твердым покрытием, установка урн и скамеек,</w:t>
            </w:r>
          </w:p>
          <w:p>
            <w:pPr>
              <w:pStyle w:val="TableParagraph"/>
              <w:spacing w:lineRule="exact" w:line="217"/>
              <w:ind w:left="183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ремонт ограждения хоккейной площадки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аги, около д. 2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- футбольное поле (мини площадка)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Катунинское»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Аллея Героев ( ул. Маркина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3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</w:t>
            </w:r>
          </w:p>
          <w:p>
            <w:pPr>
              <w:pStyle w:val="TableParagraph"/>
              <w:spacing w:lineRule="exact" w:line="228" w:before="5" w:after="0"/>
              <w:ind w:left="18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 (урны, скамейки и т.д.), обустройство детской/спортивной площадки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Воинское захоронен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добного прохода на территорию захоронения, обеспечение освещения территории захоронения, облицовка существующего ограждения керамогранитом,</w:t>
            </w:r>
          </w:p>
          <w:p>
            <w:pPr>
              <w:pStyle w:val="TableParagraph"/>
              <w:spacing w:lineRule="exact" w:line="217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граждения, замена стелл, подставок, плит (полная реставрация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тунино, ул. Стрельцов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</w:t>
            </w:r>
          </w:p>
          <w:p>
            <w:pPr>
              <w:pStyle w:val="TableParagraph"/>
              <w:spacing w:lineRule="exact" w:line="217"/>
              <w:ind w:left="18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тунина (от Аллеи Героев до ул. Стрельцова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Заостровское»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Анисимово, ул. 60 лет Октября, д.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установка урн и скамеек, ограждения, озеленение, отсыпка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80"/>
        <w:gridCol w:w="7940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создание газона), асфальтирование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икасово</w:t>
            </w:r>
          </w:p>
          <w:p>
            <w:pPr>
              <w:pStyle w:val="TableParagraph"/>
              <w:spacing w:lineRule="exact" w:line="217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 Победы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вещения, установка урн, ограждение, озеленение, укладка плит (вокруг</w:t>
            </w:r>
          </w:p>
          <w:p>
            <w:pPr>
              <w:pStyle w:val="TableParagraph"/>
              <w:spacing w:lineRule="exact" w:line="217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Обелиска)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уговой</w:t>
            </w:r>
          </w:p>
          <w:p>
            <w:pPr>
              <w:pStyle w:val="TableParagraph"/>
              <w:spacing w:lineRule="exact" w:line="215"/>
              <w:ind w:left="165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 для проведения мероприятий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, установка освещения, установка урн, озеленение,</w:t>
            </w:r>
          </w:p>
          <w:p>
            <w:pPr>
              <w:pStyle w:val="TableParagraph"/>
              <w:spacing w:lineRule="exact" w:line="215"/>
              <w:ind w:left="18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территории (создание газона), асфальтирование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Лисестровское»</w:t>
            </w:r>
          </w:p>
        </w:tc>
      </w:tr>
      <w:tr>
        <w:trPr>
          <w:trHeight w:val="1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17"/>
              <w:ind w:left="166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асовенское, ул. Андреевская, д 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овой зоны, обеспечение</w:t>
            </w:r>
          </w:p>
          <w:p>
            <w:pPr>
              <w:pStyle w:val="TableParagraph"/>
              <w:spacing w:lineRule="auto" w:line="264"/>
              <w:ind w:left="1959" w:right="1783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, обустройство тротуаров, мостовых (в том числе тротуарной плиткой), устройство</w:t>
            </w:r>
          </w:p>
          <w:p>
            <w:pPr>
              <w:pStyle w:val="TableParagraph"/>
              <w:spacing w:lineRule="exact" w:line="230"/>
              <w:ind w:left="183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стоянки (автомобильные парковки), установка бордюрных камней, газонные ограждения, установку урн и скамеек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кулово, д 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</w:t>
            </w:r>
          </w:p>
          <w:p>
            <w:pPr>
              <w:pStyle w:val="TableParagraph"/>
              <w:spacing w:lineRule="exact" w:line="228" w:before="4" w:after="0"/>
              <w:ind w:left="315" w:right="284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; оборудование спортивной площадки; освещение детских и спортивных площадок; обустройство тротуаров, озеленение территории, установку скамеек и урн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17"/>
              <w:ind w:left="166" w:righ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лохница, д 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установка качелей, установка песочниц, обеспечение освещения, установку скамеек и</w:t>
            </w:r>
          </w:p>
          <w:p>
            <w:pPr>
              <w:pStyle w:val="TableParagraph"/>
              <w:spacing w:lineRule="exact" w:line="217"/>
              <w:ind w:left="183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17" w:before="1" w:after="0"/>
              <w:ind w:left="166"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Корзиха, д 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установка качелей, установка песочниц, обеспечение освещения, установку скамеек и</w:t>
            </w:r>
          </w:p>
          <w:p>
            <w:pPr>
              <w:pStyle w:val="TableParagraph"/>
              <w:spacing w:lineRule="exact" w:line="217"/>
              <w:ind w:left="183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17"/>
              <w:ind w:left="166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кушка, д 18 к 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установка качелей, установка песочниц, обеспечение освещения, установку скамеек и</w:t>
            </w:r>
          </w:p>
          <w:p>
            <w:pPr>
              <w:pStyle w:val="TableParagraph"/>
              <w:spacing w:lineRule="exact" w:line="217"/>
              <w:ind w:left="183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ind w:left="166" w:righ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юбовское, д 4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(игровой) площадки, установка качелей, установка песочниц, обеспечение освещения, установку скамеек и</w:t>
            </w:r>
          </w:p>
          <w:p>
            <w:pPr>
              <w:pStyle w:val="TableParagraph"/>
              <w:spacing w:lineRule="exact" w:line="217"/>
              <w:ind w:left="183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Сельское поселение Соловецкое»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Сивко, д 2 (набережная святого озера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, обеспечение освещения, установка скамеек и урн, установка детской</w:t>
            </w:r>
          </w:p>
          <w:p>
            <w:pPr>
              <w:pStyle w:val="TableParagraph"/>
              <w:spacing w:lineRule="exact" w:line="217" w:before="1" w:after="0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66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Заозерная, д 17 (объездная дорога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, обеспечение освещения, установка скамеек и урн, установка детской</w:t>
            </w:r>
          </w:p>
          <w:p>
            <w:pPr>
              <w:pStyle w:val="TableParagraph"/>
              <w:spacing w:lineRule="exact" w:line="215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8" w:right="462" w:hanging="18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Сивко, д 12 (от аэропорта Соловки до развилки ул. Сивко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2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, обеспечение освещения, установка скамеек и урн, устройство тротуара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Заозерная, д 2 (от Сельдяного мыса до ул.</w:t>
            </w:r>
          </w:p>
          <w:p>
            <w:pPr>
              <w:pStyle w:val="TableParagraph"/>
              <w:spacing w:lineRule="exact" w:line="217"/>
              <w:ind w:left="16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ная до границы с землями лесного фонда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, обеспечение освещения, установка скамеек и урн, устройство тротуара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9" w:hanging="0"/>
              <w:rPr/>
            </w:pPr>
            <w:r>
              <w:rPr>
                <w:sz w:val="20"/>
                <w:szCs w:val="20"/>
              </w:rPr>
              <w:t>поселок Соловецкий, ул. Северная, д 18 (ул. Северная от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ьских</w:t>
            </w:r>
          </w:p>
          <w:p>
            <w:pPr>
              <w:pStyle w:val="TableParagraph"/>
              <w:spacing w:lineRule="exact" w:line="217"/>
              <w:ind w:left="209" w:hanging="0"/>
              <w:rPr/>
            </w:pPr>
            <w:r>
              <w:rPr>
                <w:sz w:val="20"/>
                <w:szCs w:val="20"/>
              </w:rPr>
              <w:t>ворот Соловецкого монастыря до жилого дома № 18 по ул.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ая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, установка детской площадки, ремонт спортивной площадки,</w:t>
            </w:r>
          </w:p>
          <w:p>
            <w:pPr>
              <w:pStyle w:val="TableParagraph"/>
              <w:spacing w:lineRule="exact" w:line="217"/>
              <w:ind w:left="183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, контейнерная площадка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Сивко, д 1, Архангельская обл., Приморски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2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площадки, контейнерной площадки, обеспечение освещения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80"/>
        <w:gridCol w:w="7940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поселок Соловецкий, ул. Сивко, д 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овецкий, ул. Заозерная, д 4 (футбольное поле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отдыха, футбольного поля, обеспечение освещения</w:t>
            </w:r>
          </w:p>
        </w:tc>
      </w:tr>
      <w:tr>
        <w:trPr>
          <w:trHeight w:val="230" w:hRule="atLeast"/>
        </w:trPr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3" w:right="57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Островное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5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диночка от д. 2А (Дом культуры) до дер. Одиночка д. 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,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диночка, около д. 38 (ФАП «Пустошь»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5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,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тола, ул. Северодвинская, д. 2 (площадь у дома культуры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3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</w:t>
            </w:r>
          </w:p>
          <w:p>
            <w:pPr>
              <w:pStyle w:val="TableParagraph"/>
              <w:spacing w:lineRule="exact" w:line="216"/>
              <w:ind w:left="183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 (урны, скамейки и т.д.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тола, ул. Северодвинская, от д. 33 до д. 3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,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5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тола, ул. Северодвинская, д. 2 (памятник павшим и участникам</w:t>
            </w:r>
          </w:p>
          <w:p>
            <w:pPr>
              <w:pStyle w:val="TableParagraph"/>
              <w:spacing w:lineRule="exact" w:line="217"/>
              <w:ind w:left="166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</w:t>
            </w:r>
          </w:p>
          <w:p>
            <w:pPr>
              <w:pStyle w:val="TableParagraph"/>
              <w:spacing w:lineRule="exact" w:line="217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 (урны, скамейки и т.д.),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9" w:hanging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, около д. 28 (памятник павшим и участникам ВОВ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1" w:hanging="18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 архитектурных форм (урны, скамейки и т.д.),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17" w:righ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, около д. 1В (аллея к Дому культуры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3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</w:t>
            </w:r>
          </w:p>
          <w:p>
            <w:pPr>
              <w:pStyle w:val="TableParagraph"/>
              <w:spacing w:lineRule="exact" w:line="216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 (урны, скамейки и т.д.),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 от д. 2 до д. 8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,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 от д. 21 до д. 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,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ье, ул. Центральная от д. 105 до д. 115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,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4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Голова до д. Кяростров, ул. Пионерская, д. 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3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общественной территории; установка малых архитектурных</w:t>
            </w:r>
          </w:p>
          <w:p>
            <w:pPr>
              <w:pStyle w:val="TableParagraph"/>
              <w:spacing w:lineRule="exact" w:line="217"/>
              <w:ind w:left="1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(урны, скамейки и т.д.)</w:t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9" w:hanging="19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яростров, ул. Пионерская, около д. 15 (памятник павшим и участникам ВОВ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1" w:hanging="18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, обеспечение освещения общественной территории; установка малых архитектурных форм (урны, скамейки и т.д.),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9" w:after="140"/>
        <w:ind w:left="11762" w:right="331" w:firstLine="1473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>
          <w:spacing w:val="-10"/>
        </w:rPr>
        <w:t>№3</w:t>
      </w:r>
      <w:r>
        <w:rPr/>
        <w:t xml:space="preserve"> к муниципальной</w:t>
      </w:r>
      <w:r>
        <w:rPr>
          <w:spacing w:val="-11"/>
        </w:rPr>
        <w:t xml:space="preserve"> </w:t>
      </w:r>
      <w:r>
        <w:rPr/>
        <w:t>программе</w:t>
      </w:r>
    </w:p>
    <w:p>
      <w:pPr>
        <w:pStyle w:val="TextBody"/>
        <w:spacing w:lineRule="exact" w:line="321"/>
        <w:ind w:right="332" w:hanging="0"/>
        <w:jc w:val="right"/>
        <w:rPr/>
      </w:pPr>
      <w:r>
        <w:rPr/>
        <w:t>администрации МО</w:t>
      </w:r>
      <w:r>
        <w:rPr>
          <w:spacing w:val="-15"/>
        </w:rPr>
        <w:t xml:space="preserve"> </w:t>
      </w:r>
      <w:r>
        <w:rPr/>
        <w:t>«Приморский</w:t>
      </w:r>
    </w:p>
    <w:p>
      <w:pPr>
        <w:pStyle w:val="TextBody"/>
        <w:spacing w:lineRule="exact" w:line="322"/>
        <w:ind w:right="330" w:hanging="0"/>
        <w:jc w:val="right"/>
        <w:rPr/>
      </w:pPr>
      <w:r>
        <w:rPr/>
        <w:t>муниципальный</w:t>
      </w:r>
      <w:r>
        <w:rPr>
          <w:spacing w:val="-8"/>
        </w:rPr>
        <w:t xml:space="preserve"> </w:t>
      </w:r>
      <w:r>
        <w:rPr/>
        <w:t>район»</w:t>
      </w:r>
    </w:p>
    <w:p>
      <w:pPr>
        <w:pStyle w:val="TextBody"/>
        <w:ind w:left="10784" w:right="328" w:firstLine="888"/>
        <w:jc w:val="right"/>
        <w:rPr/>
      </w:pPr>
      <w:r>
        <w:rPr/>
        <w:t>«Формирование</w:t>
      </w:r>
      <w:r>
        <w:rPr>
          <w:spacing w:val="-19"/>
        </w:rPr>
        <w:t xml:space="preserve"> </w:t>
      </w:r>
      <w:r>
        <w:rPr/>
        <w:t>современной городской среды на 2018-2024</w:t>
      </w:r>
      <w:r>
        <w:rPr>
          <w:spacing w:val="-14"/>
        </w:rPr>
        <w:t xml:space="preserve"> </w:t>
      </w:r>
      <w:r>
        <w:rPr/>
        <w:t>годы»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1" w:after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ный перечень объектов недвижимого имущества</w:t>
      </w:r>
    </w:p>
    <w:p>
      <w:pPr>
        <w:pStyle w:val="Normal"/>
        <w:spacing w:before="105" w:after="0"/>
        <w:ind w:left="856" w:right="5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</w:t>
      </w:r>
    </w:p>
    <w:p>
      <w:pPr>
        <w:pStyle w:val="Normal"/>
        <w:spacing w:lineRule="exact" w:line="299"/>
        <w:ind w:left="856"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указанных лиц в соответствии с заключенными соглашениями с органами местного самоуправления</w:t>
      </w:r>
    </w:p>
    <w:p>
      <w:pPr>
        <w:pStyle w:val="TextBody"/>
        <w:spacing w:before="9" w:after="1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047"/>
        <w:gridCol w:w="8081"/>
      </w:tblGrid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5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5" w:right="2053" w:hanging="0"/>
              <w:jc w:val="center"/>
              <w:rPr/>
            </w:pPr>
            <w:r>
              <w:rPr/>
              <w:t>МО «Заостров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9" w:right="139" w:hanging="0"/>
              <w:jc w:val="center"/>
              <w:rPr/>
            </w:pPr>
            <w:r>
              <w:rPr/>
              <w:t>д. Большое Анисимово, ул.60 лет Октября, д.3 здание магазина ИП</w:t>
            </w:r>
          </w:p>
          <w:p>
            <w:pPr>
              <w:pStyle w:val="TableParagraph"/>
              <w:spacing w:lineRule="exact" w:line="238" w:before="1" w:after="0"/>
              <w:ind w:left="870" w:right="139" w:hanging="0"/>
              <w:jc w:val="center"/>
              <w:rPr/>
            </w:pPr>
            <w:r>
              <w:rPr/>
              <w:t>Бережная Т.В.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8" w:right="51" w:hanging="0"/>
              <w:jc w:val="center"/>
              <w:rPr/>
            </w:pPr>
            <w:r>
              <w:rPr/>
              <w:t>д. Большое Анисимово, ул.60 лет Октября, д.19, здание магазина</w:t>
            </w:r>
          </w:p>
          <w:p>
            <w:pPr>
              <w:pStyle w:val="TableParagraph"/>
              <w:spacing w:lineRule="exact" w:line="238" w:before="1" w:after="0"/>
              <w:ind w:left="1128" w:right="51" w:hanging="0"/>
              <w:jc w:val="center"/>
              <w:rPr/>
            </w:pPr>
            <w:r>
              <w:rPr/>
              <w:t>"Бристоль"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8" w:right="53" w:hanging="0"/>
              <w:jc w:val="center"/>
              <w:rPr/>
            </w:pPr>
            <w:r>
              <w:rPr/>
              <w:t>д. Большое Анисимово, ул.60 лет Октября, д.4, здание магазина</w:t>
            </w:r>
          </w:p>
          <w:p>
            <w:pPr>
              <w:pStyle w:val="TableParagraph"/>
              <w:spacing w:lineRule="exact" w:line="238" w:before="1" w:after="0"/>
              <w:ind w:left="1128" w:right="50" w:hanging="0"/>
              <w:jc w:val="center"/>
              <w:rPr/>
            </w:pPr>
            <w:r>
              <w:rPr/>
              <w:t>"Магнит"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24" w:hanging="0"/>
              <w:rPr/>
            </w:pPr>
            <w:r>
              <w:rPr/>
              <w:t>п. Луговой, д.8А, здание магазина ООО "Северный торговый центр".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3" w:right="2053" w:hanging="0"/>
              <w:jc w:val="center"/>
              <w:rPr/>
            </w:pPr>
            <w:r>
              <w:rPr/>
              <w:t>МО «Катунин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0" w:right="139" w:hanging="0"/>
              <w:jc w:val="center"/>
              <w:rPr/>
            </w:pPr>
            <w:r>
              <w:rPr/>
              <w:t>ул. Маркина д.3 (Магнит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589" w:hanging="0"/>
              <w:rPr/>
            </w:pPr>
            <w:r>
              <w:rPr/>
              <w:t>ул. Катунина д.4, стр. 2 (Умка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7" w:right="139" w:hanging="0"/>
              <w:jc w:val="center"/>
              <w:rPr/>
            </w:pPr>
            <w:r>
              <w:rPr/>
              <w:t>ул. Катунина д.2А (Арбуз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027" w:hanging="0"/>
              <w:rPr/>
            </w:pPr>
            <w:r>
              <w:rPr/>
              <w:t>ул. Катунина д.3 (аптека, почта, магазины)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284" w:hanging="0"/>
              <w:rPr/>
            </w:pPr>
            <w:r>
              <w:rPr/>
              <w:t>ул. Катунина д.4, стр. 1 (Магистраль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907" w:hanging="0"/>
              <w:rPr/>
            </w:pPr>
            <w:r>
              <w:rPr/>
              <w:t>ул. Катунина д.10 (зоотовары, прод. магазин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476" w:hanging="0"/>
              <w:rPr/>
            </w:pPr>
            <w:r>
              <w:rPr/>
              <w:t>ул. Матросская д.10, (Пятерочка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051" w:hanging="0"/>
              <w:rPr/>
            </w:pPr>
            <w:r>
              <w:rPr/>
              <w:t>ул. Летчика Панкова киоск ИП Бабаева И.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447" w:hanging="0"/>
              <w:rPr/>
            </w:pPr>
            <w:r>
              <w:rPr/>
              <w:t>ул. Маркина, киоск "Союзпечать"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205" w:hanging="0"/>
              <w:rPr/>
            </w:pPr>
            <w:r>
              <w:rPr/>
              <w:t>ул. Геологов д.22 ИП Коковихина О.В.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5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047"/>
        <w:gridCol w:w="8081"/>
      </w:tblGrid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017" w:hanging="0"/>
              <w:rPr/>
            </w:pPr>
            <w:r>
              <w:rPr/>
              <w:t>ул. Летчика Панкова, ИП Лапыгина, цветы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644" w:hanging="0"/>
              <w:rPr/>
            </w:pPr>
            <w:r>
              <w:rPr/>
              <w:t>ул. Советская д. 20 А, Генрих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35" w:hanging="0"/>
              <w:rPr/>
            </w:pPr>
            <w:r>
              <w:rPr/>
              <w:t>МО «Боброво-Лявлен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2" w:hanging="0"/>
              <w:rPr/>
            </w:pPr>
            <w:r>
              <w:rPr/>
              <w:t>пос. Боброво, ул. Двинская, д.22 (ПО «Северный торговый центр»)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17" w:hanging="0"/>
              <w:rPr/>
            </w:pPr>
            <w:r>
              <w:rPr/>
              <w:t>пос. Боброво, ул. Неманова,д.4 (ООО «Млечный путь»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85" w:hanging="0"/>
              <w:rPr/>
            </w:pPr>
            <w:r>
              <w:rPr/>
              <w:t>пос. Боброво, ул. Неманова,д.4 б (ИП Рубцова Н.П.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08" w:hanging="0"/>
              <w:rPr/>
            </w:pPr>
            <w:r>
              <w:rPr/>
              <w:t>пос. Боброво, ул. Неманова,д.4 А (ООО Булыгина О.А.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70" w:hanging="0"/>
              <w:rPr/>
            </w:pPr>
            <w:r>
              <w:rPr/>
              <w:t>пос. Боброво, ул. Неманова,д.5 А (ООО «Провинция»)</w:t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78" w:hanging="0"/>
              <w:rPr/>
            </w:pPr>
            <w:r>
              <w:rPr/>
              <w:t>дер. Новинки, д.8 (ПО «Северный торговый центр»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255" w:hanging="0"/>
              <w:rPr/>
            </w:pPr>
            <w:r>
              <w:rPr/>
              <w:t>дер. Хорьково, д.20 (ИП Вепрев И.И.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87" w:hanging="0"/>
              <w:rPr/>
            </w:pPr>
            <w:r>
              <w:rPr/>
              <w:t>дер. Хорьково, д.22 (ПО «Северный торговый центр»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10" w:hanging="0"/>
              <w:rPr/>
            </w:pPr>
            <w:r>
              <w:rPr/>
              <w:t>дер. Хорьково, д.31 а (ПО «Северный торговый центр»)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5" w:right="2053" w:hanging="0"/>
              <w:jc w:val="center"/>
              <w:rPr/>
            </w:pPr>
            <w:r>
              <w:rPr/>
              <w:t>МО «Уем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85" w:hanging="0"/>
              <w:rPr/>
            </w:pPr>
            <w:r>
              <w:rPr/>
              <w:t>п. Уемский, ул. Большесельская, д. 60Б (ИП Воронин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00" w:hanging="0"/>
              <w:rPr/>
            </w:pPr>
            <w:r>
              <w:rPr/>
              <w:t>п. Уемский, ул. Большесельская, д. 60А (ИП Лаврентьева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99" w:hanging="0"/>
              <w:rPr/>
            </w:pPr>
            <w:r>
              <w:rPr/>
              <w:t>п. Уемский, ул. Большесельская, д. 44а (ИП Воронин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85" w:hanging="0"/>
              <w:rPr/>
            </w:pPr>
            <w:r>
              <w:rPr/>
              <w:t>п. Уемский, ул. Большесельская, д. 74Б (ИП Воронин)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85" w:hanging="0"/>
              <w:rPr/>
            </w:pPr>
            <w:r>
              <w:rPr/>
              <w:t>п. Уемский, ул. Большесельская, д. 76Б (ИП Воронин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8" w:right="7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576" w:hanging="0"/>
              <w:rPr/>
            </w:pPr>
            <w:r>
              <w:rPr/>
              <w:t>п. Уемский, ул. Большесельская, д.76 (ИП Воронин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600" w:hanging="0"/>
              <w:rPr/>
            </w:pPr>
            <w:r>
              <w:rPr/>
              <w:t>п. Уемский, ул. Большесельская, д. 76 (ИП Сумина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81" w:hanging="0"/>
              <w:rPr/>
            </w:pPr>
            <w:r>
              <w:rPr/>
              <w:t>п. Уемский, ул. Большесельская, д. 76 (ИП Гулиева)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631" w:hanging="0"/>
              <w:rPr/>
            </w:pPr>
            <w:r>
              <w:rPr/>
              <w:t>п. Уемский, ул. Большесельская, д. 1 (ИП Вальков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92" w:hanging="0"/>
              <w:rPr/>
            </w:pPr>
            <w:r>
              <w:rPr/>
              <w:t>п. Уемский, ул. Заводская, д. 44а (ИП Вальков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806" w:hanging="0"/>
              <w:rPr/>
            </w:pPr>
            <w:r>
              <w:rPr/>
              <w:t>п. Уемский, ул. Заводская, д.43Б (ИП Вальков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63" w:hanging="0"/>
              <w:rPr/>
            </w:pPr>
            <w:r>
              <w:rPr/>
              <w:t>п. Уемский, ул. Заводская, д. 43А (ИП Вальков)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689" w:hanging="0"/>
              <w:rPr/>
            </w:pPr>
            <w:r>
              <w:rPr/>
              <w:t>п. Уемский, ул. Устьянская, д.187 (АО «Тандер»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03" w:hanging="0"/>
              <w:rPr/>
            </w:pPr>
            <w:r>
              <w:rPr/>
              <w:t>п. Уемский, ул. Большесельская, д. 5 (ООО «Селект-Б»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8" w:right="79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310" w:hanging="0"/>
              <w:rPr/>
            </w:pPr>
            <w:r>
              <w:rPr/>
              <w:t>д. Малые Карелы, 1А (ИП Таратина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677" w:hanging="0"/>
              <w:rPr/>
            </w:pPr>
            <w:r>
              <w:rPr/>
              <w:t>п. Уемский, ул. Устьянская, д.70А (ИП Таратина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3" w:right="2053" w:hanging="0"/>
              <w:jc w:val="center"/>
              <w:rPr/>
            </w:pPr>
            <w:r>
              <w:rPr/>
              <w:t>МО «Примор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696" w:hanging="0"/>
              <w:rPr/>
            </w:pPr>
            <w:r>
              <w:rPr/>
              <w:t>Универсам «Пятерочка», дер. Рикасиха, д. № 64А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73" w:hanging="0"/>
              <w:rPr/>
            </w:pPr>
            <w:r>
              <w:rPr/>
              <w:t>Магазин «Бристоль», дер. Рикасиха, д. № 64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650" w:hanging="0"/>
              <w:rPr/>
            </w:pPr>
            <w:r>
              <w:rPr/>
              <w:t>ООО «Северный бриз», дер. Рикасиха, д. № 66А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85" w:hanging="0"/>
              <w:rPr/>
            </w:pPr>
            <w:r>
              <w:rPr/>
              <w:t>ООО «Лайма», п. Лайский Док, ул. Центральная, д. № 17А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3" w:hanging="0"/>
              <w:rPr/>
            </w:pPr>
            <w:r>
              <w:rPr/>
              <w:t>МО «Лисестров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40" w:hanging="0"/>
              <w:rPr/>
            </w:pPr>
            <w:r>
              <w:rPr/>
              <w:t>Магазин «Капуста» Архангельская обл., Приморский р-он, п. Васьково, 73А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91" w:hanging="0"/>
              <w:rPr/>
            </w:pPr>
            <w:r>
              <w:rPr/>
              <w:t>ТЦ «Васьково», Архангельская область, Приморский район, п. Васьково.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81" w:hanging="0"/>
              <w:rPr/>
            </w:pPr>
            <w:r>
              <w:rPr/>
              <w:t>Магазин «Соболь», Архангельская обл., Приморский р-он, п. Ширшинский, д. 56.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5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047"/>
        <w:gridCol w:w="8081"/>
      </w:tblGrid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5" w:right="139" w:hanging="0"/>
              <w:jc w:val="center"/>
              <w:rPr/>
            </w:pPr>
            <w:r>
              <w:rPr/>
              <w:t>Магазин № 2 (ПО «Северный торговый центр»), Архангельская обл., Приморский</w:t>
            </w:r>
          </w:p>
          <w:p>
            <w:pPr>
              <w:pStyle w:val="TableParagraph"/>
              <w:spacing w:lineRule="exact" w:line="240"/>
              <w:ind w:left="148" w:right="139" w:hanging="0"/>
              <w:jc w:val="center"/>
              <w:rPr/>
            </w:pPr>
            <w:r>
              <w:rPr/>
              <w:t>р-он, д. Часовенское, 51.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5" w:right="138" w:hanging="0"/>
              <w:jc w:val="center"/>
              <w:rPr/>
            </w:pPr>
            <w:r>
              <w:rPr/>
              <w:t>Магазин ООО «Архонт» (Собственник ПО «Северный торговый центр»),</w:t>
            </w:r>
          </w:p>
          <w:p>
            <w:pPr>
              <w:pStyle w:val="TableParagraph"/>
              <w:spacing w:lineRule="exact" w:line="240"/>
              <w:ind w:left="149" w:right="139" w:hanging="0"/>
              <w:jc w:val="center"/>
              <w:rPr/>
            </w:pPr>
            <w:r>
              <w:rPr/>
              <w:t>Архангельская обл., Приморский р-он, дер. Волохница, д. 45.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51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3" w:hanging="0"/>
              <w:rPr/>
            </w:pPr>
            <w:r>
              <w:rPr/>
              <w:t>МО «Сельское поселение Соловец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81" w:hanging="0"/>
              <w:rPr/>
            </w:pPr>
            <w:r>
              <w:rPr/>
              <w:t>Соловецкое Райпо (пос. Соловецкий, ул. Заозерная, д. 4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81" w:hanging="0"/>
              <w:rPr/>
            </w:pPr>
            <w:r>
              <w:rPr/>
              <w:t>Соловецкое Райпо (пос. Соловецкий, ул. Заозерная, д. 7)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79" w:hanging="0"/>
              <w:jc w:val="center"/>
              <w:rPr/>
            </w:pPr>
            <w:r>
              <w:rPr/>
              <w:t>5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33" w:hanging="0"/>
              <w:rPr/>
            </w:pPr>
            <w:r>
              <w:rPr/>
              <w:t>ООО «Карельская трапеза» (пос. Соловецкий, ул. Ковалева, д. 15)</w:t>
            </w:r>
          </w:p>
        </w:tc>
      </w:tr>
      <w:tr>
        <w:trPr>
          <w:trHeight w:val="2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8" w:right="79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62" w:right="2053" w:hanging="0"/>
              <w:jc w:val="center"/>
              <w:rPr/>
            </w:pPr>
            <w:r>
              <w:rPr/>
              <w:t>МО «Талажск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17" w:hanging="0"/>
              <w:rPr/>
            </w:pPr>
            <w:r>
              <w:rPr/>
              <w:t>ИП Минеев Д.А, здание магазина «Триумф», п. Талаги, 25 а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79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35" w:hanging="0"/>
              <w:rPr/>
            </w:pPr>
            <w:r>
              <w:rPr/>
              <w:t>ООО Иволга, п. Талаги,14а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56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5" w:hanging="0"/>
              <w:rPr/>
            </w:pPr>
            <w:r>
              <w:rPr/>
              <w:t>ИП Леонтьев, земельный участок, здание котельной с бытовыми надстройками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57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8" w:right="1335" w:hanging="0"/>
              <w:jc w:val="center"/>
              <w:rPr/>
            </w:pPr>
            <w:r>
              <w:rPr/>
              <w:t>п. Талаги, 21а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5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1" w:hanging="0"/>
              <w:rPr/>
            </w:pPr>
            <w:r>
              <w:rPr/>
              <w:t>ИП Ефременков В.В, здание магазина, п. Талаги, 25/1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59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7" w:hanging="0"/>
              <w:rPr/>
            </w:pPr>
            <w:r>
              <w:rPr/>
              <w:t>ИП Александров М.В., здание магазина, п. Талаги, 111/1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5" w:right="2052" w:hanging="0"/>
              <w:jc w:val="center"/>
              <w:rPr/>
            </w:pPr>
            <w:r>
              <w:rPr/>
              <w:t>МО «Островное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0" w:hanging="0"/>
              <w:rPr/>
            </w:pPr>
            <w:r>
              <w:rPr/>
              <w:t>с. Вознесенье, ул. Центральная, д. 21 (ИП Матвеев В.П. магазин «Велена»)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1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8" w:hanging="0"/>
              <w:rPr/>
            </w:pPr>
            <w:r>
              <w:rPr/>
              <w:t>с. Вознесенье, ул. Центральная, д. 20а (ИП Сидоров А.А. магазин)</w:t>
            </w:r>
          </w:p>
        </w:tc>
      </w:tr>
      <w:tr>
        <w:trPr>
          <w:trHeight w:val="3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79" w:hanging="0"/>
              <w:jc w:val="center"/>
              <w:rPr/>
            </w:pPr>
            <w:r>
              <w:rPr/>
              <w:t>62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6" w:hanging="0"/>
              <w:rPr/>
            </w:pPr>
            <w:r>
              <w:rPr/>
              <w:t>с. Вознесенье, ул. Центральная, д. 38 (ИП Матвеев В.П. магазин «Первый»)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1" w:hanging="0"/>
              <w:rPr/>
            </w:pPr>
            <w:r>
              <w:rPr/>
              <w:t>с. Вознесенье, ул. Центральная, д. 20 (ФГУП «Почта России) )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4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7" w:hanging="0"/>
              <w:rPr/>
            </w:pPr>
            <w:r>
              <w:rPr/>
              <w:t>д. Ластола, ул. Северодвинская, д. 22 (ИП Матвеев В.П. магазин «Островок»)</w:t>
            </w:r>
          </w:p>
        </w:tc>
      </w:tr>
      <w:tr>
        <w:trPr>
          <w:trHeight w:val="3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5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0" w:hanging="0"/>
              <w:rPr/>
            </w:pPr>
            <w:r>
              <w:rPr/>
              <w:t>д. Ластола, ул. Набережная, д. 8а (ИП Гмырин магазин)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6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9" w:hanging="0"/>
              <w:rPr/>
            </w:pPr>
            <w:r>
              <w:rPr/>
              <w:t>д. Кавкала, д. 17 (ООО «Двина» магазин)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7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3" w:hanging="0"/>
              <w:rPr/>
            </w:pPr>
            <w:r>
              <w:rPr/>
              <w:t>д. Одиночка, д. 37 (ИП Любова А.М. ООО «Надежда» магазин)</w:t>
            </w:r>
          </w:p>
        </w:tc>
      </w:tr>
      <w:tr>
        <w:trPr>
          <w:trHeight w:val="3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/>
            </w:pPr>
            <w:r>
              <w:rPr/>
              <w:t>68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49" w:hanging="0"/>
              <w:rPr/>
            </w:pPr>
            <w:r>
              <w:rPr/>
              <w:t>д. Голова, д. 39 (ИП Рыбина Н.Е. магазин)</w:t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9" w:after="1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/>
      </w:pPr>
      <w:r>
        <w:rPr/>
        <w:t>ПЕРЕЧЕНЬ</w:t>
      </w:r>
    </w:p>
    <w:p>
      <w:pPr>
        <w:pStyle w:val="TextBody"/>
        <w:spacing w:before="89" w:after="140"/>
        <w:ind w:left="3078" w:right="326" w:firstLine="1473"/>
        <w:rPr/>
      </w:pPr>
      <w:r>
        <w:br w:type="column"/>
      </w:r>
      <w:r>
        <w:rPr/>
        <w:t xml:space="preserve">Приложение </w:t>
      </w:r>
      <w:r>
        <w:rPr>
          <w:spacing w:val="-6"/>
        </w:rPr>
        <w:t xml:space="preserve">№4 </w:t>
      </w:r>
      <w:r>
        <w:rPr/>
        <w:t>к муниципальной</w:t>
      </w:r>
      <w:r>
        <w:rPr>
          <w:spacing w:val="-12"/>
        </w:rPr>
        <w:t xml:space="preserve"> </w:t>
      </w:r>
      <w:r>
        <w:rPr/>
        <w:t>программе</w:t>
      </w:r>
    </w:p>
    <w:p>
      <w:pPr>
        <w:pStyle w:val="TextBody"/>
        <w:spacing w:lineRule="exact" w:line="321"/>
        <w:ind w:left="2447" w:hanging="0"/>
        <w:rPr/>
      </w:pPr>
      <w:r>
        <w:rPr/>
        <w:t>администрации МО</w:t>
      </w:r>
      <w:r>
        <w:rPr>
          <w:spacing w:val="-15"/>
        </w:rPr>
        <w:t xml:space="preserve"> </w:t>
      </w:r>
      <w:r>
        <w:rPr/>
        <w:t>«Приморский</w:t>
      </w:r>
    </w:p>
    <w:p>
      <w:pPr>
        <w:pStyle w:val="TextBody"/>
        <w:spacing w:lineRule="exact" w:line="322"/>
        <w:ind w:left="3680" w:hanging="0"/>
        <w:rPr/>
      </w:pPr>
      <w:r>
        <w:rPr/>
        <w:t>муниципальный</w:t>
      </w:r>
      <w:r>
        <w:rPr>
          <w:spacing w:val="-8"/>
        </w:rPr>
        <w:t xml:space="preserve"> </w:t>
      </w:r>
      <w:r>
        <w:rPr/>
        <w:t>район»</w:t>
      </w:r>
    </w:p>
    <w:p>
      <w:pPr>
        <w:pStyle w:val="TextBody"/>
        <w:ind w:left="2101" w:right="316" w:firstLine="888"/>
        <w:rPr/>
      </w:pPr>
      <w:r>
        <w:rPr/>
        <w:t>«Формирование современной городской среды на 2018-2024</w:t>
      </w:r>
      <w:r>
        <w:rPr>
          <w:spacing w:val="-14"/>
        </w:rPr>
        <w:t xml:space="preserve"> </w:t>
      </w:r>
      <w:r>
        <w:rPr/>
        <w:t>годы»</w:t>
      </w:r>
    </w:p>
    <w:p>
      <w:pPr>
        <w:sectPr>
          <w:type w:val="continuous"/>
          <w:pgSz w:orient="landscape" w:w="16838" w:h="11906"/>
          <w:pgMar w:left="480" w:right="800" w:gutter="0" w:header="0" w:top="1100" w:footer="0" w:bottom="280"/>
          <w:cols w:num="2" w:equalWidth="false" w:sep="false">
            <w:col w:w="8642" w:space="40"/>
            <w:col w:w="6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2904" w:right="2580" w:hanging="0"/>
        <w:jc w:val="center"/>
        <w:rPr/>
      </w:pPr>
      <w:r>
        <w:rPr/>
        <w:t>целевых показателей муниципальной программы администрации МО «Приморский муниципальный район» «Формирование современной</w:t>
      </w:r>
    </w:p>
    <w:p>
      <w:pPr>
        <w:pStyle w:val="TextBody"/>
        <w:spacing w:lineRule="exact" w:line="321"/>
        <w:ind w:left="856" w:right="536" w:hanging="0"/>
        <w:jc w:val="center"/>
        <w:rPr/>
      </w:pPr>
      <w:r>
        <w:rPr/>
        <w:t>городской среды на 2018-2024 годы»</w:t>
      </w:r>
    </w:p>
    <w:p>
      <w:pPr>
        <w:pStyle w:val="TextBody"/>
        <w:ind w:left="2873" w:right="992" w:hanging="1006"/>
        <w:rPr/>
      </w:pPr>
      <w:r>
        <w:rPr/>
        <w:t>Ответственный исполнитель: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TextBody"/>
        <w:spacing w:before="1" w:after="14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orient="landscape" w:w="16838" w:h="11906"/>
          <w:pgMar w:left="480" w:right="8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790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159"/>
        <w:gridCol w:w="1261"/>
        <w:gridCol w:w="1331"/>
        <w:gridCol w:w="1303"/>
        <w:gridCol w:w="1303"/>
        <w:gridCol w:w="1193"/>
        <w:gridCol w:w="1616"/>
        <w:gridCol w:w="1616"/>
        <w:gridCol w:w="1668"/>
      </w:tblGrid>
      <w:tr>
        <w:trPr>
          <w:trHeight w:val="4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9" w:hanging="0"/>
              <w:rPr/>
            </w:pPr>
            <w:r>
              <w:rPr/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76"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8" w:right="94" w:firstLine="86"/>
              <w:rPr/>
            </w:pPr>
            <w:r>
              <w:rPr/>
              <w:t>Единица измерения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24" w:hanging="0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45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9" w:right="375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8" w:right="415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9" w:right="41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62" w:right="33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61" w:right="321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TableParagraph"/>
              <w:spacing w:before="97" w:after="0"/>
              <w:ind w:left="361" w:right="32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61" w:right="321" w:hanging="0"/>
              <w:jc w:val="center"/>
              <w:rPr/>
            </w:pPr>
            <w:r>
              <w:rPr/>
              <w:t>2023</w:t>
            </w:r>
          </w:p>
          <w:p>
            <w:pPr>
              <w:pStyle w:val="TableParagraph"/>
              <w:spacing w:before="97" w:after="0"/>
              <w:ind w:left="361" w:right="32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61" w:right="321" w:hanging="0"/>
              <w:jc w:val="center"/>
              <w:rPr/>
            </w:pPr>
            <w:r>
              <w:rPr/>
              <w:t>2024</w:t>
            </w:r>
          </w:p>
          <w:p>
            <w:pPr>
              <w:pStyle w:val="TableParagraph"/>
              <w:spacing w:before="97" w:after="0"/>
              <w:ind w:left="361" w:right="321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465" w:hanging="0"/>
              <w:rPr/>
            </w:pPr>
            <w:r>
              <w:rPr/>
              <w:t>Муниципальная программа «Формирование современной городской среды на 2018-2022 годы»</w:t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07" w:right="139" w:hanging="1337"/>
              <w:rPr/>
            </w:pPr>
            <w:r>
              <w:rPr/>
              <w:t>Количество</w:t>
            </w:r>
          </w:p>
          <w:p>
            <w:pPr>
              <w:pStyle w:val="TableParagraph"/>
              <w:spacing w:before="97" w:after="0"/>
              <w:ind w:left="1507" w:right="139" w:hanging="1337"/>
              <w:rPr/>
            </w:pPr>
            <w:r>
              <w:rPr/>
              <w:t>благоустроенных</w:t>
            </w:r>
          </w:p>
          <w:p>
            <w:pPr>
              <w:pStyle w:val="TableParagraph"/>
              <w:spacing w:before="97" w:after="0"/>
              <w:ind w:left="1507" w:right="139" w:hanging="1337"/>
              <w:rPr/>
            </w:pPr>
            <w:r>
              <w:rPr/>
              <w:t>дворов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1" w:right="45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71" w:right="45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right="33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60" w:right="33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40" w:right="32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40" w:right="32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40" w:right="32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4" w:hanging="0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5" w:right="1207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471" w:right="45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340" w:right="3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340" w:right="3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340" w:right="32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4" w:hanging="0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4" w:right="1370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471" w:right="452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389" w:right="374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428" w:right="414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429" w:right="412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362" w:right="33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343" w:right="32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340" w:right="32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40" w:right="3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340" w:right="321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sectPr>
          <w:type w:val="continuous"/>
          <w:pgSz w:orient="landscape" w:w="16838" w:h="11906"/>
          <w:pgMar w:left="480" w:right="8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9" w:after="140"/>
        <w:ind w:left="11762" w:right="329" w:firstLine="1401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2"/>
        </w:rPr>
        <w:t>5</w:t>
      </w:r>
      <w:r>
        <w:rPr/>
        <w:t xml:space="preserve"> к муниципальной</w:t>
      </w:r>
      <w:r>
        <w:rPr>
          <w:spacing w:val="-12"/>
        </w:rPr>
        <w:t xml:space="preserve"> </w:t>
      </w:r>
      <w:r>
        <w:rPr/>
        <w:t>программе</w:t>
      </w:r>
    </w:p>
    <w:p>
      <w:pPr>
        <w:pStyle w:val="TextBody"/>
        <w:spacing w:lineRule="exact" w:line="322" w:before="2" w:after="140"/>
        <w:ind w:right="330" w:hanging="0"/>
        <w:jc w:val="right"/>
        <w:rPr/>
      </w:pPr>
      <w:r>
        <w:rPr/>
        <w:t>администрации МО</w:t>
      </w:r>
      <w:r>
        <w:rPr>
          <w:spacing w:val="-13"/>
        </w:rPr>
        <w:t xml:space="preserve"> </w:t>
      </w:r>
      <w:r>
        <w:rPr/>
        <w:t>«Приморский</w:t>
      </w:r>
    </w:p>
    <w:p>
      <w:pPr>
        <w:pStyle w:val="TextBody"/>
        <w:spacing w:lineRule="exact" w:line="322"/>
        <w:ind w:right="330" w:hanging="0"/>
        <w:jc w:val="right"/>
        <w:rPr/>
      </w:pPr>
      <w:r>
        <w:rPr/>
        <w:t>муниципальный</w:t>
      </w:r>
      <w:r>
        <w:rPr>
          <w:spacing w:val="-8"/>
        </w:rPr>
        <w:t xml:space="preserve"> </w:t>
      </w:r>
      <w:r>
        <w:rPr/>
        <w:t>район»</w:t>
      </w:r>
    </w:p>
    <w:p>
      <w:pPr>
        <w:pStyle w:val="TextBody"/>
        <w:ind w:left="10784" w:right="328" w:firstLine="888"/>
        <w:jc w:val="right"/>
        <w:rPr/>
      </w:pPr>
      <w:r>
        <w:rPr/>
        <w:t>«Формирование</w:t>
      </w:r>
      <w:r>
        <w:rPr>
          <w:spacing w:val="-19"/>
        </w:rPr>
        <w:t xml:space="preserve"> </w:t>
      </w:r>
      <w:r>
        <w:rPr/>
        <w:t>современной городской среды на 2018-2024</w:t>
      </w:r>
      <w:r>
        <w:rPr>
          <w:spacing w:val="-14"/>
        </w:rPr>
        <w:t xml:space="preserve"> </w:t>
      </w:r>
      <w:r>
        <w:rPr/>
        <w:t>годы»</w:t>
      </w:r>
    </w:p>
    <w:p>
      <w:pPr>
        <w:pStyle w:val="TextBody"/>
        <w:spacing w:before="10" w:after="1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856" w:right="542" w:hanging="0"/>
        <w:jc w:val="center"/>
        <w:rPr/>
      </w:pPr>
      <w:r>
        <w:rPr/>
        <w:t>ПЕРЕЧЕНЬ</w:t>
      </w:r>
    </w:p>
    <w:p>
      <w:pPr>
        <w:pStyle w:val="TextBody"/>
        <w:spacing w:lineRule="exact" w:line="322" w:before="2" w:after="140"/>
        <w:ind w:left="856" w:right="538" w:hanging="0"/>
        <w:jc w:val="center"/>
        <w:rPr/>
      </w:pPr>
      <w:r>
        <w:rPr/>
        <w:t>мероприятий муниципальной программы администрации МО «Приморский муниципальный район»</w:t>
      </w:r>
    </w:p>
    <w:p>
      <w:pPr>
        <w:pStyle w:val="TextBody"/>
        <w:ind w:left="856" w:right="470" w:hanging="0"/>
        <w:jc w:val="center"/>
        <w:rPr/>
      </w:pPr>
      <w:r>
        <w:rPr/>
        <w:t>«Формирование современной городской среды на 2018-2024 годы»</w:t>
      </w:r>
    </w:p>
    <w:p>
      <w:pPr>
        <w:pStyle w:val="TextBody"/>
        <w:spacing w:before="6" w:after="140"/>
        <w:rPr/>
      </w:pPr>
      <w:r>
        <w:rPr/>
      </w:r>
    </w:p>
    <w:tbl>
      <w:tblPr>
        <w:tblW w:w="15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693"/>
        <w:gridCol w:w="9"/>
        <w:gridCol w:w="1430"/>
        <w:gridCol w:w="1859"/>
        <w:gridCol w:w="833"/>
        <w:gridCol w:w="994"/>
        <w:gridCol w:w="1042"/>
        <w:gridCol w:w="995"/>
        <w:gridCol w:w="1090"/>
        <w:gridCol w:w="943"/>
        <w:gridCol w:w="989"/>
        <w:gridCol w:w="1476"/>
      </w:tblGrid>
      <w:tr>
        <w:trPr>
          <w:trHeight w:val="51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ind w:left="417" w:hanging="63"/>
              <w:rPr/>
            </w:pPr>
            <w:r>
              <w:rPr>
                <w:w w:val="95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25" w:right="113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TableParagraph"/>
              <w:spacing w:lineRule="exact" w:line="228" w:before="5" w:after="0"/>
              <w:ind w:left="125" w:right="117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 xml:space="preserve">соисполните-ли,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60" w:right="147" w:firstLine="2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</w:r>
            <w:r>
              <w:rPr>
                <w:spacing w:val="-1"/>
                <w:sz w:val="20"/>
                <w:szCs w:val="20"/>
              </w:rPr>
              <w:t xml:space="preserve">финансирова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2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4" w:after="0"/>
              <w:ind w:left="2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09" w:right="191" w:hanging="3"/>
              <w:jc w:val="center"/>
              <w:rPr/>
            </w:pPr>
            <w:r>
              <w:rPr>
                <w:sz w:val="20"/>
                <w:szCs w:val="20"/>
              </w:rPr>
              <w:t xml:space="preserve">Показатели результата </w:t>
            </w:r>
            <w:r>
              <w:rPr>
                <w:w w:val="95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>по годам</w:t>
            </w:r>
          </w:p>
        </w:tc>
      </w:tr>
      <w:tr>
        <w:trPr>
          <w:trHeight w:val="62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701"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219" w:righ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270"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291" w:righ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70" w:right="345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1" w:right="26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1" w:righ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18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52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качества и комфорта городской среды на территории Приморского района</w:t>
            </w:r>
          </w:p>
        </w:tc>
      </w:tr>
      <w:tr>
        <w:trPr>
          <w:trHeight w:val="460" w:hRule="atLeast"/>
        </w:trPr>
        <w:tc>
          <w:tcPr>
            <w:tcW w:w="152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- создание универсальных механизмов вовлеченности заинтересованных граждан, организаций в реализацию мероприятий по благоустройству территори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МО «Приморский муниципальный район»</w:t>
            </w:r>
          </w:p>
        </w:tc>
      </w:tr>
      <w:tr>
        <w:trPr>
          <w:trHeight w:val="229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ирование заинтересованных граждан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й</w:t>
            </w:r>
          </w:p>
          <w:p>
            <w:pPr>
              <w:pStyle w:val="TableParagraph"/>
              <w:ind w:left="141" w:right="385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мероприятий по благоустройству территорий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53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hanging="104"/>
              <w:rPr/>
            </w:pPr>
            <w:r>
              <w:rPr>
                <w:w w:val="95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статей на</w:t>
            </w:r>
          </w:p>
          <w:p>
            <w:pPr>
              <w:pStyle w:val="TableParagraph"/>
              <w:ind w:left="127" w:right="110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 МО не менее 10 в год:</w:t>
            </w:r>
          </w:p>
        </w:tc>
      </w:tr>
      <w:tr>
        <w:trPr>
          <w:trHeight w:val="229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3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3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3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53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7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7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средств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3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140"/>
        <w:rPr/>
      </w:pPr>
      <w:r>
        <w:rPr/>
      </w:r>
    </w:p>
    <w:tbl>
      <w:tblPr>
        <w:tblW w:w="15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823"/>
        <w:gridCol w:w="1406"/>
        <w:gridCol w:w="1360"/>
        <w:gridCol w:w="1097"/>
        <w:gridCol w:w="1338"/>
        <w:gridCol w:w="1245"/>
        <w:gridCol w:w="1245"/>
        <w:gridCol w:w="523"/>
        <w:gridCol w:w="505"/>
        <w:gridCol w:w="1409"/>
        <w:gridCol w:w="1697"/>
      </w:tblGrid>
      <w:tr>
        <w:trPr>
          <w:trHeight w:val="2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вышение уровня вовлеченности заинтересованных гражда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дении публичных обсуждений проектов по благоустройству территорий</w:t>
            </w:r>
          </w:p>
          <w:p>
            <w:pPr>
              <w:pStyle w:val="TableParagraph"/>
              <w:ind w:left="107" w:right="3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в решений и/или заключений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реализации предлагаемого проекта по благоустройству территорий не менее 10 в год:</w:t>
            </w:r>
          </w:p>
          <w:p>
            <w:pPr>
              <w:pStyle w:val="TableParagraph"/>
              <w:spacing w:lineRule="exact" w:line="207"/>
              <w:ind w:left="118" w:right="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7" w:righ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18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7" w:right="3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2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18" w:righ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7" w:righ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18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7" w:right="3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18" w:righ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7" w:right="39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18" w:right="10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7" w:righ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18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- обеспечение проведения мероприятий по благоустройству территорий муниципальных образований</w:t>
            </w:r>
          </w:p>
        </w:tc>
      </w:tr>
      <w:tr>
        <w:trPr>
          <w:trHeight w:val="2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нкурса по отбору мероприятий</w:t>
            </w:r>
          </w:p>
          <w:p>
            <w:pPr>
              <w:pStyle w:val="TableParagraph"/>
              <w:spacing w:lineRule="exact" w:line="19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благоустройству общественных и дворовых территорий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-люченных Сог-лашений о пре-доставлении межбюджетных трансфертов на софинансирова</w:t>
            </w:r>
          </w:p>
          <w:p>
            <w:pPr>
              <w:pStyle w:val="TableParagraph"/>
              <w:spacing w:lineRule="exact" w:line="20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й по благоуст-ройству терри-тории не менее 3 в год:</w:t>
            </w:r>
          </w:p>
        </w:tc>
      </w:tr>
      <w:tr>
        <w:trPr>
          <w:trHeight w:val="19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105" w:right="22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3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Проведение 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ом</w:t>
            </w:r>
          </w:p>
          <w:p>
            <w:pPr>
              <w:pStyle w:val="TableParagraph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витию и</w:t>
            </w:r>
          </w:p>
          <w:p>
            <w:pPr>
              <w:pStyle w:val="TableParagraph"/>
              <w:spacing w:lineRule="exact" w:line="228" w:before="4" w:after="0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хозяйств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ставленных паспортов благоустройства объектов недвижимого имущества и земельных участков, уровня благоустройства индивидуальных жилых домов</w:t>
            </w:r>
          </w:p>
          <w:p>
            <w:pPr>
              <w:pStyle w:val="TableParagraph"/>
              <w:spacing w:lineRule="exact" w:line="191"/>
              <w:ind w:left="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х участков, предоставленных для их размещения не менее 50 в год:</w:t>
            </w:r>
          </w:p>
        </w:tc>
      </w:tr>
      <w:tr>
        <w:trPr>
          <w:trHeight w:val="21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105" w:right="22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9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4" w:after="0"/>
              <w:ind w:left="105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3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9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9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5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53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49655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8,5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числение финансовых средств МО сельским поселениям на проведение мероприятий по благоустройству территорий муниципальных образований, в соответствии с заключенными соглашениями</w:t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49634,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,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4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35,8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50764,6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2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5,5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4892,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2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,1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14362,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2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14362,0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49634,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,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4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35,8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50764,6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2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5,5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4892,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2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,1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14362,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2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14362,0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49655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4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8,5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9" w:after="140"/>
        <w:ind w:left="11762" w:right="329" w:firstLine="1401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2"/>
        </w:rPr>
        <w:t>6</w:t>
      </w:r>
      <w:r>
        <w:rPr/>
        <w:t xml:space="preserve"> к муниципальной</w:t>
      </w:r>
      <w:r>
        <w:rPr>
          <w:spacing w:val="-12"/>
        </w:rPr>
        <w:t xml:space="preserve"> </w:t>
      </w:r>
      <w:r>
        <w:rPr/>
        <w:t>программе</w:t>
      </w:r>
    </w:p>
    <w:p>
      <w:pPr>
        <w:pStyle w:val="TextBody"/>
        <w:spacing w:lineRule="exact" w:line="322" w:before="2" w:after="140"/>
        <w:ind w:right="332" w:hanging="0"/>
        <w:jc w:val="right"/>
        <w:rPr/>
      </w:pPr>
      <w:r>
        <w:rPr/>
        <w:t>администрации МО</w:t>
      </w:r>
      <w:r>
        <w:rPr>
          <w:spacing w:val="-15"/>
        </w:rPr>
        <w:t xml:space="preserve"> </w:t>
      </w:r>
      <w:r>
        <w:rPr/>
        <w:t>«Приморский</w:t>
      </w:r>
    </w:p>
    <w:p>
      <w:pPr>
        <w:pStyle w:val="TextBody"/>
        <w:spacing w:lineRule="exact" w:line="322"/>
        <w:ind w:right="330" w:hanging="0"/>
        <w:jc w:val="right"/>
        <w:rPr/>
      </w:pPr>
      <w:r>
        <w:rPr/>
        <w:t>муниципальный</w:t>
      </w:r>
      <w:r>
        <w:rPr>
          <w:spacing w:val="-8"/>
        </w:rPr>
        <w:t xml:space="preserve"> </w:t>
      </w:r>
      <w:r>
        <w:rPr/>
        <w:t>район»</w:t>
      </w:r>
    </w:p>
    <w:p>
      <w:pPr>
        <w:pStyle w:val="TextBody"/>
        <w:ind w:left="10784" w:right="328" w:firstLine="888"/>
        <w:jc w:val="right"/>
        <w:rPr/>
      </w:pPr>
      <w:r>
        <w:rPr/>
        <w:t>«Формирование</w:t>
      </w:r>
      <w:r>
        <w:rPr>
          <w:spacing w:val="-19"/>
        </w:rPr>
        <w:t xml:space="preserve"> </w:t>
      </w:r>
      <w:r>
        <w:rPr/>
        <w:t>современной городской среды на 2018-2024</w:t>
      </w:r>
      <w:r>
        <w:rPr>
          <w:spacing w:val="-14"/>
        </w:rPr>
        <w:t xml:space="preserve"> </w:t>
      </w:r>
      <w:r>
        <w:rPr/>
        <w:t>годы»</w:t>
      </w:r>
    </w:p>
    <w:p>
      <w:pPr>
        <w:pStyle w:val="Normal"/>
        <w:spacing w:lineRule="exact" w:line="298"/>
        <w:ind w:left="856" w:right="5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ind w:left="5650" w:right="5336" w:firstLine="1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</w:t>
      </w:r>
    </w:p>
    <w:p>
      <w:pPr>
        <w:pStyle w:val="Normal"/>
        <w:spacing w:before="1" w:after="0"/>
        <w:ind w:left="4128" w:hanging="270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5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35"/>
        <w:gridCol w:w="3024"/>
        <w:gridCol w:w="1431"/>
        <w:gridCol w:w="1092"/>
        <w:gridCol w:w="1333"/>
        <w:gridCol w:w="1240"/>
        <w:gridCol w:w="1240"/>
        <w:gridCol w:w="645"/>
        <w:gridCol w:w="650"/>
        <w:gridCol w:w="1411"/>
      </w:tblGrid>
      <w:tr>
        <w:trPr>
          <w:trHeight w:val="318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7" w:right="17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</w:t>
            </w:r>
          </w:p>
          <w:p>
            <w:pPr>
              <w:pStyle w:val="TableParagraph"/>
              <w:spacing w:lineRule="exact" w:line="217"/>
              <w:ind w:left="363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29" w:before="1" w:after="0"/>
              <w:ind w:left="797"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TableParagraph"/>
              <w:spacing w:lineRule="exact" w:line="229"/>
              <w:ind w:left="797" w:right="7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271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485" w:right="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186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222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328" w:right="3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12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22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 альная программ 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27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на 2018-2024</w:t>
            </w:r>
          </w:p>
          <w:p>
            <w:pPr>
              <w:pStyle w:val="TableParagraph"/>
              <w:ind w:left="363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29" w:after="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49655,3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5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8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8,59</w:t>
            </w:r>
          </w:p>
        </w:tc>
      </w:tr>
      <w:tr>
        <w:trPr>
          <w:trHeight w:val="30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TableParagraph"/>
              <w:spacing w:lineRule="exact" w:line="216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49634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35,86</w:t>
            </w:r>
          </w:p>
        </w:tc>
      </w:tr>
      <w:tr>
        <w:trPr>
          <w:trHeight w:val="32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50764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5,52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4892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,14</w:t>
            </w:r>
          </w:p>
        </w:tc>
      </w:tr>
      <w:tr>
        <w:trPr>
          <w:trHeight w:val="464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9" w:right="1034" w:hanging="0"/>
              <w:rPr/>
            </w:pPr>
            <w:r>
              <w:rPr>
                <w:w w:val="95"/>
                <w:sz w:val="20"/>
                <w:szCs w:val="20"/>
              </w:rPr>
              <w:t xml:space="preserve">внебюджетные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14362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1436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89" w:after="140"/>
        <w:ind w:left="11762" w:right="329" w:firstLine="1401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2"/>
        </w:rPr>
        <w:t xml:space="preserve">7 </w:t>
      </w:r>
      <w:r>
        <w:rPr/>
        <w:t>к муниципальной</w:t>
      </w:r>
      <w:r>
        <w:rPr>
          <w:spacing w:val="-12"/>
        </w:rPr>
        <w:t xml:space="preserve"> </w:t>
      </w:r>
      <w:r>
        <w:rPr/>
        <w:t>программе</w:t>
      </w:r>
    </w:p>
    <w:p>
      <w:pPr>
        <w:pStyle w:val="TextBody"/>
        <w:spacing w:lineRule="exact" w:line="322" w:before="2" w:after="140"/>
        <w:ind w:right="332" w:hanging="0"/>
        <w:jc w:val="right"/>
        <w:rPr/>
      </w:pPr>
      <w:r>
        <w:rPr/>
        <w:t>администрации МО</w:t>
      </w:r>
      <w:r>
        <w:rPr>
          <w:spacing w:val="-15"/>
        </w:rPr>
        <w:t xml:space="preserve"> </w:t>
      </w:r>
      <w:r>
        <w:rPr/>
        <w:t>«Приморский</w:t>
      </w:r>
    </w:p>
    <w:p>
      <w:pPr>
        <w:pStyle w:val="TextBody"/>
        <w:spacing w:lineRule="exact" w:line="322"/>
        <w:ind w:right="330" w:hanging="0"/>
        <w:jc w:val="right"/>
        <w:rPr/>
      </w:pPr>
      <w:r>
        <w:rPr/>
        <w:t>муниципальный</w:t>
      </w:r>
      <w:r>
        <w:rPr>
          <w:spacing w:val="-8"/>
        </w:rPr>
        <w:t xml:space="preserve"> </w:t>
      </w:r>
      <w:r>
        <w:rPr/>
        <w:t>район»</w:t>
      </w:r>
    </w:p>
    <w:p>
      <w:pPr>
        <w:pStyle w:val="TextBody"/>
        <w:ind w:left="10784" w:right="328" w:firstLine="888"/>
        <w:jc w:val="right"/>
        <w:rPr/>
      </w:pPr>
      <w:r>
        <w:rPr/>
        <w:t>«Формирование</w:t>
      </w:r>
      <w:r>
        <w:rPr>
          <w:spacing w:val="-19"/>
        </w:rPr>
        <w:t xml:space="preserve"> </w:t>
      </w:r>
      <w:r>
        <w:rPr/>
        <w:t>современной городской среды на 2018-2024</w:t>
      </w:r>
      <w:r>
        <w:rPr>
          <w:spacing w:val="-14"/>
        </w:rPr>
        <w:t xml:space="preserve"> </w:t>
      </w:r>
      <w:r>
        <w:rPr/>
        <w:t>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и дополнительный визуализированный перечень видов работ по благоустройству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04"/>
        <w:gridCol w:w="8538"/>
      </w:tblGrid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лемента благоустройств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</w:p>
        </w:tc>
      </w:tr>
      <w:tr>
        <w:trPr>
          <w:trHeight w:val="162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монт дворовых проездо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114425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04838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8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06680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8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территориям, прилегающим к многоквартирным домам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11506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, мостовых (в том числе тротуарной плиткой)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0756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ых камне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13912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сочниц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14363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челе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28651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остевой стоянки (автомобильные парковки)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43954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тских (игровых) и спортивных площадок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126682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(игровой) площадк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45796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й площадк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21983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деревья, кустарники, клумбы)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23825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азоно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25793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ные ограждения, декоративные ограждения для клумб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970" cy="81915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и кусто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28651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ухостойных деревье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97218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хозяйственных построек (в том числе сараев) и строительство сарае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19062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39128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хозяйственно-бытовых площадок с установкой контейнеров-мусоросборнико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33413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выгула животных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123825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лопарковок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87693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80" w:right="8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28">
        <w:r>
          <w:rPr>
            <w:lang w:val="en-US"/>
          </w:rPr>
        </w:r>
      </w:hyperlink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013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4" w:hanging="11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013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4" w:hanging="11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61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5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1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7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9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7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3" w:hanging="1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5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11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0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47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95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4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1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7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5" w:hanging="118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35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9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5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0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55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10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6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118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8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7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4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9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118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35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9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5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0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55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10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6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118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96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3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3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63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0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7" w:hanging="118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013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4" w:hanging="118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0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47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95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4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1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7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5" w:hanging="118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0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5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118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96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3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3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63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0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7" w:hanging="118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013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4" w:hanging="118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30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2" w:hanging="1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5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8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1" w:hanging="16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02" w:hanging="708"/>
      </w:pPr>
      <w:rPr>
        <w:sz w:val="28"/>
        <w:spacing w:val="0"/>
        <w:szCs w:val="28"/>
        <w:w w:val="100"/>
        <w:rFonts w:eastAsia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109" w:hanging="564"/>
      </w:pPr>
      <w:rPr>
        <w:sz w:val="28"/>
        <w:spacing w:val="0"/>
        <w:b/>
        <w:szCs w:val="28"/>
        <w:bCs/>
        <w:w w:val="100"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80" w:hanging="5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61" w:hanging="5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42" w:hanging="5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22" w:hanging="5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03" w:hanging="5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84" w:hanging="5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4" w:hanging="56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61" w:hanging="255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5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0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6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1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7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92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7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3" w:hanging="255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2061" w:hanging="11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47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974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3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99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w w:val="99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w w:val="99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w w:val="99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w w:val="99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w w:val="99"/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w w:val="99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w w:val="99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w w:val="99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w w:val="99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w w:val="99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w w:val="99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w w:val="99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w w:val="99"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w w:val="99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w w:val="99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w w:val="99"/>
      <w:sz w:val="20"/>
      <w:szCs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w w:val="100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w w:val="99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w w:val="99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w w:val="99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w w:val="99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w w:val="99"/>
      <w:sz w:val="20"/>
      <w:szCs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w w:val="99"/>
      <w:sz w:val="20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w w:val="99"/>
      <w:sz w:val="20"/>
      <w:szCs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</w:pPr>
    <w:rPr>
      <w:rFonts w:ascii="Times New Roman" w:hAnsi="Times New Roman" w:eastAsia="Times New Roman" w:cs="Mangal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101" w:right="8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302" w:firstLine="54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Normal"/>
    <w:qFormat/>
    <w:pPr>
      <w:widowControl w:val="false"/>
      <w:suppressAutoHyphens w:val="false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false"/>
    </w:pPr>
    <w:rPr>
      <w:rFonts w:ascii="Times New Roman" w:hAnsi="Times New Roman" w:eastAsia="Times New Roman" w:cs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%3D86C855FF9931DA9E8282C60C4DADA77D6E35FA01C42667668DFC4D0EA1y5xA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consultantplus://offline/ref=87890A7BF55B3BB04CDF3952F754F57CA04C7DF06D64788C13A24AECB6493026DEBAB96E4E6C5FFECEDE74DF4D13BE4AE7851A520DA6632E73EEDCO8lF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7:00Z</dcterms:created>
  <dc:creator>1</dc:creator>
  <dc:description/>
  <cp:keywords/>
  <dc:language>en-US</dc:language>
  <cp:lastModifiedBy>Куликов Николай Алексеевич</cp:lastModifiedBy>
  <cp:lastPrinted>2018-11-12T13:35:00Z</cp:lastPrinted>
  <dcterms:modified xsi:type="dcterms:W3CDTF">2019-03-05T07:07:00Z</dcterms:modified>
  <cp:revision>2</cp:revision>
  <dc:subject/>
  <dc:title>Постановление Правительства Архангельской области от 05.10.2018 N 450-пп"О внесении изменений в постановление Правительства Архангельской области от 22 августа 2017 года N 330-п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