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799411" r:id="rId2"/>
        </w:objec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января 2019 г.</w:t>
        <w:tab/>
        <w:tab/>
        <w:tab/>
        <w:tab/>
        <w:tab/>
        <w:tab/>
        <w:tab/>
        <w:tab/>
        <w:t xml:space="preserve">         № __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О внесении дополнений и изменений в постановление администрации муниципального образования «Приморский муниципальный район» от 09.01.2018 № 07 «Об утверждении </w:t>
      </w:r>
      <w:r>
        <w:rPr>
          <w:rFonts w:cs="Times New Roman" w:ascii="Times New Roman" w:hAnsi="Times New Roman"/>
          <w:b/>
          <w:sz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муниципального образования «Приморский муниципальный район»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, руководствуясь Уставом муниципального образования «Приморский муниципальный район», администрация муниципального образования,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«Приморский муниципальный район» и земельных участков, государственная собственность на которые не разграничена» следующие дополнения и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аздел 2.1. дополнить пунктом 2.1.7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Отдел, предоставляющий муниципальную услугу, не вправе требовать от заявител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) представления документов и информации, которые находятся в распоряжении Отдел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5.1. дополнить подпунктом 8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Подпункт 1 пункта 5.9. после слов «прав заявителя,» дополнить словами «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пункте 1.3.2 электронный адрес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umizo@primadm.ru</w:t>
        </w:r>
      </w:hyperlink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  <w:tab/>
        <w:tab/>
        <w:tab/>
        <w:tab/>
        <w:tab/>
        <w:tab/>
        <w:t xml:space="preserve">   В.А. Рудк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mizo@prim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9:00Z</dcterms:created>
  <dc:creator/>
  <dc:description/>
  <cp:keywords/>
  <dc:language>en-US</dc:language>
  <cp:lastModifiedBy>Макаровский</cp:lastModifiedBy>
  <cp:lastPrinted>2015-06-29T16:34:00Z</cp:lastPrinted>
  <dcterms:modified xsi:type="dcterms:W3CDTF">2018-12-20T05:57:00Z</dcterms:modified>
  <cp:revision>38</cp:revision>
  <dc:subject/>
  <dc:title/>
</cp:coreProperties>
</file>