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spacing w:lineRule="exact" w:line="36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"___" _______ 2021 г.</w:t>
        <w:tab/>
        <w:tab/>
        <w:tab/>
        <w:tab/>
        <w:tab/>
        <w:t xml:space="preserve">                                         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 предоставления</w:t>
      </w:r>
      <w:r>
        <w:rPr>
          <w:b/>
          <w:szCs w:val="28"/>
        </w:rPr>
        <w:t xml:space="preserve"> муниципальной услуг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остановка на учет и направление детей в образовательные учреждения муниципального образования «Приморский муниципальный район», реализующие основную 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6 части 1 статьи 9, частью 20 статьи 98 Федерального закона от 29 декабря 2021 № 273-ФЗ «Об образовании в Российской Федерации»,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27 июля 2010 года № 210-ФЗ «Об организации предоставления государственных и муниципальных услуг», руководствуясь Уставом муниципального образования Приморский муниципальный район» Архангельской области, администрация муниципального образова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административный регламент предоставления муниципальной услуги  «Постановка на учет и направление детей в образовательные учреждения муниципального образования «Приморский муниципальный район», реализующие основную образовательную программу дошкольного образования», утвержденный постановлением администрации муниципального образования Приморский муниципальный район» от 13 декабря 2019 года                № 2729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1.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3.1. Получение информации заявителями о правилах предоставления Услуги осуществляется следующими способ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личном обращении в управлени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леф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етевом издании «Официальный интернет-портал «Вестник Приморского района»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im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Архангельской региональном портале государственных и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 предоставления государственных и муниципальных услуг и (или) привлекаемых им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управления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дпункт 1 пункта 1.3.2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) сообщается следующая информация: контактные данные управления образования (почтовый  адрес, адрес сетевого издания Официальный интернет-портал «Вестник Приморского  района», номер телефона для справок, адрес электронной почты; график приема заявителей; сведения о должностных лицах, уполномоченных рассматривать жалобы заявителей на решения и действия (бездействие) управления образования, а также его должностных лиц, сотрудников управления образования; способы подачи обращений о предоставлении Услуг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дпункт 2 пункта 1.3.3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контактные данные управления образования, предоставляющего Услугу (почтовый адрес, номер телефона для справок, адрес электронной почты);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Пункт 2.2.1. 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2.2.1 Для получения Услуги </w:t>
      </w:r>
      <w:r>
        <w:rPr>
          <w:bCs/>
          <w:szCs w:val="28"/>
        </w:rPr>
        <w:t>заявитель представляет в управление образования</w:t>
      </w:r>
      <w:r>
        <w:rPr>
          <w:szCs w:val="28"/>
        </w:rPr>
        <w:t xml:space="preserve"> </w:t>
      </w:r>
      <w:r>
        <w:rPr>
          <w:bCs/>
          <w:szCs w:val="28"/>
        </w:rPr>
        <w:t>следующие документы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явление о постановке ребенка на учет для направления в образовательное учреждение (Приложение 1 к настоящему регламенту) либо заявление для перевода ребенка из одного учреждения в другое (Приложение          2 к настоящему регламент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документ, подтверждающий установление опеки (при необходим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документ психолого-медико-педагогической комиссии (при необходим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для льготной категории граждан – документы, подтверждающие право на внеочередной, первоочередной прием ребенка в образовательные  учреждения в соответствии с действующим законодательством (оригина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иложение 1 изложить в редакции согласно приложению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 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Cs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  <w:tab/>
        <w:t xml:space="preserve">                                           В.А. Рудки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00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администрации муниципального образования Приморский муниципальны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 № 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 регламенту предоставления муниципальной услуги «Постановка на учет и направление детей в образовательные учреждения муниципального образования «Приморский муниципальный район», реализующие основные образовательные программы дошкольно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образования администрации муниципального образования «Приморский муниципальный район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комиссию по комплектованию образовательных учреждений, реализующих основные образовательные программы дошко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живающего по адресу: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шу поставить на учет для направления в  образовательное учреждение, реализующее основную образовательную программу дошкольного образования моего ребенка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Дата рождения ребенк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Место рождения ребен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 свидетельства о рождении ребенка: серия __________  номер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когда и кем выдано свидетельство о рождении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места жительства ребенка: 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места пребывания ребенк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а фактического проживания ребен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Сведения о родителях (законных представителях ребен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родителей (законных представи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ец: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ать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еквизиты документа, удостоверяющего личность родителя (законного представителя) ребенка: документ____________________ серия _____________ номер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и кем выдан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 документа, подтверждающего установление опеки (при наличии):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 родителей (законных представителей)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электронной почты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зык образования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с программой реабилитации инвалида (при наличии)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ность дошкольной группы: 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общеразвивающая, комбинированная, компенсирующая, оздоровитель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й режим пребывания ребенка: 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ратковременное пребывание (до 5 ч. в день); режим сокращенного дня (8-10 ч.); режим полного дня (10,5 -12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емая дата приема на обучение: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емые образовательные организации: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права на специальные меры поддержки (гарантии) отдельных категорий граждан и их семей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имущественное право на зачисление в образовательную организацию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имею, не име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тья и сестры, проживающие совместно, обучающиеся в образовательной организации, реализующей образовательную программу дошко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ФИО братьев и (или) сесте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обработкой содержащихся в заявлении моих персональных данных и персональных данных моего ребенка согласен (соглас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2"/>
          <w:szCs w:val="22"/>
        </w:rPr>
        <w:t>Дата ______________</w:t>
        <w:tab/>
        <w:tab/>
        <w:tab/>
        <w:tab/>
        <w:tab/>
        <w:tab/>
        <w:t xml:space="preserve">                    Подпись __________________</w:t>
      </w:r>
    </w:p>
    <w:p>
      <w:pPr>
        <w:pStyle w:val="Normal"/>
        <w:pBdr>
          <w:bottom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учет для дальнейшего определения в образовательное учреждение, реализующее основную образовательную программу дошкольного образования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ребенок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_ года рожден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на учете для дальнейшего определения в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ашего личного заявления от "____" ____________ 20 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___________________________________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6"/>
        <w:jc w:val="center"/>
        <w:outlineLvl w:val="1"/>
        <w:rPr/>
      </w:pPr>
      <w:r>
        <w:rPr/>
        <w:t>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8" w:gutter="0" w:header="567" w:top="623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">
    <w:name w:val="Знак примечания1"/>
    <w:qFormat/>
    <w:rPr>
      <w:sz w:val="16"/>
      <w:szCs w:val="16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305FA4121BFEA9421E829395ABC8C2B0B25AC878AB3DB0CE4F0DEF73F7201864A2369F9D7ED47vAy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7:00Z</dcterms:created>
  <dc:creator>311-2</dc:creator>
  <dc:description/>
  <cp:keywords/>
  <dc:language>en-US</dc:language>
  <cp:lastModifiedBy>nina</cp:lastModifiedBy>
  <cp:lastPrinted>2021-11-12T12:19:00Z</cp:lastPrinted>
  <dcterms:modified xsi:type="dcterms:W3CDTF">2021-11-19T13:06:00Z</dcterms:modified>
  <cp:revision>18</cp:revision>
  <dc:subject/>
  <dc:title>УТВЕРЖДЕН</dc:title>
</cp:coreProperties>
</file>