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__ января 2020  г.                                                                            № _____</w:t>
      </w:r>
    </w:p>
    <w:p>
      <w:pPr>
        <w:pStyle w:val="Normal"/>
        <w:tabs>
          <w:tab w:val="clear" w:pos="708"/>
          <w:tab w:val="left" w:pos="387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г. Архангельск</w:t>
      </w:r>
    </w:p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 на территории муниципального образования «Приморский муниципальный район» Архангельской области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9 статьи 19 Федерального закона от 13 марта 2006 года № 38-ФЗ «О рекламе», пунктом 15.1 части 1 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статьей 13 Федерального закона от 27 июля 2010 года № 210-ФЗ «Об организации предоставления государственных и муниципальных услуг», подпунктом 4 пункта 2 статьи 7 областного закона от 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администрация муниципального образования </w:t>
      </w:r>
      <w:r>
        <w:rPr>
          <w:b/>
          <w:spacing w:val="2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Выдача разрешений на установку и эксплуатацию рекламных конструкций на территории муниципального образования «Приморский муниципальный район» Архангельской области» (далее – административный регламен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положения административного регламента в части, касающейся предоставления муниципальной услуги через многофункциональный центр предоставления государственных и муниципальных услуг и (или) привлекаемые им организации, применяются со дня вступления в силу соглашения о взаимодействии между администрацией муниципального образования «Приморский муниципальный район» и многофункциональным центром предоставления государственных и муниципальных услуг и в течение срока действия так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ить, что в случаях, предусмотренных соглашением о взаимодействии между администрацией муниципального образования «Приморский муниципальный район» и многофункциональным центром предоставления государственных и муниципальных услуг, административные действия, связанные с межведомственным информационным взаимодействием, предусмотренные административным регламентом, осуществляются уполномоченными работниками многофункционального центра предоставления государственных и муниципальных услуг и (или) привлекаемых им организаций. В этих случаях данные административные действия, предусмотренные административным регламентом, муниципальными служащими администрации муниципального образования «Приморский муниципальный район» не осуществля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муниципального образования «Приморский муниципальный район» и министерством связи и информационных технологий Архангельской области и в течение срока действия так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знать утратившими силу постановления администрации муниципального образования «Приморский муниципальный район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29 августа 2014 года № 741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»;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1 февраля 2019 года № 94 «О внесении изменений в административный регламент предоставления муниципальной услуги «Выдача разрешений на установку и эксплуатацию рекламных конструкций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бюллетене «Вестник Приморского района» и разместить в сетевом издании «Официальный интернет-портал «Вестник Примор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 истечении десяти дней со дня его официального опубликования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Глава муниципального образования</w:t>
        <w:tab/>
        <w:tab/>
        <w:tab/>
        <w:tab/>
        <w:t xml:space="preserve">        В.А.Руд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50:00Z</dcterms:created>
  <dc:creator>1</dc:creator>
  <dc:description/>
  <cp:keywords/>
  <dc:language>en-US</dc:language>
  <cp:lastModifiedBy>otdarh03</cp:lastModifiedBy>
  <cp:lastPrinted>2019-12-17T09:59:00Z</cp:lastPrinted>
  <dcterms:modified xsi:type="dcterms:W3CDTF">2020-01-13T10:36:00Z</dcterms:modified>
  <cp:revision>7</cp:revision>
  <dc:subject/>
  <dc:title>Администрация муниципального образования</dc:title>
</cp:coreProperties>
</file>