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мнадцата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октября 2020 г.                                                                                № 2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аттестационных комиссий в органах местного самоуправления муниципального образования «Прим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областного закона от 27.09.2006 № 222-12-ОЗ "О правовом регулировании муниципальной службы в Архангельской области", пунктом 5 статьи 5 Положения «О проведении аттестации муниципальных служащих в муниципальном образовании «Приморский муниципальный район», утвержденного решением Собрания депутатов МО «Приморский муниципальный район» от 19.02.2009 № 262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муниципальных служащих в муниципальном образовании «Приморский муниципальный район» в 2020 году создать аттестационные комиссии в каждом органе местного самоуправления муниципального образования «Примор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едседатель Собрания депутатов  </w:t>
        <w:tab/>
        <w:tab/>
        <w:tab/>
        <w:tab/>
        <w:t>А.Н. Ав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8:00Z</dcterms:created>
  <dc:creator>rlp215</dc:creator>
  <dc:description/>
  <cp:keywords/>
  <dc:language>en-US</dc:language>
  <cp:lastModifiedBy>Мельников Дмитрий Анатольевич</cp:lastModifiedBy>
  <cp:lastPrinted>2020-10-01T15:47:00Z</cp:lastPrinted>
  <dcterms:modified xsi:type="dcterms:W3CDTF">2020-10-13T08:51:00Z</dcterms:modified>
  <cp:revision>40</cp:revision>
  <dc:subject/>
  <dc:title>МУНИЦИПАЛЬНОЕ ОБРАЗОВАНИЕ "ПРИМОРСКИЙ МУНИЦИПАЛЬНЫЙ РАЙОН"</dc:title>
</cp:coreProperties>
</file>