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Муниципальное образование </w:t>
      </w:r>
    </w:p>
    <w:p>
      <w:pPr>
        <w:pStyle w:val="Heading2"/>
        <w:rPr/>
      </w:pPr>
      <w:r>
        <w:rPr/>
        <w:t>«Приморский муниципальный район» Архангельской области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</w:t>
      </w: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</w:t>
      </w:r>
      <w:r>
        <w:rPr/>
        <w:t>Двадцать третья очередная 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сентября   2021 г.</w:t>
        <w:tab/>
        <w:tab/>
        <w:tab/>
        <w:tab/>
        <w:tab/>
        <w:tab/>
        <w:t xml:space="preserve">                       № 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рядок  передачи подарков, полученных муниципальными служащими и лицами, замещающими муниципальные должности (на постоянной основе) в органах местного самоуправления Приморского муниципального района и сельских поселениях, входящих в его состав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12.1 Федерального закона от 25 декабря 2008 года   № 273-ФЗ «О противодействии коррупции»,  пунктом 5 части 1 статьи 1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3 марта 2007 года № 25-Ф</w:t>
      </w:r>
      <w:r>
        <w:rPr>
          <w:rFonts w:cs="Times New Roman" w:ascii="Times New Roman" w:hAnsi="Times New Roman"/>
          <w:sz w:val="28"/>
          <w:szCs w:val="28"/>
        </w:rPr>
        <w:t xml:space="preserve">З «О муниципальной службе в Российской Федера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муниципального образования «Приморский муниципальный район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Приморской межрайонной прокуратуры № 86-01-2021  от  2 августа 2021 года  на решение Собрания депутатов муниципального образования «Приморский муниципальный район»  № 261 от 23 июня 2016 года удовлетвор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 передачи подарков, полученных муниципальными служащими и лицами, замещающими муниципальные должности (на постоянной основе) в органах местного самоуправления Приморского муниципального района и сельских поселениях, входящих в его состав, в связи с протокольными мероприятиями, служебными командировками и другими официальными мероприятиями, утвержденный решением Собрания депутатов муниципального образования «Приморский муниципальный район»   № 261  от 23  июня 2016  года 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 пункте 2.1   слова «в течение семи дней» заменить словами «не позднее 3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в  пункте 2.2   слова  «в течение семи дней» заменить словами «не позднее 3 рабочих дней»;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 В.А.Рудкин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B25C65F05528DFDE3116EBB1C83FFA9A849AD5DC32F64F2D6EA3BE2CDC5693C34790FA060CDCCTEp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1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1-08-04T16:08:00Z</cp:lastPrinted>
  <dcterms:modified xsi:type="dcterms:W3CDTF">2021-09-16T11:33:00Z</dcterms:modified>
  <cp:revision>13</cp:revision>
  <dc:subject/>
  <dc:title/>
</cp:coreProperties>
</file>