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1051" w:type="dxa"/>
        <w:jc w:val="left"/>
        <w:tblInd w:w="6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ому     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 Ф.И.О.  руководителя   организ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или Ф.И.О предпринимателя.)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Ф.И.О.  потребителя, адрес, телефон 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ПРЕТ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ушении исполнителем сроков выполнен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азания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«__» _________  20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 я заключил (а)  договор по </w:t>
      </w:r>
      <w:r>
        <w:rPr>
          <w:i/>
          <w:sz w:val="28"/>
          <w:szCs w:val="28"/>
        </w:rPr>
        <w:t>выполнение работы (оказание услуги</w:t>
      </w:r>
      <w:r>
        <w:rPr>
          <w:sz w:val="28"/>
          <w:szCs w:val="28"/>
        </w:rPr>
        <w:t xml:space="preserve">) на  сумму __________рублей в срок до «___»______20__г. Оплата мною стоимости подтверждается (договором, </w:t>
      </w:r>
      <w:r>
        <w:rPr>
          <w:i/>
          <w:sz w:val="28"/>
          <w:szCs w:val="28"/>
        </w:rPr>
        <w:t>кассовым чеком, квитанцией и  т.п.)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(</w:t>
      </w:r>
      <w:r>
        <w:rPr>
          <w:i/>
          <w:sz w:val="28"/>
          <w:szCs w:val="28"/>
        </w:rPr>
        <w:t xml:space="preserve">наименование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олнителя)</w:t>
      </w:r>
      <w:r>
        <w:rPr>
          <w:sz w:val="28"/>
          <w:szCs w:val="28"/>
        </w:rPr>
        <w:t xml:space="preserve"> нарушил срок начала и (или) окончания и (или) промежуточные сроки </w:t>
      </w:r>
      <w:r>
        <w:rPr>
          <w:i/>
          <w:sz w:val="28"/>
          <w:szCs w:val="28"/>
        </w:rPr>
        <w:t>выполнения работы (оказания услуги)</w:t>
      </w:r>
      <w:r>
        <w:rPr>
          <w:sz w:val="28"/>
          <w:szCs w:val="28"/>
        </w:rPr>
        <w:t xml:space="preserve">. Согласно п.1 ст.28 Закона РФ « О защите прав потребителей» отказываюсь от исполнения договора и требую возвратить уплаченную сумму и выплатить неустойку за каждый день просрочки в размере 3% цены выполнения работы </w:t>
      </w:r>
      <w:r>
        <w:rPr>
          <w:i/>
          <w:sz w:val="28"/>
          <w:szCs w:val="28"/>
        </w:rPr>
        <w:t>(оказ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луги)</w:t>
      </w:r>
      <w:r>
        <w:rPr>
          <w:sz w:val="28"/>
          <w:szCs w:val="28"/>
        </w:rPr>
        <w:t xml:space="preserve"> (п.5 ст.28) </w:t>
      </w:r>
      <w:r>
        <w:rPr>
          <w:i/>
          <w:sz w:val="28"/>
          <w:szCs w:val="28"/>
        </w:rPr>
        <w:t>(если цена выполнения работы (оказания услуги) не определена, считаем от  общей цены заказ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место безвозмездного устранения недостатков потребитель по своему выбору вправе потребовать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назначить исполнителю новый срок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поручить  выполнение работы (оказание услуги)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 потребовать уменьшения цены за выполнение работы (оказание услуги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отказаться от исполнения договора о выполнении работы (оказании услуг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требитель вправе потребовать также полного возмещения убытков, причиненных ему в связи нарушением сроков выполнения работы (оказания услуги). Убытки возмещаются в сроки, установленные для удовлетворения соответствующих требований потребител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Копии </w:t>
      </w:r>
      <w:r>
        <w:rPr>
          <w:sz w:val="28"/>
          <w:szCs w:val="28"/>
        </w:rPr>
        <w:t xml:space="preserve">документов, подтверждающие заключение договора на выполнение работы (оказание услуги), оплаты и т.п.                  Дата, подпись   покупателя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шется в 2 экземплярах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  -     вручается исполнителю или его представителю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-  с указанием даты, Ф.И.О. представителя исполнителя, его подписи остается у потребител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Дата принятия претензии: «___» __________ 20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Подпись исполнителя    _____________</w:t>
        <w:softHyphen/>
        <w:softHyphen/>
        <w:softHyphen/>
        <w:softHyphen/>
        <w:softHyphen/>
        <w:softHyphen/>
        <w:t xml:space="preserve"> (Ф.И.О.)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4:00Z</dcterms:created>
  <dc:creator>clon</dc:creator>
  <dc:description/>
  <dc:language>en-US</dc:language>
  <cp:lastModifiedBy>Глебов Максим Андреевич</cp:lastModifiedBy>
  <cp:lastPrinted>2007-12-25T10:22:00Z</cp:lastPrinted>
  <dcterms:modified xsi:type="dcterms:W3CDTF">2021-03-22T06:04:00Z</dcterms:modified>
  <cp:revision>2</cp:revision>
  <dc:subject/>
  <dc:title/>
</cp:coreProperties>
</file>