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декабря 201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431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ТАТЬЮ 4 ФЕДЕРАЛЬНОГО ЗАКОНА "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ЗАКОН РОССИЙСКОЙ ФЕДЕРАЦИИ "О ВЕТЕРИНАРИИ" И ОТД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ОДАТЕЛЬНЫЕ АКТЫ РОССИЙСКОЙ ФЕДЕР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декабря 2017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декабря 2017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ю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3 июля 2015 года N 243-ФЗ "О внесении изменений в Закон Российской Федерации "О ветеринарии" и отдельные законодательные акты Российской Федерации" (Собрание законодательства Российской Федерации, 2015, N 29, ст. 4369) следующие измене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2. С 1 июля 2018 года оформление ветеринарных сопроводительных документов производится в электронной форм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от 14 мая 1993 года N 4979-1 "О ветеринарии", за исключением случаев, установленных частью 2.1 настоящей статьи.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ями 2.1 - 2.3 следующего содержа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2.1. С 1 июля 2018 года допускается оформление ветеринарных сопроводительных документов на бумажном носителе в случаях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варии, опасного природного явления, катастрофы, стихийного или иного бедствия, которые привели к невозможности эксплуатации федеральной государственной информационной системы в области ветеринарии, до устранения их последстви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тсутствия возможности использования федеральной государственной информационной системы в области ветеринарии в населенных пунктах, в которых отсутствует доступ к информационно-телекоммуникационной сети "Интернет", в том числе отсутствует точка доступа, определенна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июля 2003 года N 126-ФЗ "О связи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если в ветеринарных сопроводительных документах содержатся сведения, составляющие государственную тайну, и (или) иная информация, отнесенная федеральными органами исполнительной власти, уполномоченным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к сведениям, составляющим служебную тайн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течение 24 часов с момента наступления событий, указанных в пункте 1 части 2.1 настоящей статьи, федеральный орган исполнительной власти в области ветеринарного надзора размещает на своем официальном сайте в информационно-телекоммуникационной сети "Интернет" информацию о невозможности эксплуатации федеральной государственной информационной системы в области ветеринар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населенных пунктов, указанных в пункте 2 части 2.1 настоящей статьи, утверждается в каждом субъекте Российской Федерации высшим исполнительным органом государственной власти соответствующего субъекта Российской Федерации по согласованию с федеральным органом исполнительной власти в области ветеринарного надзора. Указанный перечень размещается высшим исполнительным органом государственной власти соответствующего субъекта Российской Федерации на своем официальном сайте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о "января" заменить словом "июля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о "января" заменить словом "ию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autoSpaceDE w:val="false"/>
        <w:spacing w:lineRule="auto" w:line="240" w:before="16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декабря 2017 года</w:t>
      </w:r>
    </w:p>
    <w:p>
      <w:pPr>
        <w:pStyle w:val="Normal"/>
        <w:autoSpaceDE w:val="false"/>
        <w:spacing w:lineRule="auto" w:line="240" w:before="16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431-Ф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B83F557887658FBF4CD937F849D9C6792193BE355253E05EF0F3F94D7E64AED32C34BDB495B7VFV5J" TargetMode="External"/><Relationship Id="rId3" Type="http://schemas.openxmlformats.org/officeDocument/2006/relationships/hyperlink" Target="consultantplus://offline/ref=59CCB83F557887658FBF4CD937F849D9C6792193BE355253E05EF0F3F94D7E64AED32C34BDB495B7VFV7J" TargetMode="External"/><Relationship Id="rId4" Type="http://schemas.openxmlformats.org/officeDocument/2006/relationships/hyperlink" Target="consultantplus://offline/ref=59CCB83F557887658FBF4CD937F849D9C5712392B3355253E05EF0F3F94D7E64AED32C34BDB495BEVFV1J" TargetMode="External"/><Relationship Id="rId5" Type="http://schemas.openxmlformats.org/officeDocument/2006/relationships/hyperlink" Target="consultantplus://offline/ref=59CCB83F557887658FBF4CD937F849D9C6792193BE355253E05EF0F3F94D7E64AED32C34BDB495B7VFV5J" TargetMode="External"/><Relationship Id="rId6" Type="http://schemas.openxmlformats.org/officeDocument/2006/relationships/hyperlink" Target="consultantplus://offline/ref=59CCB83F557887658FBF4CD937F849D9C5792793B8345253E05EF0F3F9V4VDJ" TargetMode="External"/><Relationship Id="rId7" Type="http://schemas.openxmlformats.org/officeDocument/2006/relationships/hyperlink" Target="consultantplus://offline/ref=59CCB83F557887658FBF4CD937F849D9C6792193BE355253E05EF0F3F94D7E64AED32C34BDB495B7VFV0J" TargetMode="External"/><Relationship Id="rId8" Type="http://schemas.openxmlformats.org/officeDocument/2006/relationships/hyperlink" Target="consultantplus://offline/ref=59CCB83F557887658FBF4CD937F849D9C6792193BE355253E05EF0F3F94D7E64AED32C34BDB495B7VFV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9:00Z</dcterms:created>
  <dc:creator>УпрЭк05</dc:creator>
  <dc:description/>
  <cp:keywords/>
  <dc:language>en-US</dc:language>
  <cp:lastModifiedBy>uprec05</cp:lastModifiedBy>
  <dcterms:modified xsi:type="dcterms:W3CDTF">2018-07-19T10:30:00Z</dcterms:modified>
  <cp:revision>2</cp:revision>
  <dc:subject/>
  <dc:title/>
</cp:coreProperties>
</file>