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«Примор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 октября 2019 № 2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от чрезвычайных ситуаций природног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пожарной безопасност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ind w:left="-426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в редакции постановлений администрации муниципального образования «Приморский муниципальный район» от 31.10.2019 № 2324, от 30.10.2020 № 2248, от 28.12.2020 № 2859,              от 29.10.2021 № 2292, от 30.12.2021 № 2979, от 28.10.2022 № 2454, от 30.12.2022 № 3112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 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ПРИМОРСКИЙ МУНИЦИПАЛЬНЫЙ РАЙОН»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риморский муниципальный район» (далее – администрация района)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, в том числе ведомственные целевые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2. 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держка подразделений добровольной пожарной охраны, расположенных на территории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 </w:t>
            </w:r>
            <w:r>
              <w:rPr>
                <w:sz w:val="22"/>
                <w:szCs w:val="22"/>
              </w:rPr>
              <w:t>Повышение уровня противопожарной защищенности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условий, обеспечивающих реализацию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гибших на водных объек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Количество пострадавших  при возникновении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Материальный  ущерб от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зарегистрированных бытовых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териальный ущерб от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людей, погибших на пожар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отработанных сообщений поступивших в ЕДДС Приморского района от местного населения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6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</w:t>
            </w:r>
            <w:r>
              <w:rPr>
                <w:sz w:val="22"/>
                <w:szCs w:val="22"/>
              </w:rPr>
              <w:t>174353,5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областного бюджета</w:t>
            </w:r>
            <w:r>
              <w:rPr>
                <w:color w:val="000000"/>
                <w:sz w:val="22"/>
                <w:szCs w:val="22"/>
              </w:rPr>
              <w:t xml:space="preserve">  1903,7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ства районного бюджета </w:t>
            </w:r>
            <w:r>
              <w:rPr>
                <w:sz w:val="22"/>
                <w:szCs w:val="22"/>
              </w:rPr>
              <w:t>172449,8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небюджетные источники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ые источники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деятельност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 xml:space="preserve">Приоритеты муниципальной политики в сфере реализации Программы определены в стратегическом документе 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Основы государственной политики Российской Федерации в области защиты населения и территорий от чрезвычайных ситуаций на период до 2030 года</w:t>
        </w:r>
      </w:hyperlink>
      <w:r>
        <w:rPr>
          <w:color w:val="000000"/>
          <w:sz w:val="22"/>
          <w:szCs w:val="22"/>
          <w:lang w:eastAsia="ru-RU"/>
        </w:rPr>
        <w:t xml:space="preserve">, утвержденные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Указом Президента Российской Федерации от 11.01.2018 № 12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Приоритеты муниципальной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азвитие Единой  дежурно – диспетчерской службы Приморского район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держание системы оповещения и информирования населения район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 – технической базы подразделений добровольной пожарной охраны, расположенных на территории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ротивопожарной защищенности населенных пунктов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организации и проведения комплекса мероприятий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и ведение территориальной и гражданской обороны на территории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ограмме учтены положения Федеральных законов </w:t>
      </w:r>
      <w:r>
        <w:rPr>
          <w:rFonts w:cs="Arial"/>
          <w:color w:val="000000"/>
          <w:sz w:val="22"/>
          <w:szCs w:val="22"/>
        </w:rPr>
        <w:t>от 6 октября 2003 года № 131-ФЗ                 «Об общих принципах местного самоуправления в Российской Федера</w:t>
        <w:softHyphen/>
        <w:t>ции»</w:t>
      </w:r>
      <w:r>
        <w:rPr>
          <w:color w:val="000000"/>
          <w:sz w:val="22"/>
          <w:szCs w:val="22"/>
        </w:rPr>
        <w:t xml:space="preserve">, от </w:t>
      </w:r>
      <w:r>
        <w:rPr>
          <w:rFonts w:cs="Arial"/>
          <w:color w:val="000000"/>
          <w:sz w:val="22"/>
          <w:szCs w:val="22"/>
        </w:rPr>
        <w:t xml:space="preserve">21 декабря               1994 года № 68-ФЗ </w:t>
      </w:r>
      <w:r>
        <w:rPr>
          <w:sz w:val="22"/>
          <w:szCs w:val="22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/>
          <w:color w:val="000000"/>
          <w:sz w:val="22"/>
          <w:szCs w:val="22"/>
        </w:rPr>
        <w:t xml:space="preserve">, от 6 мая 2011 года № 100-ФЗ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добровольной пожарной охране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                          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снижение рисков от чрезвычайных ситуаций (далее – ЧС);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повышение защиты населения и территории муниципального образования «Приморский муниципальный район» от угроз природного и техногенного характе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обеспечение пожарной безопасности и сокращение людских и материальных потер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создание муниципальной интеграционной платформы для обеспечения общественной безопасности и безопасности среды обитания, включая оперативное управление и координацию действий дежурно-диспетчерских, оперативно-дежурных, аварийно-спасательных служб и служб экстренного вызова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Достижение целей муниципальной программы требует формирования комплексного подхода к  управлению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выполнение следующих мероприятий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вершенствование организации предупреждения ЧС, снижение числа погибших (пострадавших) от поражающих факторов возможных ЧС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еспечение бесперебойным противопожарным водоснабжением населенные пункты район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обеспечение бесперебойной работы и развитие существующих элементов системы </w:t>
      </w:r>
      <w:r>
        <w:rPr>
          <w:color w:val="000000"/>
          <w:sz w:val="22"/>
          <w:szCs w:val="22"/>
          <w:lang w:eastAsia="ru-RU"/>
        </w:rPr>
        <w:t>аппаратно – программного комплекса</w:t>
      </w:r>
      <w:r>
        <w:rPr>
          <w:sz w:val="22"/>
          <w:szCs w:val="22"/>
          <w:lang w:eastAsia="ru-RU"/>
        </w:rPr>
        <w:t xml:space="preserve"> «Безопасный город» и </w:t>
      </w:r>
      <w:r>
        <w:rPr>
          <w:sz w:val="22"/>
          <w:szCs w:val="22"/>
        </w:rPr>
        <w:t>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развитие и совершенствование системы мониторинга, прогнозирования и предупреждения чрезвычайных ситуаций природного и техногенного характ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и финансов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и финансовое обеспечение муниципальной программы с указанием сроков их реализации и ожидаемых результатов приведены  в приложении № 1 к муниципальной  програм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сведения о целевых показателях муниципа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сведения о целевых показателях муниципальной программы с указанием сроков их реализации и ожидаемых результатов приведены  в приложении № 2 к муниципальной  програм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 1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4"/>
        <w:gridCol w:w="1360"/>
        <w:gridCol w:w="1443"/>
        <w:gridCol w:w="10"/>
        <w:gridCol w:w="940"/>
        <w:gridCol w:w="901"/>
        <w:gridCol w:w="7"/>
        <w:gridCol w:w="796"/>
        <w:gridCol w:w="828"/>
        <w:gridCol w:w="851"/>
        <w:gridCol w:w="850"/>
        <w:gridCol w:w="851"/>
        <w:gridCol w:w="850"/>
        <w:gridCol w:w="2127"/>
        <w:gridCol w:w="1294"/>
      </w:tblGrid>
      <w:tr>
        <w:trPr/>
        <w:tc>
          <w:tcPr>
            <w:tcW w:w="2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6018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 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-поселений,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1.2. Проведение  совместных межведомственных патрулирований  мест массового отдыха населения у  водных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совместных патрулир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ведение  выездов подвижных постов на маломерных судах по контролю за соблюдением правил безопасности на водных объектах собственниками маломерных судов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ездов подвижных пос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»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sz w:val="18"/>
                <w:szCs w:val="18"/>
              </w:rPr>
              <w:t xml:space="preserve">2.1. Обслуживание системы автоматического оповещения «Рупор», </w:t>
            </w:r>
            <w:r>
              <w:rPr>
                <w:color w:val="000000"/>
                <w:sz w:val="18"/>
                <w:szCs w:val="18"/>
                <w:lang w:eastAsia="ru-RU"/>
              </w:rPr>
              <w:t>аппаратно – программного комплекса</w:t>
            </w:r>
            <w:r>
              <w:rPr>
                <w:sz w:val="18"/>
                <w:szCs w:val="18"/>
                <w:lang w:eastAsia="ru-RU"/>
              </w:rPr>
              <w:t xml:space="preserve"> «Безопасный город» и </w:t>
            </w:r>
            <w:r>
              <w:rPr>
                <w:sz w:val="18"/>
                <w:szCs w:val="18"/>
              </w:rPr>
              <w:t>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атизированных систем, обеспеченных функционированием и работоспособ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комплексной технической проверки состояния готовности местной системы оповещения населения муниципального образования (КСЭОН)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проверок системы оповещ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, ежегодно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тренировок по экстренному голосовому оповещению лиц, подлежащих информированию, по каналам сотовой  связи системы автоматического оповещения «Рупор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тренирово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2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Установка автоматизированных электрических, электронных сирен и мощных акустических систем на территории МО «Приморский муниципальный район» и их сопряжение с муниципальной системой оповещен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автоматизированных сирен системы оповещения населения обеспеченных функционированием и работоспособ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4 - 2022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2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 xml:space="preserve">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Направление на обучение сотрудников администрации МО «Приморский муниципальный район» и подведомственных учреждений в УМЦ ГБУ АО «Служба спасения им. И.А. Поливаного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 направленных на обу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2. Проведение смотра – конкурса на звание «Лучший учебно-консультационный пункт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3. Оказание содействия в организации работы учебно-консультационных пунктов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 – консультационных пунктов, которым оказано содействие в организации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8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роверка готовности  и оказание содействия пунктам временного размещения населения, расположенных на территории Примор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ных проверок готовности   (оказано содействие) пунктов временного размещения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3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color w:val="000000"/>
                <w:sz w:val="20"/>
              </w:rPr>
              <w:t>Поддержка подразделений добровольной пожарной охраны, расположенных на территории района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Финансовое и материально – техническое обеспечение деятельности подразделений добровольной пожарной охраны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 подразделений ДПО, которым оказана финансовая поддержка, ед. – 1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 Проведение смотра – конкурса на звание «Лучшее подразделение добровольной пожарной охраны Приморского района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уровня противопожарной защищенности населенных пункт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финансирование мероприятий на строительство источников наружного противопожарного водоснабжения в населенных пунктах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жарных водоемов, в строительстве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.2. Софинансирование мероприятий на оборудование (ремонт) источников наружного  противопожарного водоснабжения в населенных пунктах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жарных водоемов, в оборудовании (ремонте)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Софинансирование мероприятий на приобретение и установку автономных дымовых пожарных извещателей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установленных автономных дымовых пожарных извещателей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5.4. Проведение смотра – конкурса на звание «Лучшее муниципальное образование - поселение Приморского района по обеспечению первичных мер пожарной безопасности» </w:t>
            </w:r>
          </w:p>
          <w:p>
            <w:pPr>
              <w:pStyle w:val="32"/>
              <w:shd w:fill="auto" w:val="clear"/>
              <w:spacing w:before="0" w:after="0"/>
              <w:ind w:firstLine="3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color w:val="000000"/>
                <w:sz w:val="20"/>
              </w:rPr>
              <w:t>Создание условий, обеспечивающих реализацию муниципальной программы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1. Финансовое обеспечение деятельности </w:t>
            </w:r>
            <w:r>
              <w:rPr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 МО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КУ «ЦГЗ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18"/>
                <w:szCs w:val="18"/>
              </w:rPr>
              <w:t xml:space="preserve"> по внедрению, сопровождению и развитию автоматизированных систем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9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9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рограмме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35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3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44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9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2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560"/>
        <w:gridCol w:w="1597"/>
        <w:gridCol w:w="992"/>
        <w:gridCol w:w="1134"/>
        <w:gridCol w:w="1134"/>
        <w:gridCol w:w="1134"/>
        <w:gridCol w:w="992"/>
        <w:gridCol w:w="1134"/>
        <w:gridCol w:w="1134"/>
        <w:gridCol w:w="1097"/>
      </w:tblGrid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«Приморский муниципальный район» на 2020 – 2026 го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 № 1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>Задача № 2</w:t>
            </w:r>
            <w:r>
              <w:rPr>
                <w:bCs/>
                <w:color w:val="000000"/>
                <w:sz w:val="20"/>
                <w:lang w:val="ru-RU"/>
              </w:rPr>
              <w:t xml:space="preserve">  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»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3. </w:t>
            </w:r>
            <w:r>
              <w:rPr>
                <w:sz w:val="20"/>
                <w:lang w:val="ru-RU"/>
              </w:rPr>
              <w:t xml:space="preserve">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val="ru-RU"/>
              </w:rPr>
              <w:t>Поддержка подразделений добровольной пожарной охраны, расположенных на территории район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1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val="ru-RU"/>
              </w:rPr>
              <w:t>овышение уровня противопожарной защищенности населенных пунктов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1. Материальный  ущерб от пожа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Задача 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района от мест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Характеристика основных показателей муниципальной программы</w:t>
      </w:r>
    </w:p>
    <w:tbl>
      <w:tblPr>
        <w:tblW w:w="13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8"/>
        <w:gridCol w:w="59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ядок расч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. Материальный ущерб от пожа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 (желаемой тенденцией является снижения значения данного показателя)</w:t>
            </w:r>
          </w:p>
        </w:tc>
      </w:tr>
      <w:tr>
        <w:trPr>
          <w:trHeight w:val="3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района от местного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основании журнала учета принятой и отработанной  информации ЕДДС Примор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количество отработанных сообщений  местного населения / количество принятых сообщений местного населения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 1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b/>
      <w:sz w:val="24"/>
    </w:rPr>
  </w:style>
  <w:style w:type="character" w:styleId="14">
    <w:name w:val=" Знак Знак14"/>
    <w:basedOn w:val="Style7"/>
    <w:qFormat/>
    <w:rPr>
      <w:sz w:val="28"/>
    </w:rPr>
  </w:style>
  <w:style w:type="character" w:styleId="13">
    <w:name w:val=" Знак Знак13"/>
    <w:basedOn w:val="Style7"/>
    <w:qFormat/>
    <w:rPr>
      <w:sz w:val="28"/>
    </w:rPr>
  </w:style>
  <w:style w:type="character" w:styleId="12">
    <w:name w:val=" Знак Знак12"/>
    <w:basedOn w:val="Style7"/>
    <w:qFormat/>
    <w:rPr>
      <w:b/>
      <w:color w:val="000000"/>
      <w:sz w:val="24"/>
      <w:shd w:fill="FFFFFF" w:val="clear"/>
    </w:rPr>
  </w:style>
  <w:style w:type="character" w:styleId="11">
    <w:name w:val=" Знак Знак11"/>
    <w:basedOn w:val="Style7"/>
    <w:qFormat/>
    <w:rPr>
      <w:i/>
      <w:color w:val="000000"/>
      <w:sz w:val="24"/>
    </w:rPr>
  </w:style>
  <w:style w:type="character" w:styleId="10">
    <w:name w:val=" Знак Знак10"/>
    <w:basedOn w:val="Style7"/>
    <w:qFormat/>
    <w:rPr>
      <w:b/>
      <w:color w:val="000000"/>
      <w:sz w:val="28"/>
      <w:shd w:fill="FFFFFF" w:val="clear"/>
    </w:rPr>
  </w:style>
  <w:style w:type="character" w:styleId="9">
    <w:name w:val=" Знак Знак9"/>
    <w:basedOn w:val="Style7"/>
    <w:qFormat/>
    <w:rPr>
      <w:b/>
      <w:color w:val="000000"/>
      <w:sz w:val="28"/>
      <w:shd w:fill="FFFFFF" w:val="clear"/>
    </w:rPr>
  </w:style>
  <w:style w:type="character" w:styleId="8">
    <w:name w:val=" Знак Знак8"/>
    <w:basedOn w:val="Style7"/>
    <w:qFormat/>
    <w:rPr/>
  </w:style>
  <w:style w:type="character" w:styleId="7">
    <w:name w:val=" Знак Знак7"/>
    <w:basedOn w:val="Style7"/>
    <w:qFormat/>
    <w:rPr>
      <w:sz w:val="24"/>
    </w:rPr>
  </w:style>
  <w:style w:type="character" w:styleId="6">
    <w:name w:val=" Знак Знак6"/>
    <w:basedOn w:val="Style7"/>
    <w:qFormat/>
    <w:rPr>
      <w:sz w:val="28"/>
    </w:rPr>
  </w:style>
  <w:style w:type="character" w:styleId="5">
    <w:name w:val=" Знак Знак5"/>
    <w:basedOn w:val="Style7"/>
    <w:qFormat/>
    <w:rPr>
      <w:sz w:val="28"/>
      <w:lang w:val="en-US"/>
    </w:rPr>
  </w:style>
  <w:style w:type="character" w:styleId="4">
    <w:name w:val=" Знак Знак4"/>
    <w:basedOn w:val="Style7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7"/>
    <w:qFormat/>
    <w:rPr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rFonts w:ascii="Tahoma" w:hAnsi="Tahoma" w:cs="Tahoma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6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 Знак Знак"/>
    <w:basedOn w:val="Style7"/>
    <w:qFormat/>
    <w:rPr>
      <w:sz w:val="24"/>
      <w:lang w:val="en-US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9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Текст примечания1"/>
    <w:basedOn w:val="Normal"/>
    <w:qFormat/>
    <w:pPr/>
    <w:rPr>
      <w:sz w:val="20"/>
    </w:rPr>
  </w:style>
  <w:style w:type="paragraph" w:styleId="112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90585" TargetMode="External"/><Relationship Id="rId3" Type="http://schemas.openxmlformats.org/officeDocument/2006/relationships/hyperlink" Target="http://docs.cntd.ru/document/55619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7:00Z</dcterms:created>
  <dc:creator>ГО и ЧС</dc:creator>
  <dc:description/>
  <cp:keywords/>
  <dc:language>en-US</dc:language>
  <cp:lastModifiedBy>go4</cp:lastModifiedBy>
  <cp:lastPrinted>2022-11-10T14:41:00Z</cp:lastPrinted>
  <dcterms:modified xsi:type="dcterms:W3CDTF">2023-01-12T13:17:00Z</dcterms:modified>
  <cp:revision>2</cp:revision>
  <dc:subject/>
  <dc:title>Утверждена</dc:title>
</cp:coreProperties>
</file>