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УТВЕРЖДЕНА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sz w:val="26"/>
          <w:szCs w:val="26"/>
          <w:lang w:eastAsia="en-US"/>
        </w:rPr>
        <w:t>от 31 октября 2019 г. № 23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2"/>
          <w:szCs w:val="26"/>
          <w:lang w:eastAsia="en-US"/>
        </w:rPr>
        <w:t xml:space="preserve">(в редакции постановлений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2"/>
          <w:szCs w:val="26"/>
          <w:lang w:eastAsia="en-US"/>
        </w:rPr>
        <w:t>от 22.07.2020 №1340, от 30.10.2020 № 2251,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от 30.12.2020 № 2912, от 8.10.2021 № 2098,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от 28.12.2021 № 2934; от 27.10.2022 № 2442;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</w:rPr>
      </w:pPr>
      <w:r>
        <w:rPr>
          <w:sz w:val="22"/>
          <w:szCs w:val="26"/>
          <w:lang w:eastAsia="en-US"/>
        </w:rPr>
        <w:t>от 30.12.2022 № 3109; от 30.01.2023 № 18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мплексное развитие сельских территорий Приморского района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ИРиМ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Управление образ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ведомственные целевые программы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и качества жизни сельского населения на территории Приморского района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еспечение сельского населения доступным и комфортным жильем, отвечающим современным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уровня комплексного обустройства сельских населенных пунктов объектами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3. Развитие транспортной инфраструктуры на сельских территориях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Ввод (приобретение) жилья для граждан, проживающих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реализованных мероприятий проектов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вод в эксплуатацию автомобильных дорог общего польз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не предполагает разделение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522 749,0 тыс. рубле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75 315,1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21 249,2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18 184,7 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ые источники – 8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небюджетные источники – 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программы являются повышение благосостояния и уровня жизни граждан, устойчивое развитие сельских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 </w:t>
      </w:r>
      <w:r>
        <w:rPr>
          <w:sz w:val="26"/>
          <w:szCs w:val="26"/>
        </w:rPr>
        <w:t>Решение задачи по повышению уровня и качества жизни населения, устойчив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N 151-р, а также задачи по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N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оритетов государственной политики в сфере устойчивого развития сельских территорий основными задачами муниципальной программы являются обеспечение сельского населения доступным и комфортным жильем, отвечающим современным требованиям, повышение уровня комплексного обустройства сельских населенных пунктов объектами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программа является инструментом реализации государственной политики в сфере комплексного развития сельских территорий, направления которо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ода N 6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Мероприятия программы согласуются с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Стратегией социально-экономического развития муниципального образования «Приморский муниципальный район» до 2030 года, утвержденной Решением Собрания депутатов МО «Приморский муниципальный район» от 25 июня 2015 года № 156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Стратегией социально-экономического развития Архангельской области до 2035 года, утвержденной областным законом от 18 февраля 2019 года N 57-5-ОЗ;</w:t>
      </w:r>
    </w:p>
    <w:p>
      <w:pPr>
        <w:sectPr>
          <w:type w:val="nextPage"/>
          <w:pgSz w:w="11906" w:h="16838"/>
          <w:pgMar w:left="1622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29 декабря 2006 года N 264-ФЗ «О развитии сельского хозяйства»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лексное развитие сельских территорий Примор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2"/>
        <w:gridCol w:w="1560"/>
        <w:gridCol w:w="1099"/>
        <w:gridCol w:w="992"/>
        <w:gridCol w:w="992"/>
        <w:gridCol w:w="851"/>
        <w:gridCol w:w="851"/>
        <w:gridCol w:w="852"/>
        <w:gridCol w:w="851"/>
        <w:gridCol w:w="850"/>
        <w:gridCol w:w="1445"/>
        <w:gridCol w:w="34"/>
        <w:gridCol w:w="1134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показателями программы (подпрограммы)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Повышение уровня и качества жизни сельского населения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размещенных с использованием сети "Интернет», ед. - 2 ежегодно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.1 перечня целевых показателей муниципальной программы (далее – перечень)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Улучшение жилищных условий граждан, проживающих в сельской местност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6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1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8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– 11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– 3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олучивших социальную выпла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-3 семьи.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.1, п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7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сельских населенных пунктов объектами инфраструктуры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троительство, реконструкция и капитальный ремонт объектов культурно-досуг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объектов культурно-досугового типа, 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1 г. – 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2 г. 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4 г.-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81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Строительство социально-культурного центра в пос. Лайский 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-культурного центра на 75 мест в 2022 год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81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Строительство объекта «Дом культуры в пос. Талаги Приморского район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на   150 мест в 2024 год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троительство, реконструкция и капитальный ремонт учреждений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учреждений образования, 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1 г. – 1; 2022 г. -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Строительство детского са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Лайский 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детского сада на 60 мест в 2022 году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троительство, реконструкция, капитальный ремонт физкультурно-спортивных объекто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роенных, реконструированных и капитально отремонтированных физкультурно- спортивных объектов, </w:t>
            </w: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троительство, реконструкция (модернизация), капитальный ремонт объектов коммун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роенных, реконструированных и капитально отремонтированных объектов коммунальной инфраструктуры ед., 2024 г.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 Строительство локальных блочно-модульных очистных сооружений в пос. Талаги Приморского района Архангельской област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локальных блочно-модульных сооружений в. 2024 г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 Строительство объекта: «Напорная канализация от точки подключения канализационной насосной станции по адресу: Архангельская область, Приморский район, МО Уемское, п. Уемский, ул. Большесельская зд. 85 стр. 1 до приемного колодца канализационных очистных сооружений по адресу: Архангельская область, Приморский район, МО Уемское, п. Уемский, ул. Заводская зд. 1 стр. 1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порной канализации, км. 2024 г. – 2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транспортной инфраструктуры на сельских территориях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роительство, реконструкция и капитальный ремонт объектов транспорт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льских территор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, реконструированных и капитально отремонтированных объектов транспортной инфраструктуры,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Реконструкция участка автомобильной доро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Центральная и автомобильной дороги переулок Заозерный п. Лайский Док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 дороги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34"/>
        <w:gridCol w:w="1123"/>
        <w:gridCol w:w="958"/>
        <w:gridCol w:w="921"/>
        <w:gridCol w:w="941"/>
        <w:gridCol w:w="941"/>
        <w:gridCol w:w="941"/>
        <w:gridCol w:w="941"/>
        <w:gridCol w:w="772"/>
        <w:gridCol w:w="851"/>
      </w:tblGrid>
      <w:tr>
        <w:trPr>
          <w:trHeight w:val="4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8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Приморского район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7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1. Ввод (приобретение) жилья для граждан, проживающих в сельской мес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Объем осуществляемого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Повышение уровня комплексного обустройства сельских населенных пунктов объектами инфраструктуры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1. Количество реализованных  мероприятий проектов комплексного развития сельских территор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транспортной инфраструктуры на сельских территориях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Ввод в эксплуатацию автомоби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27"/>
        <w:gridCol w:w="491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/>
              <w:t>Количество кв. метров оформленного в собственность жилья гражданами – участниками муниципальной программы на конец отчетного год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2"/>
                <w:szCs w:val="20"/>
              </w:rPr>
              <w:t>Объем осуществляемого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кв. метров жилья, на которые предоставлены социальные выплаты гражданам - участникам муниципальной программы на конец отчетного год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Количество реализованных мероприятий проектов комплексного развития сельских территор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реализованных мероприятий проектов комплексного развития сельских территорий в отчетном год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Ввод в эксплуатацию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км. автомобильных дорог введеных в эксплуатацию в отчетном год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4:00Z</dcterms:created>
  <dc:creator>IPanova</dc:creator>
  <dc:description/>
  <cp:keywords/>
  <dc:language>en-US</dc:language>
  <cp:lastModifiedBy>Куклина Людмила Николаевна</cp:lastModifiedBy>
  <cp:lastPrinted>2023-01-25T14:12:00Z</cp:lastPrinted>
  <dcterms:modified xsi:type="dcterms:W3CDTF">2023-01-31T07:35:00Z</dcterms:modified>
  <cp:revision>203</cp:revision>
  <dc:subject/>
  <dc:title>УТВЕРЖДЕНА</dc:title>
</cp:coreProperties>
</file>