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1 октября 2022 г. N 194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РЕБОВАНИЙ</w:t>
      </w:r>
    </w:p>
    <w:p>
      <w:pPr>
        <w:pStyle w:val="ConsPlusTitle"/>
        <w:jc w:val="center"/>
        <w:rPr/>
      </w:pPr>
      <w:r>
        <w:rPr/>
        <w:t>К ОБРАЩЕНИЮ ПОБОЧНЫХ ПРОДУКТОВ ЖИВОТНОВОДСТВ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2 статьи 4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частью 6 статьи 7</w:t>
        </w:r>
      </w:hyperlink>
      <w:r>
        <w:rPr/>
        <w:t xml:space="preserve"> Федерального закона "О побочных продуктах животноводства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ые </w:t>
      </w:r>
      <w:hyperlink w:anchor="P26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обращению побочных продуктов животно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 марта 2023 г. и действует до 1 марта 2029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31 октября 2022 г. N 194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ТРЕБОВАНИЯ К ОБРАЩЕНИЮ ПОБОЧНЫХ ПРОДУКТОВ ЖИВОТНОВОДСТВ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требования устанавливают обязательные требования к обращению побочных продуктов животноводства при хранении, обработке, переработке, транспортировке, реализации и использовании побочных продуктов животноводства в сельскохозяйственном производ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настоящих требованиях используются следующие понят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зготовитель побочных продуктов животноводства" - юридическое лицо, индивидуальный предприниматель, крестьянское (фермерское) хозяйство без образования юридического лица, являющиеся собственниками побочных продуктов животноводства, осуществляющие их обработку и переработк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объект содержания сельскохозяйственных животных" - объект по выращиванию (разведению и содержанию) сельскохозяйственных животных, включающий в себя комплекс производственных зданий (помещ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еревозчик побочных продуктов животноводства" - юридическое лицо или индивидуальный предприниматель, осуществляющие транспортировку побочных продуктов животно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собственник побочных продуктов животноводства" - юридическое лицо, индивидуальный предприниматель, крестьянское (фермерское) хозяйство без образования юридического лица, осуществляющие содержание сельскохозяйственных животных, в результате жизнедеятельности которых образуются побочные продукты животноводства, либо осуществляющие производство сельскохозяйственной продукции, право собственности на побочные продукты животноводства у которых возникло в соответствии с гражданск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Хранение, обработка, переработка и транспортировка побочных продуктов животноводства должны осуществляться собственниками и перевозчиками побочных продуктов животноводства отдельно от хозяйственно-бытовых, производственных и смешанных сточных вод, в том числе сточных вод от населенных пун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бъекте содержания сельскохозяйственных животных собственниками побочных продуктов животноводства должна быть оборудована система, предусматривающая отдельную очистку хозяйственно-бытовых, производственных и смешанных сточных вод, в том числе сточных вод от населенных пунктов (в случае их поступления на объект содержания сельскохозяйственных животны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Способы хранения, обработки, переработки и транспортировки побочных продуктов животноводства должны обеспечивать соответствие побочных продуктов животноводства настоящим требованиям, ветеринарным нормам и правилам, санитарно-эпидемиологическим правилам и гигиеническим нормативам, требованиям в области охраны окружающей сре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хранению побочных продуктов животно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Хранение необработанных, непереработанных побочных продуктов животноводства допускается только на специально оборудованных сооружениях и (или) местах, предназначенных для хранения и (или) обработки, переработки побочных продуктов животноводства, в том числе навозохранилищах, пометохранилищах (далее - специализированные площадк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пециализированные площадки должны располагаться отдельно от объектов содержания сельскохозяйственных животных с подветренной стороны преобладающих направлений ветров по отношению к указанным объектам и ниже водозаборных сооруж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Хранение побочных продуктов животноводства должно осуществляться собственниками побочных продуктов животноводства способами, не допускающими загрязнения окружающей среды и компонентов природной среды, в том числе попадания загрязняющих веществ в водоносный горизонт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5"/>
      <w:bookmarkEnd w:id="1"/>
      <w:r>
        <w:rPr/>
        <w:t>8. Для защиты грунтовых вод от загрязнения специализированные площадки должны иметь монолитные бетонные или герметично сваренные пленочные покрытия либо иметь в основании глиняную подушку толщиной не менее 20 сантимет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изированные площадки с боковых сторон должны иметь бортики и канавки для стока избыточной влаг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полнение специализированных площадок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и содержании сельскохозяйственных животных на условиях круглогодичного или сезонного пастбищного содержания хранение побочных продуктов животноводства на период пастбищного содержания не осуществл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Допускается временное размещение на период внесения побочных продуктов животноводства в почву не более 5 месяцев с момента фактического размещения обработанных и переработанных побочных продуктов животноводства твердой фракции в буртах на землях сельскохозяйственного назначения, размещенных за пределами границ водоохранных зон водных объектов, зон санитарной охраны источников питьевого и хозяйственно-бытового водоснабжения, на верхнем плодородном слое почвы без его снятия, без соблюдения требований, установленных </w:t>
      </w:r>
      <w:hyperlink w:anchor="P45">
        <w:r>
          <w:rPr>
            <w:rStyle w:val="InternetLink"/>
            <w:color w:val="0000FF"/>
          </w:rPr>
          <w:t>пунктом 8</w:t>
        </w:r>
      </w:hyperlink>
      <w:r>
        <w:rPr/>
        <w:t xml:space="preserve"> настоящих треб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Требования к обработке и переработке побочных</w:t>
      </w:r>
    </w:p>
    <w:p>
      <w:pPr>
        <w:pStyle w:val="ConsPlusTitle"/>
        <w:jc w:val="center"/>
        <w:rPr/>
      </w:pPr>
      <w:r>
        <w:rPr/>
        <w:t>продуктов животно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На объектах содержания сельскохозяйственных животных собственниками побочных продуктов животноводства должны быть оборудованы специализированные площадки для обработки и переработки побочных продуктов животно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Обработка и переработка побочных продуктов животноводства должны осуществляться собственниками побочных продуктов животноводства способами, предотвращающими загрязнение окружающей среды и компонентов природной среды, в том числе попадание загрязняющих веществ в водоносный горизон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Обработка и переработка побочных продуктов животноводства допускаются только на специализированных площадк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пособами обработки и переработки побочных продуктов животноводства являются накопление и выдерживание стоков или осветленных фракций на специализированных площадках, и (или) компостирование твердых фракций, в том числе в виде глубокой несменяемой подстилки, и (или) их переработка с применением химических и (или) биологических препаратов или добавок на специализированных площадках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8"/>
      <w:bookmarkEnd w:id="2"/>
      <w:r>
        <w:rPr/>
        <w:t xml:space="preserve">15. В обработанных и переработанных побочных продуктах животноводства наличие патогенных и болезнетворных микроорганизмов и паразитов не допускается. Нормативы содержания в обработанных, переработанных побочных продуктах животноводства токсичных элементов, пестицидов, патогенных и болезнетворных микроорганизмов и паразитов приведены согласно </w:t>
      </w:r>
      <w:hyperlink w:anchor="P8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9"/>
      <w:bookmarkEnd w:id="3"/>
      <w:r>
        <w:rPr/>
        <w:t xml:space="preserve">16. Содержание токсичных элементов, пестицидов в обработанных и переработанных побочных продуктах животноводства не должно превышать нормативы, указанные в </w:t>
      </w:r>
      <w:hyperlink w:anchor="P8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требования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Соблюдение требований, установленных </w:t>
      </w:r>
      <w:hyperlink w:anchor="P58">
        <w:r>
          <w:rPr>
            <w:rStyle w:val="InternetLink"/>
            <w:color w:val="0000FF"/>
          </w:rPr>
          <w:t>пунктами 15</w:t>
        </w:r>
      </w:hyperlink>
      <w:r>
        <w:rPr/>
        <w:t xml:space="preserve"> и </w:t>
      </w:r>
      <w:hyperlink w:anchor="P59">
        <w:r>
          <w:rPr>
            <w:rStyle w:val="InternetLink"/>
            <w:color w:val="0000FF"/>
          </w:rPr>
          <w:t>16</w:t>
        </w:r>
      </w:hyperlink>
      <w:r>
        <w:rPr/>
        <w:t xml:space="preserve"> настоящих требований, должно быть подтверждено результатами исследований, проведенных лабораторией, аккредитованной в порядке, установленном законодательством Российской Федерации об аккредитации в национальной системе аккреди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ри содержании сельскохозяйственных животных на условиях круглогодичного или сезонного пастбищного содержания обработка и переработка побочных продуктов животноводства не осуществляютс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транспортировке побочных</w:t>
      </w:r>
    </w:p>
    <w:p>
      <w:pPr>
        <w:pStyle w:val="ConsPlusTitle"/>
        <w:jc w:val="center"/>
        <w:rPr/>
      </w:pPr>
      <w:r>
        <w:rPr/>
        <w:t>продуктов животно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Транспортировка побочных продуктов животноводства должна осуществляться собственниками побочных продуктов животноводства и (или) перевозчиками побочных продуктов животноводства с использованием транспортных средств и (или) гидромеханического оборудования (шланговых, оросительных систем), применение которых исключает загрязнение среды обитания человека, окружающей среды и компонентов природной среды, в том числе почв, водных объектов, л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а территории объекта содержания сельскохозяйственных животных не допускается пересечение дорог и проездов, используемых для перемещения необработанных, непереработанных побочных продуктов животноводства, с дорогами и проездами, используемыми для перемещения (движения) животных, продукции животного происхождения, корм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Требования к использованию побочных продуктов</w:t>
      </w:r>
    </w:p>
    <w:p>
      <w:pPr>
        <w:pStyle w:val="ConsPlusTitle"/>
        <w:jc w:val="center"/>
        <w:rPr/>
      </w:pPr>
      <w:r>
        <w:rPr/>
        <w:t>животноводства и их реализ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1. Использование необработанных, непереработанных побочных продуктов животноводства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Использование побочных продуктов животноводства не должно приводить к истощению, деградации, порче, уничтожению земель и почв и к иному негативному воздействию на земли и поч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Внесение побочных продуктов животноводства в почву земель сельскохозяйственного назначения должно осуществляться на расстоянии не менее 300 метров от границ жилой застрой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Объемы и периодичность внесения побочных продуктов животноводства в почву земель сельскохозяйственного назначения должны исключать смыв питательных веществ в подземные и поверхностные вод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Допускается внесение обработанных и переработанных побочных продуктов животноводства в почву земель сельскохозяйственного назначения при высоте снежного покрова 20 сантиметров и менее при условии исключения смыва питательных веществ в подземные и поверхностные водные объек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обочные продукты животноводства вносятся в почву земель сельскохозяйственного назначения, относящихся к сельскохозяйственным угодьям, посредством равномерного внесения по площади указанных зем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Использование и реализация побочных продуктов животноводства осуществляются на основании технических условий, утвержденных их изготовителем, определяющих характеристики побочных продуктов животноводства, способы их обработки, переработки и условия использования, методы контроля и требования к безопас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требованиям к обращению побочных</w:t>
      </w:r>
    </w:p>
    <w:p>
      <w:pPr>
        <w:pStyle w:val="ConsPlusNormal"/>
        <w:jc w:val="right"/>
        <w:rPr/>
      </w:pPr>
      <w:r>
        <w:rPr/>
        <w:t>продуктов животноводства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bookmarkStart w:id="4" w:name="P88"/>
      <w:bookmarkEnd w:id="4"/>
      <w:r>
        <w:rPr/>
        <w:t>НОРМАТИВЫ</w:t>
      </w:r>
    </w:p>
    <w:p>
      <w:pPr>
        <w:pStyle w:val="ConsPlusTitle"/>
        <w:jc w:val="center"/>
        <w:rPr/>
      </w:pPr>
      <w:r>
        <w:rPr/>
        <w:t>СОДЕРЖАНИЯ В ОБРАБОТАННЫХ, ПЕРЕРАБОТАННЫХ ПОБОЧНЫХ ПРОДУКТАХ</w:t>
      </w:r>
    </w:p>
    <w:p>
      <w:pPr>
        <w:pStyle w:val="ConsPlusTitle"/>
        <w:jc w:val="center"/>
        <w:rPr/>
      </w:pPr>
      <w:r>
        <w:rPr/>
        <w:t>ЖИВОТНОВОДСТВА ТОКСИЧНЫХ ЭЛЕМЕНТОВ, ПЕСТИЦИДОВ, ПАТОГЕННЫХ</w:t>
      </w:r>
    </w:p>
    <w:p>
      <w:pPr>
        <w:pStyle w:val="ConsPlusTitle"/>
        <w:jc w:val="center"/>
        <w:rPr/>
      </w:pPr>
      <w:r>
        <w:rPr/>
        <w:t>И БОЛЕЗНЕТВОРНЫХ МИКРООРГАНИЗМОВ И ПАРАЗИТОВ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6236"/>
        <w:gridCol w:w="2267"/>
      </w:tblGrid>
      <w:tr>
        <w:trPr/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ая величина показате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ссовая концентрация примесей токсичных элементов (валовое содержание), мг/кг сухого вещества, не более:</w:t>
            </w:r>
          </w:p>
        </w:tc>
        <w:tc>
          <w:tcPr>
            <w:tcW w:w="2267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свинец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кадмий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ртуть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ышьяк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Массовая концентрация остаточных количеств пестицидов в сухом веществе, в том числе отдельных их видов, мг/кг сухого вещества, не более: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гамма-изомер гексахлорциклогексана (ГХЦГ) (сумма изомеров);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дихлордифенилтрихлорэтан (ДДТ) и его метаболиты (суммарные количества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Наличие патогенных и болезнетворных микроорганизмов, клеток/г, в том числе сальмонелл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/>
          </w:tcPr>
          <w:p>
            <w:pPr>
              <w:pStyle w:val="ConsPlusNormal"/>
              <w:rPr/>
            </w:pPr>
            <w:r>
              <w:rPr/>
              <w:t>Наличие жизнеспособных яиц и личинок гельминтов, экз./кг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Цисты кишечных патогенных простейших, экз./100 г</w:t>
            </w:r>
          </w:p>
        </w:tc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допускаетс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E121FA0E938DF7EAE6387E4AC9387491786E4DFC872EC4890E73EA77A99ED4F9C14938D71CE8CA0B5EFB0F7C88D33DC7C246B9DA989386C3EAYEG" TargetMode="External"/><Relationship Id="rId4" Type="http://schemas.openxmlformats.org/officeDocument/2006/relationships/hyperlink" Target="consultantplus://offline/ref=E121FA0E938DF7EAE6387E4AC9387491786E4DFC872EC4890E73EA77A99ED4F9C14938D71CE8CA0C5BFB0F7C88D33DC7C246B9DA989386C3EAYE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23:00Z</dcterms:created>
  <dc:creator>Захарова Екатерина Сергеевна</dc:creator>
  <dc:description/>
  <dc:language>en-US</dc:language>
  <cp:lastModifiedBy>Захарова Екатерина Сергеевна</cp:lastModifiedBy>
  <dcterms:modified xsi:type="dcterms:W3CDTF">2023-02-07T06:24:00Z</dcterms:modified>
  <cp:revision>1</cp:revision>
  <dc:subject/>
  <dc:title/>
</cp:coreProperties>
</file>