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293391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20 июня 2017 г.</w:t>
        <w:tab/>
        <w:tab/>
        <w:tab/>
        <w:tab/>
        <w:tab/>
        <w:tab/>
        <w:tab/>
        <w:tab/>
        <w:t xml:space="preserve">                         № 481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системе управления проектной деятельностью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рганах местной администрации муниципального образования «Приморский муниципальный район»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в редакции постановления от 08.07.2020 № 1227)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В целях внедрения принципов проектного управления, повышения эффективности и результативности деятельности администрации муниципального образования «Приморский муниципальный районе», в соответствии с  Указом Губернатора Архангельской области от 19.07.2016 № 80-у «Об утверждении положения о системе управления проектной деятельностью в исполнительных органах государственной власти Архангельской области», руководствуясь Уставом муниципального образования «Приморский муниципальный район», 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системе управления проектной деятельностью в органах местной администрации муниципального образования «Приморский муниципальный район»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 xml:space="preserve">   </w:t>
        <w:tab/>
        <w:tab/>
        <w:t xml:space="preserve"> </w:t>
        <w:tab/>
        <w:t xml:space="preserve">         В.А. Рудкина</w:t>
        <w:tab/>
        <w:t xml:space="preserve">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ЕН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TextBody"/>
              <w:ind w:left="-89" w:right="-126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го образования «Приморский муниципальный район»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0 июня 2017 г. № 481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едакции постановления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от 08.07.2020 № 1227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  <w:t>ПОЛОЖ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системе управления проектной деятельностью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й администрации муниципального образ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Приморский муниципальный район»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ложение разработано с учетом следующих правовых актов в области управления проектной деятельностью: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з Президента Российской Федерации от 7 мая 2018 года N 204                        «О национальных целях и стратегических задачах развития Российской Федерации на период до 2024 года» (далее - Указ Президента РФ от 7 мая 2018 года N 204)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Правительства Российской Федерации от 31 октября                 2018 года N 1288 «Об организации проектной деятельности в Правительстве Российской Федерации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з Губернатора Архангельской области от 19 июля 2016 года N 80-у                    «Об утверждении положения о системе управления проектной деятельностью исполнительных органов государственной власти Архангельской област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color w:val="808080"/>
          <w:sz w:val="26"/>
          <w:szCs w:val="26"/>
        </w:rPr>
      </w:pPr>
      <w:r>
        <w:rPr>
          <w:b w:val="false"/>
          <w:color w:val="808080"/>
          <w:sz w:val="26"/>
          <w:szCs w:val="26"/>
        </w:rPr>
        <w:t>(в редакции постановления от 08.07.2020 № 1227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ложение определяет основные понятия об объектах, участниках, основных элементах проектной деятельности, а также порядок управления проектной деятельностью в органах местной администрации муниципального образования «Приморский муниципальный район» (далее – органы местной администрации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Основные понятия в области управления проектной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ятельностью в органах местной администрации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ектная деятельность в органах местной администрации – деятельность органов местной администрации, осуществляемая в виде про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2. Управление проектной деятельностью в органах местной администрации – п</w:t>
      </w:r>
      <w:r>
        <w:rPr>
          <w:spacing w:val="-8"/>
          <w:sz w:val="26"/>
          <w:szCs w:val="26"/>
        </w:rPr>
        <w:t xml:space="preserve">ланирование, организация и контроль проектной деятельности в </w:t>
      </w:r>
      <w:r>
        <w:rPr>
          <w:sz w:val="26"/>
          <w:szCs w:val="26"/>
        </w:rPr>
        <w:t>органах местной администрации</w:t>
      </w:r>
      <w:r>
        <w:rPr>
          <w:spacing w:val="-6"/>
          <w:sz w:val="26"/>
          <w:szCs w:val="26"/>
        </w:rPr>
        <w:t>, в том числе установление основополагающих</w:t>
      </w:r>
      <w:r>
        <w:rPr>
          <w:sz w:val="26"/>
          <w:szCs w:val="26"/>
        </w:rPr>
        <w:t xml:space="preserve"> принципов и правил проект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– комплекс взаимосвязанных мероприятий, направленных </w:t>
        <w:br/>
        <w:t>на создание уникальных результатов в условиях временных и ресурсных огранич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проект – проект, направленный на социально-экономическое развитие муниципального образования в соответствии с национальными целями, установленными Указом Президента РФ от 7 мая 2018 года № 204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color w:val="808080"/>
          <w:sz w:val="26"/>
          <w:szCs w:val="26"/>
        </w:rPr>
      </w:pPr>
      <w:r>
        <w:rPr>
          <w:b w:val="false"/>
          <w:color w:val="808080"/>
          <w:sz w:val="26"/>
          <w:szCs w:val="26"/>
        </w:rPr>
        <w:t>(в редакции постановления от 08.07.2020 № 1227)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ный комитет – вспомогательный орган управления проектами, формируемый главой муниципального образования «Приморский муниципальный район» (далее – глава муниципального образования), рассматривающий инициативы и принимающий решения о реализации проектов, назначающий заказчиков проектов, руководителей проектов, кураторов проектов, утверждающий паспорта, итоговые отчеты и ведомости изменений проек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оектный офис – совокупность исполнителей, объединенных в организационную единицу, </w:t>
      </w:r>
      <w:r>
        <w:rPr>
          <w:spacing w:val="-6"/>
          <w:sz w:val="26"/>
          <w:szCs w:val="26"/>
        </w:rPr>
        <w:t>к сфере ведения которой относится организация планирования, сопровождения</w:t>
      </w:r>
      <w:r>
        <w:rPr>
          <w:sz w:val="26"/>
          <w:szCs w:val="26"/>
        </w:rPr>
        <w:t xml:space="preserve"> внедрения и развития проектной деятельности в органах местной администрации, осуществляющая администрирование проектов органов местной администрации, внедрение и развитие системы управления проектами в органах местной администрации, осуществляющая поддержку проектной деятельности, координацию проектной деятельности в рамках реализации приоритетных проектов, а также организационно-техническое обеспечение деятельности проектного комитета. Состав проектного офиса утверждается распоряжением администрации муниципального образования «Приморский муниципальный район» (далее – распоряжение администрац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Руководитель проектного офиса – лицо, выполняющее руководство деятельностью проектного офиса, определенное распоряжением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Заказчик проекта – орган местной администрации в наибольшей степени заинтересованный в реализации проекта и получении результат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оекта – заместитель главы местной администрации, руководитель органа местной администрации осуществляющий управление проектом и отвечающий за достижение результатов проекта, назначаемый проектным комитет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Куратор проекта – член проектного комитета, отвечающий за обеспечение проекта ресурсами и осуществляющий административную, финансовую и иную поддержку прое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шение о необходимости назначения куратора </w:t>
      </w:r>
      <w:r>
        <w:rPr>
          <w:sz w:val="26"/>
          <w:szCs w:val="26"/>
        </w:rPr>
        <w:t xml:space="preserve">проекта </w:t>
      </w:r>
      <w:r>
        <w:rPr>
          <w:sz w:val="26"/>
          <w:szCs w:val="26"/>
          <w:lang w:eastAsia="en-US"/>
        </w:rPr>
        <w:t>принимает проектный комит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pacing w:val="-6"/>
          <w:sz w:val="26"/>
          <w:szCs w:val="26"/>
        </w:rPr>
        <w:t>Команда проекта – совокупность исполнителей, объединенных</w:t>
      </w:r>
      <w:r>
        <w:rPr>
          <w:sz w:val="26"/>
          <w:szCs w:val="26"/>
        </w:rPr>
        <w:t xml:space="preserve"> в рамках проекта для выполнения мероприятий по определенному направлению проекта, состав которой утверждается распоряжением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Исполнитель – лицо, задействованное в реализации мероприятий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Заинтересованные стороны – организации или физические лица, чьи интересы могут быть затронуты в ходе реализации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pacing w:val="-6"/>
          <w:sz w:val="26"/>
          <w:szCs w:val="26"/>
        </w:rPr>
        <w:t>Жизненный цикл проекта – последовательность</w:t>
      </w:r>
      <w:r>
        <w:rPr>
          <w:sz w:val="26"/>
          <w:szCs w:val="26"/>
        </w:rPr>
        <w:t xml:space="preserve"> логически взаимосвязанных стадий (инициация, планирование, реализация, заверш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аспорт проекта – документ, в котором утверждаются ключевые параметры проекта и основная информация по проекту: наименование и описание проекта, цели, задачи, планируемый результат проекта, значения целевых индикаторов проекта, период реализации проекта, информация о заказчике, кураторе и руководителе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Календарный план проекта – документ, содержащий перечень необходимых для реализации проекта мероприятий и контрольных точек (вех) с указанием плановых сроков и сведений об исполнителях</w:t>
      </w:r>
      <w:r>
        <w:rPr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pacing w:val="-6"/>
          <w:sz w:val="26"/>
          <w:szCs w:val="26"/>
        </w:rPr>
        <w:t>Итоговый отчет проекта – документ, содержащий оценку достижения</w:t>
      </w:r>
      <w:r>
        <w:rPr>
          <w:sz w:val="26"/>
          <w:szCs w:val="26"/>
        </w:rPr>
        <w:t xml:space="preserve"> целей проекта, исполнения бюджета проекта, а также общую оценку реализаци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Контрольная точка (веха) – мероприятие, отражающее достижение заданного в календарном плане проекта результата </w:t>
      </w:r>
      <w:r>
        <w:rPr>
          <w:spacing w:val="-4"/>
          <w:sz w:val="26"/>
          <w:szCs w:val="26"/>
        </w:rPr>
        <w:t>проекта (промежуточного или конечного) и (или) начало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ли завершение определенного набора мероприятий, характеризующееся датой</w:t>
      </w:r>
      <w:r>
        <w:rPr>
          <w:sz w:val="26"/>
          <w:szCs w:val="26"/>
        </w:rPr>
        <w:t xml:space="preserve"> и критериями достижения и используемое для контроля реализации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Цель проекта – измеримый эффект, соответствующий приоритетам стратегии социально-экономического развития муниципального образования «Приморский муниципальный район»</w:t>
      </w:r>
      <w:r>
        <w:rPr>
          <w:spacing w:val="-4"/>
          <w:sz w:val="26"/>
          <w:szCs w:val="26"/>
        </w:rPr>
        <w:t xml:space="preserve">, достигаемый в результате успешной реализации проекта </w:t>
      </w:r>
      <w:r>
        <w:rPr>
          <w:sz w:val="26"/>
          <w:szCs w:val="26"/>
        </w:rPr>
        <w:t>в заданн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Задача проекта – действие, выполнение которого направлено на достижение цели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Результат проекта – объект (продукт), получаемый по итогам реализации проекта, соответствующий требованиям заказчика проекта </w:t>
        <w:br/>
      </w:r>
      <w:r>
        <w:rPr>
          <w:spacing w:val="-6"/>
          <w:sz w:val="26"/>
          <w:szCs w:val="26"/>
        </w:rPr>
        <w:t xml:space="preserve">и востребованный в рамках социально-экономического развития </w:t>
      </w:r>
      <w:r>
        <w:rPr>
          <w:sz w:val="26"/>
          <w:szCs w:val="26"/>
        </w:rPr>
        <w:t>муниципального образования «Приморский муниципальный район».</w:t>
      </w:r>
    </w:p>
    <w:p>
      <w:pPr>
        <w:pStyle w:val="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ы управления проектной деятельностью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К постоянным органам управления проектной деятельностью </w:t>
        <w:br/>
        <w:t>в органах местной администрации относятся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)  проектный комитет; 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  проектный офис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К временным органам управления проектной деятельностью </w:t>
        <w:br/>
        <w:t>в органах местной администрации относятся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  заказчики проектов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  кураторы проектов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 руководители проектов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  команды проектов.</w:t>
      </w:r>
    </w:p>
    <w:p>
      <w:pPr>
        <w:pStyle w:val="TextBody"/>
        <w:ind w:firstLine="709"/>
        <w:jc w:val="both"/>
        <w:rPr>
          <w:b w:val="false"/>
          <w:b w:val="false"/>
          <w:strike/>
          <w:sz w:val="26"/>
          <w:szCs w:val="26"/>
        </w:rPr>
      </w:pPr>
      <w:r>
        <w:rPr>
          <w:b w:val="false"/>
          <w:strike/>
          <w:sz w:val="26"/>
          <w:szCs w:val="26"/>
        </w:rPr>
      </w:r>
    </w:p>
    <w:p>
      <w:pPr>
        <w:pStyle w:val="TextBody"/>
        <w:rPr>
          <w:b w:val="false"/>
          <w:b w:val="false"/>
          <w:strike/>
          <w:sz w:val="26"/>
          <w:szCs w:val="26"/>
        </w:rPr>
      </w:pPr>
      <w:r>
        <w:rPr>
          <w:b w:val="false"/>
          <w:sz w:val="26"/>
          <w:szCs w:val="26"/>
        </w:rPr>
        <w:t xml:space="preserve">Проектный комитет </w:t>
      </w:r>
    </w:p>
    <w:p>
      <w:pPr>
        <w:pStyle w:val="TextBody"/>
        <w:ind w:firstLine="709"/>
        <w:jc w:val="both"/>
        <w:rPr>
          <w:b w:val="false"/>
          <w:b w:val="false"/>
          <w:strike/>
          <w:sz w:val="26"/>
          <w:szCs w:val="26"/>
        </w:rPr>
      </w:pPr>
      <w:r>
        <w:rPr>
          <w:b w:val="false"/>
          <w:strike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pacing w:val="-6"/>
          <w:sz w:val="26"/>
          <w:szCs w:val="26"/>
        </w:rPr>
        <w:t>3. Проектный комитет осуществляет следующие</w:t>
      </w:r>
      <w:r>
        <w:rPr>
          <w:b w:val="false"/>
          <w:sz w:val="26"/>
          <w:szCs w:val="26"/>
        </w:rPr>
        <w:t xml:space="preserve"> функции: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1) рассматривает паспорта проектов </w:t>
      </w:r>
      <w:r>
        <w:rPr>
          <w:b w:val="false"/>
          <w:spacing w:val="-4"/>
          <w:sz w:val="26"/>
          <w:szCs w:val="26"/>
        </w:rPr>
        <w:t>и утверждает их</w:t>
      </w:r>
      <w:r>
        <w:rPr>
          <w:b w:val="false"/>
          <w:sz w:val="26"/>
          <w:szCs w:val="26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spacing w:val="-4"/>
          <w:sz w:val="26"/>
          <w:szCs w:val="26"/>
        </w:rPr>
        <w:t>2) </w:t>
      </w:r>
      <w:r>
        <w:rPr>
          <w:b w:val="false"/>
          <w:sz w:val="26"/>
          <w:szCs w:val="26"/>
        </w:rPr>
        <w:t>утверждает заказчиков, кураторов, руководителей проектов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 принимает решение о внесении изменений в паспорт проекта;</w:t>
      </w:r>
    </w:p>
    <w:p>
      <w:pPr>
        <w:pStyle w:val="TextBody"/>
        <w:ind w:firstLine="709"/>
        <w:jc w:val="both"/>
        <w:rPr/>
      </w:pPr>
      <w:r>
        <w:rPr>
          <w:b w:val="false"/>
          <w:spacing w:val="-4"/>
          <w:sz w:val="26"/>
          <w:szCs w:val="26"/>
        </w:rPr>
        <w:t>4)  рассматривает результаты проекта принимает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pacing w:val="-4"/>
          <w:sz w:val="26"/>
          <w:szCs w:val="26"/>
        </w:rPr>
        <w:t>решение о его завершении и утверждении итогового отчета проекта</w:t>
      </w:r>
      <w:r>
        <w:rPr>
          <w:b w:val="false"/>
          <w:sz w:val="26"/>
          <w:szCs w:val="26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  принимает решение о прекращении или приостановлении проекта на любой стадии реализации проекта;</w:t>
      </w:r>
    </w:p>
    <w:p>
      <w:pPr>
        <w:pStyle w:val="TextBody"/>
        <w:ind w:firstLine="709"/>
        <w:jc w:val="both"/>
        <w:rPr/>
      </w:pPr>
      <w:r>
        <w:rPr>
          <w:b w:val="false"/>
          <w:spacing w:val="-6"/>
          <w:sz w:val="26"/>
          <w:szCs w:val="26"/>
        </w:rPr>
        <w:t xml:space="preserve">6)  принимает решение о замене куратора, </w:t>
      </w:r>
      <w:r>
        <w:rPr>
          <w:b w:val="false"/>
          <w:sz w:val="26"/>
          <w:szCs w:val="26"/>
        </w:rPr>
        <w:t>руководителя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Глава муниципального образования формирует проектный комитет, утверждает распоряжением персональный состав </w:t>
      </w:r>
      <w:r>
        <w:rPr>
          <w:spacing w:val="-6"/>
          <w:sz w:val="26"/>
          <w:szCs w:val="26"/>
        </w:rPr>
        <w:t>проектного комитета</w:t>
      </w:r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Проектный комитет вправе рассматривать любой вопрос, относящийся к организации проектной деятельности в органах местно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язанности по исполнению решений проектного комитета несут непосредственно руководители проектов, указанные в решениях проектного комитета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7.  Проектный комитет рассматривает на своих</w:t>
      </w:r>
      <w:r>
        <w:rPr>
          <w:sz w:val="26"/>
          <w:szCs w:val="26"/>
        </w:rPr>
        <w:t xml:space="preserve"> заседаниях вопросы о ходе исполнения принятых им решений, заслушивает лиц, ответственных за их испол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  Формирование повестки дня заседания проектного комитета </w:t>
      </w:r>
      <w:r>
        <w:rPr>
          <w:spacing w:val="-4"/>
          <w:sz w:val="26"/>
          <w:szCs w:val="26"/>
        </w:rPr>
        <w:t>определяется исходя из общего количества</w:t>
      </w:r>
      <w:r>
        <w:rPr>
          <w:sz w:val="26"/>
          <w:szCs w:val="26"/>
        </w:rPr>
        <w:t xml:space="preserve"> паспортов проектов, итоговых отчетов проектов и ведомостей изменений проектов, согласованных к рассмотрению на проектный комит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офис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  Проектный офис в рамках обеспечения внедрения и развития проектного управления в органах местной администрации осуществляет следующие функ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разрабатывает и в установленном порядке вносит для рассмотрения </w:t>
      </w:r>
      <w:r>
        <w:rPr>
          <w:b w:val="false"/>
          <w:spacing w:val="-12"/>
          <w:sz w:val="26"/>
          <w:szCs w:val="26"/>
        </w:rPr>
        <w:t>проекты нормативных правовых актов, предусматривающих</w:t>
      </w:r>
      <w:r>
        <w:rPr>
          <w:b w:val="false"/>
          <w:sz w:val="26"/>
          <w:szCs w:val="26"/>
        </w:rPr>
        <w:t xml:space="preserve"> внесение изменений в нормативные правовые акты, </w:t>
      </w:r>
      <w:r>
        <w:rPr>
          <w:b w:val="false"/>
          <w:spacing w:val="-10"/>
          <w:sz w:val="26"/>
          <w:szCs w:val="26"/>
        </w:rPr>
        <w:t>регламентирующие порядок организации проектной деятельности органов местной администрации</w:t>
      </w:r>
      <w:r>
        <w:rPr>
          <w:b w:val="false"/>
          <w:sz w:val="26"/>
          <w:szCs w:val="26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ганизует обучение муниципальных служащих </w:t>
        <w:br/>
        <w:t>и работников органов местной администрации методам проектного управ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методическое сопровождение участников проектной деятельности в органах местной админист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эффективное взаимодействие всех участников проектной деятельности в органах местной админист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ует проект повестки заседаний проектного комитета</w:t>
      </w:r>
      <w:r>
        <w:rPr>
          <w:b w:val="false"/>
          <w:spacing w:val="-6"/>
          <w:sz w:val="26"/>
          <w:szCs w:val="26"/>
        </w:rPr>
        <w:t xml:space="preserve">, согласовывает сроки и даты рассмотрения паспортов проектов, ведомостей изменений проектов, </w:t>
      </w:r>
      <w:r>
        <w:rPr>
          <w:b w:val="false"/>
          <w:sz w:val="26"/>
          <w:szCs w:val="26"/>
        </w:rPr>
        <w:t xml:space="preserve">итоговых отчетов </w:t>
      </w:r>
      <w:r>
        <w:rPr>
          <w:b w:val="false"/>
          <w:spacing w:val="-6"/>
          <w:sz w:val="26"/>
          <w:szCs w:val="26"/>
        </w:rPr>
        <w:t>проектов проектным комите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оектный офис в рамках обеспечения </w:t>
      </w:r>
      <w:r>
        <w:rPr>
          <w:bCs/>
          <w:spacing w:val="-6"/>
          <w:sz w:val="26"/>
          <w:szCs w:val="26"/>
        </w:rPr>
        <w:t>администрирования и документационного сопровождения реализации проектов органов местной администрации выполняет следующие функ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pacing w:val="-4"/>
          <w:sz w:val="26"/>
          <w:szCs w:val="26"/>
        </w:rPr>
        <w:t xml:space="preserve">осуществляет проверку поступивших паспортов проектов </w:t>
      </w:r>
      <w:r>
        <w:rPr>
          <w:b w:val="false"/>
          <w:sz w:val="26"/>
          <w:szCs w:val="26"/>
        </w:rPr>
        <w:t>на соответствие настоящему Положению и методическим рекомендациям по организации проект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pacing w:val="-6"/>
          <w:sz w:val="26"/>
          <w:szCs w:val="26"/>
        </w:rPr>
        <w:t>информирует орган местной администрации о заседани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pacing w:val="-6"/>
          <w:sz w:val="26"/>
          <w:szCs w:val="26"/>
        </w:rPr>
        <w:t>проектного комитета, на котором будет рассмотрен паспорт проекта</w:t>
      </w:r>
      <w:r>
        <w:rPr>
          <w:b w:val="false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проверку поступивших отчетов о ходе реализации мероприятий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pacing w:val="-6"/>
          <w:sz w:val="26"/>
          <w:szCs w:val="26"/>
        </w:rPr>
        <w:t>оценивает соответствие данных о выполнении мероприятий паспорту</w:t>
      </w:r>
      <w:r>
        <w:rPr>
          <w:b w:val="false"/>
          <w:sz w:val="26"/>
          <w:szCs w:val="26"/>
        </w:rPr>
        <w:t xml:space="preserve"> проекта для определения фактического статуса выполнения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осуществляет проверку поступивших итоговых отчетов проектов </w:t>
      </w:r>
      <w:r>
        <w:rPr>
          <w:b w:val="false"/>
          <w:spacing w:val="-6"/>
          <w:sz w:val="26"/>
          <w:szCs w:val="26"/>
        </w:rPr>
        <w:t>на соответствие настоящему Положению и методическим</w:t>
      </w:r>
      <w:r>
        <w:rPr>
          <w:b w:val="false"/>
          <w:sz w:val="26"/>
          <w:szCs w:val="26"/>
        </w:rPr>
        <w:t xml:space="preserve"> рекомендациям по организации проект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pacing w:val="-8"/>
          <w:sz w:val="26"/>
          <w:szCs w:val="26"/>
        </w:rPr>
        <w:t>информирует руководителя проекта о заседании</w:t>
      </w:r>
      <w:r>
        <w:rPr>
          <w:b w:val="false"/>
          <w:sz w:val="26"/>
          <w:szCs w:val="26"/>
        </w:rPr>
        <w:t xml:space="preserve"> проектного комитета, на котором будет рассмотрен итоговый отчет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едет архив всех документов, создаваемых в рамках реализации проекто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 xml:space="preserve">контролирует исполнение документов проекта.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11. Проектный офис координирует проектную </w:t>
      </w:r>
      <w:r>
        <w:rPr>
          <w:b w:val="false"/>
          <w:spacing w:val="-6"/>
          <w:sz w:val="26"/>
          <w:szCs w:val="26"/>
        </w:rPr>
        <w:t xml:space="preserve">деятельность </w:t>
      </w:r>
      <w:r>
        <w:rPr>
          <w:b w:val="false"/>
          <w:sz w:val="26"/>
          <w:szCs w:val="26"/>
        </w:rPr>
        <w:t xml:space="preserve">органов местной администрации в рамках реализации региональных проектов, реализуемых в соответствии с нормативными правовыми актами Архангельской области. </w:t>
      </w:r>
    </w:p>
    <w:p>
      <w:pPr>
        <w:pStyle w:val="TextBody"/>
        <w:tabs>
          <w:tab w:val="clear" w:pos="708"/>
          <w:tab w:val="left" w:pos="127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проекта</w:t>
      </w:r>
    </w:p>
    <w:p>
      <w:pPr>
        <w:pStyle w:val="TextBody"/>
        <w:tabs>
          <w:tab w:val="clear" w:pos="708"/>
          <w:tab w:val="left" w:pos="1276" w:leader="none"/>
        </w:tabs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 Заказчик проекта осуществляет следующие функ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>формирует требования к результатам прое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рабатывает паспорт проекта совместно с заинтересованными органами местной администрации и другими заинтересованными сторонами прое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согласование кандидатуры руководителя проекта, с заинтересованными органами местной администрации и другими заинтересованными сторонами прое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согласование с заинтересованными органами местной администрации и другими заинтересованными сторонами их возможности участия в проект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яет паспорт проекта в проектный офис на проверку соответствия настоящему Положению и методическим рекомендациям по организации проектной деятельности в органах местной админист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ет проект на очередном заседании проектного комитета и доказывает целесообразность его реализации;</w:t>
      </w:r>
    </w:p>
    <w:p>
      <w:pPr>
        <w:pStyle w:val="TextBody"/>
        <w:tabs>
          <w:tab w:val="clear" w:pos="708"/>
          <w:tab w:val="left" w:pos="127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ратор проекта</w:t>
      </w:r>
    </w:p>
    <w:p>
      <w:pPr>
        <w:pStyle w:val="TextBody"/>
        <w:tabs>
          <w:tab w:val="clear" w:pos="708"/>
          <w:tab w:val="left" w:pos="1276" w:leader="none"/>
        </w:tabs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spacing w:val="-4"/>
          <w:sz w:val="26"/>
          <w:szCs w:val="26"/>
        </w:rPr>
        <w:t>13.  Куратор проекта осуществляет следующие</w:t>
      </w:r>
      <w:r>
        <w:rPr>
          <w:b w:val="false"/>
          <w:sz w:val="26"/>
          <w:szCs w:val="26"/>
        </w:rPr>
        <w:t xml:space="preserve"> функци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утверждает календарный план прое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pacing w:val="-6"/>
          <w:sz w:val="26"/>
          <w:szCs w:val="26"/>
        </w:rPr>
        <w:t xml:space="preserve">осуществляет контроль за реализацией проекта </w:t>
      </w:r>
      <w:r>
        <w:rPr>
          <w:b w:val="false"/>
          <w:sz w:val="26"/>
          <w:szCs w:val="26"/>
        </w:rPr>
        <w:t>в части сроков, финансовых показателей, результатов, утвержденных в паспорте проекта</w:t>
      </w:r>
      <w:r>
        <w:rPr>
          <w:b w:val="false"/>
          <w:spacing w:val="-6"/>
          <w:sz w:val="26"/>
          <w:szCs w:val="26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ывает изменения в паспорт прое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ывает ведомость измен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осуществляет утверждение поступивших</w:t>
      </w:r>
      <w:r>
        <w:rPr>
          <w:b w:val="false"/>
          <w:bCs w:val="false"/>
          <w:color w:val="0000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четов о ходе реализации мероприятий проекта содержащих запросы на изменения, влияющие на конечный срок реализации проекта, и/или бюджет проекта, и/или результаты прое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ывает и принимает решение о направлении на утверждение проектному комитету итогового отчета прое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казывает всестороннее содействие успешной реализации прое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действует эффективному межведомственному взаимодейств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ывает состав команды прое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разрешение рисков и проблем реализации проекта, выходящих за рамки компетенции руководителя проект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.  В случае если назначение куратора проекта не требуется в соответствии с решением проектного комитета, функции куратора проекта переходят к руководителю проекта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Руководитель проекта</w:t>
      </w:r>
    </w:p>
    <w:p>
      <w:pPr>
        <w:pStyle w:val="TextBody"/>
        <w:ind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5. Руководитель проекта осуществляет следующие функц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рабатывает календарный план проекта совместно с командой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яет разработанный календарный план проекта на согласование в проектный офис и на утверждение куратору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взаимодействие с куратором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подбор специалистов в команду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ует деятельность команды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pacing w:val="-10"/>
          <w:sz w:val="26"/>
          <w:szCs w:val="26"/>
        </w:rPr>
        <w:t>осуществляет оперативное управление реализацией проекта, обеспечива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pacing w:val="-6"/>
          <w:sz w:val="26"/>
          <w:szCs w:val="26"/>
        </w:rPr>
        <w:t xml:space="preserve">достижение целей, показателей, промежуточных, непосредственных </w:t>
        <w:br/>
        <w:t>и долгосрочных</w:t>
      </w:r>
      <w:r>
        <w:rPr>
          <w:b w:val="false"/>
          <w:sz w:val="26"/>
          <w:szCs w:val="26"/>
        </w:rPr>
        <w:t xml:space="preserve"> результатов проекта в рамках выделенного бюджета, </w:t>
        <w:br/>
      </w:r>
      <w:r>
        <w:rPr>
          <w:b w:val="false"/>
          <w:spacing w:val="-4"/>
          <w:sz w:val="26"/>
          <w:szCs w:val="26"/>
        </w:rPr>
        <w:t>в соответствии со сроками осуществления проекта и с заданными</w:t>
      </w:r>
      <w:r>
        <w:rPr>
          <w:b w:val="false"/>
          <w:sz w:val="26"/>
          <w:szCs w:val="26"/>
        </w:rPr>
        <w:t xml:space="preserve"> требованиями к качеств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контроль за ходом выполнения мероприятий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подготовку отчетности по проект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имает решение о корректирующих мерах, не требующих внесения изменений в паспорт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яет предложения куратору проекта, о корректирующих мерах, требующих внесения изменений в паспорт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pacing w:val="-6"/>
          <w:sz w:val="26"/>
          <w:szCs w:val="26"/>
        </w:rPr>
        <w:t>формирует итоговый отчет проекта, осуществляет его согласование</w:t>
      </w:r>
      <w:r>
        <w:rPr>
          <w:b w:val="false"/>
          <w:sz w:val="26"/>
          <w:szCs w:val="26"/>
        </w:rPr>
        <w:t xml:space="preserve"> </w:t>
        <w:br/>
        <w:t>с проектным офисом и куратором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яет предложения куратору проекта о прекращении или приостановлении реализации проекта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анда проект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pacing w:val="-6"/>
          <w:sz w:val="26"/>
          <w:szCs w:val="26"/>
        </w:rPr>
        <w:t>16.  Состав команды проекта утверждается распоряжением администрации муниципального образования</w:t>
      </w:r>
      <w:r>
        <w:rPr>
          <w:b w:val="false"/>
          <w:sz w:val="26"/>
          <w:szCs w:val="26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pacing w:val="-6"/>
          <w:sz w:val="26"/>
          <w:szCs w:val="26"/>
        </w:rPr>
        <w:t>17.  В состав команды проекта могут включаться</w:t>
      </w:r>
      <w:r>
        <w:rPr>
          <w:b w:val="false"/>
          <w:sz w:val="26"/>
          <w:szCs w:val="26"/>
        </w:rPr>
        <w:t xml:space="preserve"> работники органов местного самоуправления и другие представители заинтересованных сторон проекта. 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8. Преимущественным правом включения в состав команды пользуются муниципальные служащие и работники органов местной администрации, прошедшие сертификацию в сфере управления проектами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19.  Внесение изменений в состав команды осуществляется </w:t>
      </w:r>
      <w:r>
        <w:rPr>
          <w:b w:val="false"/>
          <w:spacing w:val="-6"/>
          <w:sz w:val="26"/>
          <w:szCs w:val="26"/>
        </w:rPr>
        <w:t>после согласования с куратором проекта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сновные стадии проекта в органах местной администрации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  Проекты в органах местной администрации проходят четыре стад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  инициация проект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  планирование проект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)  реализация проект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)  завершение проек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дия инициации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зультатом стадии инициации проекта является утверждение паспорта проекта проектным комитетом. В процессе инициации проводится всестороннее обсуждение идеи проекта со всеми заинтересованными сторонами, определяются цели проекта, оцениваются затраты и сроки реализации проект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 Инициация проекта осуществляе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заказчик разрабатывает паспорт проекта по форме согласно Приложению № 1 к настоящему Положению и направляет его в проектный офис. Для разработки паспорта проекта могут привлекаться заинтересованные органы местной администрации и другие заинтересованные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ектный офис в течение 10 рабочих дней со дня получения паспорта проекта рассматривает его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о соответствии паспорта проекта настоящему Положению и методически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ациям по организации проектной деятельности и направлении его на рассмотрение проектным комитетом;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о несоответствии паспорта проекта настоящему Положению и методически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ациям по организации проектной деятельности и направлении его на доработ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казчик проекта представляет проект и доказывает целесообразность реализации проекта на заседании проектного ком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</w:t>
      </w:r>
      <w:r>
        <w:rPr>
          <w:spacing w:val="-4"/>
          <w:sz w:val="26"/>
          <w:szCs w:val="26"/>
        </w:rPr>
        <w:t xml:space="preserve">роектный комитет рассматривает паспорт </w:t>
      </w:r>
      <w:r>
        <w:rPr>
          <w:sz w:val="26"/>
          <w:szCs w:val="26"/>
        </w:rPr>
        <w:t>проекта и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целесообразности реализации проекта и </w:t>
      </w:r>
      <w:r>
        <w:rPr>
          <w:sz w:val="26"/>
          <w:szCs w:val="26"/>
        </w:rPr>
        <w:t xml:space="preserve">утверждении паспорта проекта;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тклонении паспорта проекта или направлении его на доработ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боты, предлагаемые заказчиком проекта для выполнения в форме проекта и выполненные по сроку более чем на 50 процентов, не оформляются в виде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 В случае утверждения паспорта проекта проектный комитет утверждает куратора проекта и руководителя проект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Проектный офис на основании протоколов заседаний проектного комитета формирует/вносит изменения в перечень проектов по форме согласно Приложению № 2 к настоящему Положению в течение 5 рабочих дней с даты принятия решени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проектов утверждается главой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ь проекта осуществляет подбор специалистов в команду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боре членов команды руководитель проекта направляет запрос о включении сотрудников организаций в команду проекта в адрес их руководителей по основному месту работы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анды проекта после согласования с куратором проекта утверждается распоряжением администрации муниципального образования в течение 1 месяца с даты утверждения паспорта проек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дия планирования проекта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зультатом стадии планирования проекта является утверждение календарного плана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 Планирование проекта осуществляе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уководитель проекта совместно с командой проекта в срок, не превышающий двух месяцев с утверждения паспорта проекта, готовит календарный план проекта по форме согласно Приложению № 3 к настоящему По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апе планирования проекта проводятся разделение проекта на мероприятия и выделение контрольных собы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уководитель проекта согласовывает календарный план проекта с проектным офисом и направляет его на утверждение куратору проек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дия реализации проек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Целью стадии реализации проекта является выполнение всех мероприятий в соответствии с календарным планом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Исполнители проекта реализуют запланированные мероприятия проекта и достигают контрольных событий, при этом информируют руководителя проекта о возникающих проблемах и рисках о ходе реализации мероприятий проекта. При необходимости исполнители проекта подготавливают запросы на изменения проекта. Руководитель проекта осуществляет общее управление проек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Управление изменениями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1. Исполнитель проекта имеет право направить руководителю проекта запрос на изменение паспорта проекта, состава команды, календарного плана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Запросы на изменения одобряет/отклон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проекта, в случае если предлагаемые изменения не влияют на конечный срок реализации проекта, бюджет проекта, результаты прое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атор проекта, в случае если предлагаемые изменения влияют на конечный срок реализации проекта, и/или бюджет проекта, и/или результаты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 Внесение изменений в паспорт проекта, состав команды проекта, календарный план проекта осуществляется в порядке, установленном пунктом 3, пунктом 7, пунктом 9 настоящего раз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4. Итоговым документом стадии внесения изменений в проект является ведомость изменений в соответствии с формой, приведенной в Приложении № 4 к настоящему Положению, утверждающая решение о внесении изменений в паспорт проекта или календарный план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исполнения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. Стадия контроля проекта начинается с момента утверждения паспорта проекта и календарного плана проекта, осуществляется на протяжении всего периода реализации проекта и завершается в момент принятия решения о закрытии проекта. Стадия контроля представляет собой проверку соответствия выполненных работ и полученных результатов по проект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Полученные на стадии контроля проектов результаты документируются и служат основанием для внесения изменений в проектную документацию и привлечения лиц, допустивших отклонения, к ответственност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3.  Выполнение каждого мероприятия проекта осуществляется </w:t>
        <w:br/>
        <w:t>в следующем порядк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) в последний рабочий день месяца команда проекта </w:t>
      </w:r>
      <w:r>
        <w:rPr>
          <w:rFonts w:eastAsia="Calibri"/>
          <w:sz w:val="26"/>
          <w:szCs w:val="26"/>
        </w:rPr>
        <w:t>готовит отчет о ходе реализации мероприятий проекта по форме согласно Приложению № 5 к настоящему Положению и направляет его руководителю про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) </w:t>
      </w:r>
      <w:r>
        <w:rPr>
          <w:sz w:val="26"/>
          <w:szCs w:val="26"/>
        </w:rPr>
        <w:t xml:space="preserve">руководитель проекта рассматривает отчет о </w:t>
      </w:r>
      <w:r>
        <w:rPr>
          <w:rFonts w:eastAsia="Calibri"/>
          <w:sz w:val="26"/>
          <w:szCs w:val="26"/>
        </w:rPr>
        <w:t xml:space="preserve">ходе реализации мероприятий проекта </w:t>
      </w:r>
      <w:r>
        <w:rPr>
          <w:sz w:val="26"/>
          <w:szCs w:val="26"/>
        </w:rPr>
        <w:t>и осуществляет текущий контроль выполнения мероприятий по следующим параметр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качества – проверка соблюдения требований к каче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соблюдения сроков – проверка своевременности выполнения мероприятий и контрольных точек (вех)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бюджета проекта – мониторинг текущих затрат на мероприятия с целью сравнения с паспортом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) в случае если отчет </w:t>
      </w:r>
      <w:r>
        <w:rPr>
          <w:rFonts w:eastAsia="Calibri"/>
          <w:sz w:val="26"/>
          <w:szCs w:val="26"/>
        </w:rPr>
        <w:t xml:space="preserve">о ходе реализации мероприятий проекта </w:t>
      </w:r>
      <w:r>
        <w:rPr>
          <w:sz w:val="26"/>
          <w:szCs w:val="26"/>
        </w:rPr>
        <w:t>содержит запрос на изменения, влияющие на конечный срок реализации проекта, и/или бюджет проекта, и/или результаты проекта, после согласования руководителем проекта его подписывает куратор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чет о ходе реализации мероприятий проекта содержит запрос на изменения, не влияющие на конечный срок реализации проекта, и/или бюджет проекта, и/или результаты проекта, его подписывает руководитель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атор/руководитель проекта утверждает отчет о ходе реализации мероприятий проекта, в случае одобрения предложенных в отчете изменений либо возвращает отчет о статусе проекта на доработку в случае отклонения предложенных измен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ой проекта осуществляется корректировка выполнения мероприятий для минимизации </w:t>
      </w:r>
      <w:r>
        <w:rPr>
          <w:spacing w:val="-4"/>
          <w:sz w:val="26"/>
          <w:szCs w:val="26"/>
        </w:rPr>
        <w:t>отклонения и достижения требований к мероприятиям. Руководителем проекта</w:t>
      </w:r>
      <w:r>
        <w:rPr>
          <w:sz w:val="26"/>
          <w:szCs w:val="26"/>
        </w:rPr>
        <w:t xml:space="preserve"> осуществляется повторный анализ отчета </w:t>
      </w:r>
      <w:r>
        <w:rPr>
          <w:color w:val="000000"/>
          <w:sz w:val="26"/>
          <w:szCs w:val="26"/>
        </w:rPr>
        <w:t>о ходе реализации мероприятий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) если мероприятие выполнено в соответствии с паспортом проекта, </w:t>
        <w:br/>
        <w:t xml:space="preserve">а запланированные результаты проекта достигнуты, отчет </w:t>
      </w:r>
      <w:r>
        <w:rPr>
          <w:color w:val="000000"/>
          <w:sz w:val="26"/>
          <w:szCs w:val="26"/>
        </w:rPr>
        <w:t>о ходе реализации мероприятий проекта</w:t>
      </w:r>
      <w:r>
        <w:rPr>
          <w:sz w:val="26"/>
          <w:szCs w:val="26"/>
        </w:rPr>
        <w:t xml:space="preserve"> согласовывается руководителем проек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в</w:t>
      </w:r>
      <w:r>
        <w:rPr>
          <w:rFonts w:eastAsia="Calibri"/>
          <w:sz w:val="26"/>
          <w:szCs w:val="26"/>
        </w:rPr>
        <w:t xml:space="preserve"> срок не позднее 7 числа месяца, следующего за отчетным, руководитель проекта направляет утвержденный </w:t>
      </w:r>
      <w:r>
        <w:rPr>
          <w:sz w:val="26"/>
          <w:szCs w:val="26"/>
        </w:rPr>
        <w:t xml:space="preserve">отчет </w:t>
      </w:r>
      <w:r>
        <w:rPr>
          <w:rFonts w:eastAsia="Calibri"/>
          <w:color w:val="000000"/>
          <w:sz w:val="26"/>
          <w:szCs w:val="26"/>
        </w:rPr>
        <w:t>о ходе реализации мероприятий проекта</w:t>
      </w:r>
      <w:r>
        <w:rPr>
          <w:rFonts w:eastAsia="Calibri"/>
          <w:sz w:val="26"/>
          <w:szCs w:val="26"/>
        </w:rPr>
        <w:t xml:space="preserve"> в проектный офи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6)  отчет </w:t>
      </w:r>
      <w:r>
        <w:rPr>
          <w:color w:val="000000"/>
          <w:sz w:val="26"/>
          <w:szCs w:val="26"/>
        </w:rPr>
        <w:t>о ходе реализации мероприятий</w:t>
      </w:r>
      <w:r>
        <w:rPr>
          <w:sz w:val="26"/>
          <w:szCs w:val="26"/>
        </w:rPr>
        <w:t xml:space="preserve"> проекта, в котором выполнены все мероприятия, считается заключительн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дия завершения прое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Результатом стадии завершения является утверждение итогового отчета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 Завершение проекта осуществляется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 руководитель проекта формирует итоговый отчет проекта по форме согласно Приложению № 6 к настоящему Положению и передает его на согласование в проектный офи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итогам согласования куратор проекта подписывает итоговый отчет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3 рабочих дней с даты подписания итогового отчета проекта руководитель проекта направляет его в проектный офис для рассмотрения на очередном заседании проектного комит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ектный комитет рассматривает итоговый отчет проекта и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итогового отчета проекта и достижении планируемого результата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итогового отчета проекта и направлении его на доработку по причине несоответствия достигнутого результата планируемом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верждения итогового отчета проекта проект считается завершенны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Особенности разработки и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проекта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color w:val="808080"/>
          <w:sz w:val="26"/>
          <w:szCs w:val="26"/>
        </w:rPr>
      </w:pPr>
      <w:r>
        <w:rPr>
          <w:b w:val="false"/>
          <w:color w:val="808080"/>
          <w:sz w:val="26"/>
          <w:szCs w:val="26"/>
        </w:rPr>
        <w:t>(в редакции постановления от 08.07.2020 № 1227)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аботка паспорта муниципального проекта осуществляется проектным офисом совместно с заинтересованными органами местной администрации по форме и в соответствии с требованиями, утвержденными проектным комитетом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работанный паспорт муниципального проекта направляется в проектный офис Архангельской области для согласования и утверждения на заседании проектного комитета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о необходимости внесения изменений в паспорт муниципального проекта инициируется руководителем проекта на основании предложений ответственных исполнителей мероприятий проекта, проектного офи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несении изменений в паспорт муниципального проекта принимается на заседании проектного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целях мониторинга муниципального проекта ответственные исполнители мероприятий муниципального проекта направляют ежемесячные, ежеквартальные, ежегодные отчеты в проектный офис для подготовки сводн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ежемесячные, ежеквартальные и ежегодные отчеты включается информация о реализации мероприятий муниципального проекта, содержащая сведения о достижении контрольных точек и исполнении бюджетов, а также дополнительная информация о рисках в ходе реализации проекта. В ежеквартальные отчеты также включается информация о прогнозных значениях показателей проекта, а в ежегодные - информация о фактическом достижении этих показателей и результатов, выполнении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ектный офис ежемесячно осуществляет свод и проверку информации о реализации муниципального проекта, необходимой для формирования отчетов о ходе реализации муниципального проекта, представленной ответственными исполнителями муниципального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четы по муниципальному проекту подлежат рассмотрению на заседании проектного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итогам рассмотрения на заседании проектного комитета отчет по всем направлениям мониторинга направляется в проектный офис Архангельской области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037"/>
      </w:tblGrid>
      <w:tr>
        <w:trPr>
          <w:trHeight w:val="1527" w:hRule="atLeast"/>
        </w:trPr>
        <w:tc>
          <w:tcPr>
            <w:tcW w:w="46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ind w:right="-108" w:hanging="0"/>
              <w:jc w:val="center"/>
              <w:rPr/>
            </w:pPr>
            <w:r>
              <w:rPr/>
              <w:t xml:space="preserve">к Положению о системе управления проектной деятельностью в органах местной администрации муниципального образования «Приморский муниципальный район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/>
        <w:t>Форма паспорта проекта</w:t>
      </w:r>
    </w:p>
    <w:tbl>
      <w:tblPr>
        <w:tblW w:w="7627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836"/>
      </w:tblGrid>
      <w:tr>
        <w:trPr>
          <w:trHeight w:val="80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ind w:left="138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шением проектного комитета</w:t>
            </w:r>
          </w:p>
          <w:p>
            <w:pPr>
              <w:pStyle w:val="Normal"/>
              <w:ind w:left="1150" w:hanging="0"/>
              <w:jc w:val="center"/>
              <w:rPr/>
            </w:pPr>
            <w:r>
              <w:rPr>
                <w:sz w:val="28"/>
                <w:szCs w:val="28"/>
              </w:rPr>
              <w:t>от __ _________ 20__ года, протокол №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ЕК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Наименование проекта 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b/>
          <w:sz w:val="26"/>
          <w:szCs w:val="26"/>
        </w:rPr>
        <w:t>1. Участники проек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>
          <w:trHeight w:val="6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проектн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(наименование органа местной администрации, наименование организации и др.)</w:t>
            </w:r>
          </w:p>
        </w:tc>
      </w:tr>
      <w:tr>
        <w:trPr>
          <w:trHeight w:val="3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проек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/>
      </w:pPr>
      <w:r>
        <w:rPr/>
        <w:t>2. Описание проект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827"/>
      </w:tblGrid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в соответствии со стратегией социально-экономического развития муниципального образования «Приморский муниципальны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для инициации проекта (проблема, на решение которой направлен проек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и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 результатов проекта и их значение по г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финансового обеспечения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казчик проекта 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______________ 20__ года</w:t>
      </w:r>
      <w:r>
        <w:rPr>
          <w:i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169"/>
      </w:tblGrid>
      <w:tr>
        <w:trPr/>
        <w:tc>
          <w:tcPr>
            <w:tcW w:w="454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ind w:right="-108" w:hanging="0"/>
              <w:jc w:val="center"/>
              <w:rPr/>
            </w:pPr>
            <w:r>
              <w:rPr/>
              <w:t xml:space="preserve">к Положению о системе управления проектной деятельностью в органах местной администрации муниципального образования «Приморский муниципальный район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Форма реестра проек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ов МО «Приморский муниципальный район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650"/>
        <w:gridCol w:w="2148"/>
        <w:gridCol w:w="1685"/>
      </w:tblGrid>
      <w:tr>
        <w:trPr>
          <w:trHeight w:val="11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денти-</w:t>
            </w:r>
          </w:p>
          <w:p>
            <w:pPr>
              <w:pStyle w:val="Normal"/>
              <w:jc w:val="center"/>
              <w:rPr/>
            </w:pPr>
            <w:r>
              <w:rPr/>
              <w:t>фикационный номер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ус проекта (стадия проекта)</w:t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06"/>
      </w:tblGrid>
      <w:tr>
        <w:trPr/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ind w:right="-108" w:hanging="0"/>
              <w:jc w:val="center"/>
              <w:rPr/>
            </w:pPr>
            <w:r>
              <w:rPr/>
              <w:t xml:space="preserve">к Положению о системе управления проектной деятельностью в органах местной администрации муниципального образования «Приморский муниципальный район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16"/>
          <w:szCs w:val="16"/>
        </w:rPr>
      </w:pPr>
      <w:r>
        <w:rPr>
          <w:i/>
          <w:strike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trike/>
          <w:sz w:val="16"/>
          <w:szCs w:val="16"/>
        </w:rPr>
        <w:t>Форма календарного плана проекта</w:t>
      </w:r>
    </w:p>
    <w:tbl>
      <w:tblPr>
        <w:tblW w:w="8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543"/>
      </w:tblGrid>
      <w:tr>
        <w:trPr>
          <w:trHeight w:val="80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ind w:left="1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13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 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 _________ 20__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 ПРОЕК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Наименование проекта 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09"/>
        <w:gridCol w:w="1546"/>
        <w:gridCol w:w="1623"/>
        <w:gridCol w:w="1033"/>
        <w:gridCol w:w="12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/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/</w:t>
            </w:r>
          </w:p>
          <w:p>
            <w:pPr>
              <w:pStyle w:val="Normal"/>
              <w:jc w:val="center"/>
              <w:rPr/>
            </w:pPr>
            <w:r>
              <w:rPr/>
              <w:t>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собы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(план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И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Указать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дачи проекта</w:t>
            </w:r>
            <w:r>
              <w:rPr>
                <w:i/>
                <w:lang w:val="en-US"/>
              </w:rPr>
              <w:t>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Указать наименование мероприятия</w:t>
            </w:r>
            <w:r>
              <w:rPr>
                <w:i/>
                <w:lang w:val="en-US"/>
              </w:rPr>
              <w:t>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lt;Указать наименование контрольного события проекта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 xml:space="preserve">Указать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дачи проекта</w:t>
            </w:r>
            <w:r>
              <w:rPr>
                <w:i/>
                <w:lang w:val="en-US"/>
              </w:rPr>
              <w:t>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Указать наименование мероприятия</w:t>
            </w:r>
            <w:r>
              <w:rPr>
                <w:i/>
                <w:lang w:val="en-US"/>
              </w:rPr>
              <w:t>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lt;Указать наименование контрольного события проекта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Руководитель проекта 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______________ 20__ года</w:t>
      </w:r>
    </w:p>
    <w:p>
      <w:pPr>
        <w:pStyle w:val="Normal"/>
        <w:ind w:left="4395" w:hanging="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91"/>
      </w:tblGrid>
      <w:tr>
        <w:trPr/>
        <w:tc>
          <w:tcPr>
            <w:tcW w:w="482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ind w:right="-108" w:hanging="0"/>
              <w:jc w:val="center"/>
              <w:rPr/>
            </w:pPr>
            <w:r>
              <w:rPr/>
              <w:t xml:space="preserve">к Положению о системе управления проектной деятельностью в органах местной администрации муниципального образования «Приморский муниципальный район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pacing w:val="-4"/>
          <w:sz w:val="28"/>
          <w:szCs w:val="28"/>
          <w:highlight w:val="green"/>
        </w:rPr>
      </w:pPr>
      <w:r>
        <w:rPr>
          <w:i/>
          <w:spacing w:val="-4"/>
          <w:sz w:val="28"/>
          <w:szCs w:val="28"/>
          <w:highlight w:val="green"/>
        </w:rPr>
        <w:t>Форма ведомости изменений</w:t>
      </w:r>
    </w:p>
    <w:tbl>
      <w:tblPr>
        <w:tblW w:w="8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777"/>
      </w:tblGrid>
      <w:tr>
        <w:trPr>
          <w:trHeight w:val="8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1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ind w:left="1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роект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__ _________ 20__ год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протокол №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6"/>
          <w:szCs w:val="26"/>
          <w:highlight w:val="green"/>
        </w:rPr>
      </w:pPr>
      <w:r>
        <w:rPr>
          <w:spacing w:val="-4"/>
          <w:sz w:val="26"/>
          <w:szCs w:val="26"/>
          <w:highlight w:val="green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ОСТЬ ИЗМЕНЕНИЙ</w:t>
      </w:r>
    </w:p>
    <w:p>
      <w:pPr>
        <w:pStyle w:val="Normal"/>
        <w:ind w:firstLine="709"/>
        <w:jc w:val="center"/>
        <w:rPr>
          <w:b/>
          <w:b/>
          <w:spacing w:val="-4"/>
          <w:sz w:val="26"/>
          <w:szCs w:val="26"/>
          <w:highlight w:val="green"/>
        </w:rPr>
      </w:pPr>
      <w:r>
        <w:rPr>
          <w:b/>
          <w:spacing w:val="-4"/>
          <w:sz w:val="26"/>
          <w:szCs w:val="26"/>
          <w:highlight w:val="gree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дентификационный номер проекта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проекта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pacing w:val="-4"/>
          <w:sz w:val="26"/>
          <w:szCs w:val="26"/>
          <w:highlight w:val="green"/>
        </w:rPr>
      </w:pPr>
      <w:r>
        <w:rPr>
          <w:sz w:val="26"/>
          <w:szCs w:val="26"/>
        </w:rPr>
        <w:t>от «___» __________ 20___г.</w:t>
      </w:r>
    </w:p>
    <w:p>
      <w:pPr>
        <w:pStyle w:val="Normal"/>
        <w:ind w:firstLine="709"/>
        <w:jc w:val="center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701"/>
        <w:gridCol w:w="2693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реквизиты документа, подтверждающего согласование изме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реквизиты документа, подтверждающего утверждение изменени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06"/>
      </w:tblGrid>
      <w:tr>
        <w:trPr/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ind w:right="-108" w:hanging="0"/>
              <w:jc w:val="center"/>
              <w:rPr/>
            </w:pPr>
            <w:r>
              <w:rPr/>
              <w:t xml:space="preserve">к Положению о системе управления проектной деятельностью в органах местной администрации муниципального образования «Приморский муниципальный район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trike/>
          <w:sz w:val="16"/>
          <w:szCs w:val="16"/>
        </w:rPr>
      </w:pPr>
      <w:r>
        <w:rPr>
          <w:i/>
          <w:strike/>
          <w:sz w:val="16"/>
          <w:szCs w:val="16"/>
        </w:rPr>
        <w:t>Форма отчета о ходе реализации мероприятий проекта</w:t>
      </w:r>
    </w:p>
    <w:tbl>
      <w:tblPr>
        <w:tblW w:w="8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708"/>
      </w:tblGrid>
      <w:tr>
        <w:trPr>
          <w:trHeight w:val="80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ind w:left="1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1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 ______________</w:t>
            </w:r>
          </w:p>
          <w:p>
            <w:pPr>
              <w:pStyle w:val="Normal"/>
              <w:ind w:left="1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 _________ 20__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мероприят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наименование проекта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 ____________ 20__ года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5"/>
        <w:gridCol w:w="1247"/>
        <w:gridCol w:w="1470"/>
        <w:gridCol w:w="1033"/>
        <w:gridCol w:w="1033"/>
        <w:gridCol w:w="1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(план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(факт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И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lt;Указать наименование контрольного события проекта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проса на изме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уратора/руководителя по запросу на изме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стижения контрольных событий, запланированных на следующий отчетн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при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уководитель проекта 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  <w:t xml:space="preserve">                                                                      </w:t>
      </w:r>
      <w:r>
        <w:rPr>
          <w:strike/>
          <w:sz w:val="26"/>
          <w:szCs w:val="26"/>
        </w:rPr>
        <w:t>от ______________ 20__ года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06"/>
      </w:tblGrid>
      <w:tr>
        <w:trPr/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ind w:right="-108" w:hanging="0"/>
              <w:jc w:val="center"/>
              <w:rPr/>
            </w:pPr>
            <w:r>
              <w:rPr/>
              <w:t xml:space="preserve">к Положению о системе управления проектной деятельностью в органах местной администрации муниципального образования «Приморский муниципальный район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Форма итогового отчета проек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65"/>
        <w:gridCol w:w="4503"/>
      </w:tblGrid>
      <w:tr>
        <w:trPr>
          <w:trHeight w:val="80" w:hRule="atLeast"/>
        </w:trPr>
        <w:tc>
          <w:tcPr>
            <w:tcW w:w="58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302" w:type="dxa"/>
            <w:tcBorders/>
          </w:tcPr>
          <w:p>
            <w:pPr>
              <w:pStyle w:val="Normal"/>
              <w:ind w:right="15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</w:t>
            </w:r>
          </w:p>
          <w:p>
            <w:pPr>
              <w:pStyle w:val="Normal"/>
              <w:ind w:right="15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 ________________________</w:t>
            </w:r>
          </w:p>
          <w:p>
            <w:pPr>
              <w:pStyle w:val="Normal"/>
              <w:ind w:right="15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 20__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ind w:lef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роектного комитета</w:t>
            </w:r>
          </w:p>
          <w:p>
            <w:pPr>
              <w:pStyle w:val="Normal"/>
              <w:ind w:lef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 _________ 20__ года, </w:t>
            </w:r>
          </w:p>
          <w:p>
            <w:pPr>
              <w:pStyle w:val="Normal"/>
              <w:ind w:lef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ОТЧЕТ ПРОЕКТА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дентификационный номер проекта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проекта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pacing w:val="-4"/>
          <w:sz w:val="26"/>
          <w:szCs w:val="26"/>
          <w:highlight w:val="green"/>
        </w:rPr>
      </w:pPr>
      <w:r>
        <w:rPr>
          <w:sz w:val="26"/>
          <w:szCs w:val="26"/>
        </w:rPr>
        <w:t>от «___» __________ 20___г.</w:t>
      </w:r>
    </w:p>
    <w:p>
      <w:pPr>
        <w:pStyle w:val="Normal"/>
        <w:ind w:firstLine="709"/>
        <w:jc w:val="both"/>
        <w:rPr>
          <w:spacing w:val="-4"/>
          <w:sz w:val="26"/>
          <w:szCs w:val="26"/>
          <w:highlight w:val="green"/>
        </w:rPr>
      </w:pPr>
      <w:r>
        <w:rPr>
          <w:spacing w:val="-4"/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тчет о достижении целей, задач и результатов про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119"/>
      </w:tblGrid>
      <w:tr>
        <w:trPr>
          <w:trHeight w:val="2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>
          <w:trHeight w:val="9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>
          <w:trHeight w:val="1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>
          <w:trHeight w:val="2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Отчет по бюджету проек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5"/>
        <w:gridCol w:w="693"/>
        <w:gridCol w:w="16"/>
        <w:gridCol w:w="834"/>
        <w:gridCol w:w="16"/>
        <w:gridCol w:w="834"/>
        <w:gridCol w:w="17"/>
        <w:gridCol w:w="838"/>
        <w:gridCol w:w="847"/>
        <w:gridCol w:w="709"/>
        <w:gridCol w:w="851"/>
        <w:gridCol w:w="992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сточники финанс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ценка реализации про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36"/>
        <w:gridCol w:w="1627"/>
      </w:tblGrid>
      <w:tr>
        <w:trPr>
          <w:trHeight w:val="43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ы реализации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ть статус реализации проекта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 успешно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ализован успешно со значительными отклонени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ализован успешно с незначительными отклонени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ализован успешно без отклон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е реализован, ресурсы не использова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е реализован, ресурсы использова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Руководитель проекта _______________________</w:t>
      </w:r>
    </w:p>
    <w:sectPr>
      <w:footnotePr>
        <w:numFmt w:val="decimal"/>
      </w:footnote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.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13" w:hanging="10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Светлая сетка - Акцент 3 Знак"/>
    <w:qFormat/>
    <w:rPr/>
  </w:style>
  <w:style w:type="character" w:styleId="121">
    <w:name w:val="Средняя сетка 1 - Акцент 2 Знак1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Style2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284" w:hanging="0"/>
    </w:pPr>
    <w:rPr>
      <w:color w:val="0000F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5:00Z</dcterms:created>
  <dc:creator>IPanova</dc:creator>
  <dc:description/>
  <cp:keywords/>
  <dc:language>en-US</dc:language>
  <cp:lastModifiedBy>Панова Ирина Васильевна</cp:lastModifiedBy>
  <cp:lastPrinted>2013-10-30T15:59:00Z</cp:lastPrinted>
  <dcterms:modified xsi:type="dcterms:W3CDTF">2020-07-30T14:53:00Z</dcterms:modified>
  <cp:revision>5</cp:revision>
  <dc:subject/>
  <dc:title/>
</cp:coreProperties>
</file>