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ТЕЛЬСТВО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29 мая 2018 г. N 245-п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ЕРЕЧНЯ НАСЕЛЕННЫХ ПУН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РХАНГЕЛЬСКОЙ ОБЛАСТИ, В КОТОРЫХ ОТСУТСТВУ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ЗМОЖНОСТЬ ИСПОЛЬЗОВАНИЯ ФЕДЕРАЛЬНОЙ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ОЙ СИСТЕМЫ В ОБЛАСТИ ВЕТЕРИНАРИИ В СВЯЗ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ОТСУТСТВИЕМ ДОСТУПА К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ЕТИ "ИНТЕРНЕТ", В ТОМ ЧИСЛЕ ОТСУТСТВИЕМ ТОЧКИ ДОСТУП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ЕДЕЛЕННОЙ В СООТВЕТСТВИИ С ФЕДЕРАЛЬНЫМ ЗАКО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7 ИЮЛЯ 2003 ГОДА N 126-ФЗ "О СВЯЗ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ью 2.3 статьи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13 июля 2015 года N 243-ФЗ "О внесении изменений в Закон Российской Федерации "О ветеринарии" и отдельные законодательные акты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унктом 4 стать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ластного закона от 8 ноября 2006 года N 265-13-ОЗ "Об эпизоотическом и ветеринарно-санитарном благополучии на территории Архангельской област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одпунктом 14.1 пункта 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ожения об инспекции по ветеринарному надзору Архангельской области, утвержденного постановлением Правительства Архангельской области от 18 декабря 2009 года N 203-пп, Правительство Архангельской области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еленных пунктов Архангельской области, в которых отсутствует возможность использования федеральной государственной информационной системы в области ветеринарии в связи с отсутствием доступа к информационно-телекоммуникационной сети "Интернет", в том числе отсутствием точки доступа, определенной в соответствии с Федеральным законом от 7 июля 2003 года N 126-ФЗ "О связи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1 июля 2018 года, но не ране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В.ПРОКОПЬ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9.05.2018 N 245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ЕЛЕННЫХ ПУНКТОВ АРХАНГЕЛЬСКОЙ ОБЛАСТИ, В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СУТСТВУЕТ ВОЗМОЖНОСТЬ ИСПОЛЬЗОВАНИЯ ФЕДЕР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СУДАРСТВЕННОЙ ИНФОРМАЦИОННОЙ СИСТЕМЫ В ОБЛАСТИ ВЕТЕРИНА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ВЯЗИ С ОТСУТСТВИЕМ ДОСТУ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ИНФОРМАЦИОННО-ТЕЛЕКОММУНИКАЦИОННОЙ СЕТИ "ИНТЕРНЕТ", В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ИСЛЕ ОТСУТСТВИЕМ ТОЧКИ ДОСТУПА, ОПРЕДЕЛЕННОЙ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ФЕДЕРАЛЬНЫМ ЗАКОНОМ ОТ 7 ИЮЛЯ 2003 ГОДА N 126-ФЗ "О СВЯЗ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3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 Архангельской области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Красноборский муниципальный район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огор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Верхнее Шилово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Больш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вков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акулин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Фроловская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Ленский муниципальны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ьми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Ле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Бо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фронов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Запань Яреньга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йги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Белопашино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Сойга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Лешуконский муниципальный район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гор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ожгора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. Зубово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йнас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Койнас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Засулье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Усть-Низемье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огор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Ценогора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Мезенский муниципальны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поль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Карьеполье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Няндомский муниципальны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лакуш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Ступин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ши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Курья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Онежский муниципальный район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уев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Прошково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Вазенцы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Верховье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Пинежский муниципальны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неж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Труфано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енем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Веегора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Приморский муниципальный район</w:t>
            </w:r>
          </w:p>
        </w:tc>
      </w:tr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брово-Лявле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Бутырская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Кузьмино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ж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Патракеевк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томи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Луд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н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Чубола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 Шенкурский муниципальный райо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вдин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Николь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ь-Паденьг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Алешков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. Рыбогорск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CE71964940963E34D69FBA9CA7AE20DF64EA0E039E2DDD6jD55I" TargetMode="External"/><Relationship Id="rId3" Type="http://schemas.openxmlformats.org/officeDocument/2006/relationships/hyperlink" Target="consultantplus://offline/ref=8C2F4AFE9737CFE552B03E364D6DB23DFDE4416C9F096CB51036A0F49D73E85AB101F9A27DEFDDD7D3E2EFj955I" TargetMode="External"/><Relationship Id="rId4" Type="http://schemas.openxmlformats.org/officeDocument/2006/relationships/hyperlink" Target="consultantplus://offline/ref=8C2F4AFE9737CFE552B03E364D6DB23DFDE4416C9F0860B51736A0F49D73E85AB101F9A27DEFDDjD5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34:00Z</dcterms:created>
  <dc:creator>УпрЭк05</dc:creator>
  <dc:description/>
  <cp:keywords/>
  <dc:language>en-US</dc:language>
  <cp:lastModifiedBy>uprec05</cp:lastModifiedBy>
  <dcterms:modified xsi:type="dcterms:W3CDTF">2018-07-19T10:43:00Z</dcterms:modified>
  <cp:revision>3</cp:revision>
  <dc:subject/>
  <dc:title/>
</cp:coreProperties>
</file>