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 проекту постановления администрации Приморск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круга Архангельской области </w:t>
      </w:r>
    </w:p>
    <w:p>
      <w:pPr>
        <w:pStyle w:val="Heading4"/>
        <w:numPr>
          <w:ilvl w:val="3"/>
          <w:numId w:val="3"/>
        </w:numPr>
        <w:tabs>
          <w:tab w:val="clear" w:pos="709"/>
          <w:tab w:val="left" w:pos="0" w:leader="none"/>
        </w:tabs>
        <w:overflowPunct w:val="false"/>
        <w:autoSpaceDE w:val="false"/>
        <w:snapToGrid w:val="false"/>
        <w:spacing w:before="0" w:after="0"/>
        <w:ind w:left="0" w:hanging="0"/>
        <w:jc w:val="center"/>
        <w:rPr/>
      </w:pPr>
      <w:r>
        <w:rPr/>
        <w:t>«Об установлении базовой ставки арендной плат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пользование муниципальным недвижимым имуществом на 2024 год»</w:t>
      </w:r>
    </w:p>
    <w:p>
      <w:pPr>
        <w:pStyle w:val="Heading4"/>
        <w:numPr>
          <w:ilvl w:val="3"/>
          <w:numId w:val="2"/>
        </w:numPr>
        <w:tabs>
          <w:tab w:val="clear" w:pos="709"/>
          <w:tab w:val="left" w:pos="0" w:leader="none"/>
        </w:tabs>
        <w:overflowPunct w:val="false"/>
        <w:autoSpaceDE w:val="false"/>
        <w:spacing w:before="0" w:after="0"/>
        <w:ind w:left="0" w:hanging="0"/>
        <w:jc w:val="center"/>
        <w:rPr>
          <w:rFonts w:eastAsia="Times New Roman"/>
          <w:sz w:val="27"/>
          <w:szCs w:val="27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эффективного использования муниципального имущества, в соответствии с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ложением о порядке управления и распоряжения имуществом, находящимся в муниципальной собственности Приморского муниципального округа Архангельской области, утвержденным решением Собрания депутатов Приморского муниципального округа Архангельской области от 23 ноября 2023 года № 42, </w:t>
      </w:r>
      <w:r>
        <w:rPr>
          <w:rFonts w:cs="Times New Roman" w:ascii="Times New Roman" w:hAnsi="Times New Roman"/>
          <w:sz w:val="28"/>
          <w:szCs w:val="28"/>
        </w:rPr>
        <w:t>базовая ставка арендной платы за пользование муниципальным недвижимым имуществом на текущий год, устанавливается постановлением администрации Приморского муниципального округа Архангельской обл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ляционные процессы в экономике страны и региона влияют на рост цен на рынке товаров, работ и услуг, включая плату за предоставление на праве аренды муниципального  имуще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обеспечения эффективного использования муниципального имущества, сохранения конкурентного размера арендной платы и пополнения бюджета, п</w:t>
      </w:r>
      <w:r>
        <w:rPr>
          <w:rFonts w:cs="Times New Roman" w:ascii="Times New Roman" w:hAnsi="Times New Roman"/>
          <w:sz w:val="28"/>
          <w:szCs w:val="28"/>
        </w:rPr>
        <w:t xml:space="preserve">редставленным проектом предлагается установить базовую ставку арендной платы за нежилые помещения муниципальной собственности, предоставленные на 2024 год, в том числе субъектам малого и среднего предпринимательства по договорам аренды, в размере 1 771,38 руб. за кв. м в год. Размер базовой ставки, установленной на 2023 год, составляет – 1684,79 руб.           за кв. м. в год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лагаемая базовая ставка арендной платы приведет к увеличению базовой ставки 2023  года на 86 рублей 59 копеек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предлагаемой к установлению на 2024 год базовой ставки приведет к увеличению размера арендной платы за нежилые помещения (здания, сооружения), находящиеся в муниципальной собственности на 5,14%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базовой ставки арендной платы рассчитывается с учетом  индекса потребительских цен (среднегодовой), на основании данных прогноза социально-экономического развития Архангельской области на 2024 год и на плановый период 2025 и 2026 годов. Прогнозируемый Министерством экономического развития, промышленности и науки Российской Федерации показатель среднегодовой инфляции на 2024 год – 105,14 %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шеуказанный </w:t>
      </w:r>
      <w:r>
        <w:rPr>
          <w:rFonts w:cs="Times New Roman" w:ascii="Times New Roman" w:hAnsi="Times New Roman"/>
          <w:color w:val="000000"/>
          <w:sz w:val="28"/>
          <w:szCs w:val="28"/>
        </w:rPr>
        <w:t>механизм повышения базовой арендной ставки применяется ежегодно и доказал свою эффективност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нятие предлагаемого правового регулирования не повлечет изменение функций (полномочий, обязанностей, прав) органов местного самоуправления муниципального образования «Приморский муниципальный округ», а также порядка их реализации, так как перерасчет арендной платы и внесение изменений </w:t>
        <w:br/>
        <w:t>в договорные обязательства осуществляются арендодателями на постоянной основе. 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ывая изложенно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иск досрочного расторжения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договоров арендатором</w:t>
        </w:r>
      </w:hyperlink>
      <w:r>
        <w:rPr>
          <w:rFonts w:cs="Times New Roman" w:ascii="Times New Roman" w:hAnsi="Times New Roman"/>
          <w:sz w:val="28"/>
          <w:szCs w:val="28"/>
        </w:rPr>
        <w:t>, при ухудшении финансового положения, вызванного увеличение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рендных ставок                         на муниципальное имущество,  а также необходимостью нести дополнительную финансовую нагрузку в связи с освобождением арендованных помещений (грузоперевозку имущества арендатора, находящегося в арендуемом помещении, изменение рекламных и информационных материалов, досрочное расторжение договоров с коммунальными, охранными службами, в том числе выплата                им неустоек, если такие предусмотрены, потеря части клиентов и пр.)                     не предвидитс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озможное банкротство (ликвидация) арендаторов, как следствие увеличения финансового бремени на арендаторов муниципального имущества         и связанные с ним убытки не предвидя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им образом, рисков непредвиденных негативных последствий для субъектов предпринимательской деятельности не выявлено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sectPr>
      <w:type w:val="nextPage"/>
      <w:pgSz w:w="11906" w:h="16838"/>
      <w:pgMar w:left="993" w:right="84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Times New Roman" w:hAnsi="Times New Roman" w:eastAsia="Times New Roman" w:cs="Times New Roman"/>
      <w:b/>
      <w:bCs/>
      <w:kern w:val="0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ascii="Times New Roman" w:hAnsi="Times New Roman" w:eastAsia="Times New Roman" w:cs="Times New Roman"/>
      <w:b/>
      <w:bCs/>
      <w:kern w:val="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2z5">
    <w:name w:val="WW8Num2z5"/>
    <w:qFormat/>
    <w:rPr>
      <w:rFonts w:ascii="Times New Roman" w:hAnsi="Times New Roman" w:cs="Times New Roman"/>
    </w:rPr>
  </w:style>
  <w:style w:type="character" w:styleId="WW8Num2z8">
    <w:name w:val="WW8Num2z8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Style12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InternetLink">
    <w:name w:val="Hyperlink"/>
    <w:rPr>
      <w:color w:val="1A87D3"/>
      <w:u w:val="single"/>
    </w:rPr>
  </w:style>
  <w:style w:type="character" w:styleId="11">
    <w:name w:val=" Знак Знак1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3">
    <w:name w:val=" Зна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kern w:val="2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sz w:val="28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widowControl/>
      <w:suppressAutoHyphens w:val="false"/>
      <w:spacing w:lineRule="atLeast" w:line="270" w:before="100" w:after="225"/>
      <w:jc w:val="both"/>
    </w:pPr>
    <w:rPr>
      <w:rFonts w:eastAsia="Times New Roman" w:cs="Arial"/>
      <w:color w:val="333333"/>
      <w:kern w:val="0"/>
      <w:sz w:val="21"/>
      <w:szCs w:val="21"/>
    </w:rPr>
  </w:style>
  <w:style w:type="paragraph" w:styleId="NoSpacing">
    <w:name w:val="No Spacing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ndia.ru/text/category/dogovora_arend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0:46:00Z</dcterms:created>
  <dc:creator>Архитектор</dc:creator>
  <dc:description/>
  <cp:keywords/>
  <dc:language>en-US</dc:language>
  <cp:lastModifiedBy>Гурьева</cp:lastModifiedBy>
  <cp:lastPrinted>2024-03-04T12:51:00Z</cp:lastPrinted>
  <dcterms:modified xsi:type="dcterms:W3CDTF">2024-03-04T09:58:00Z</dcterms:modified>
  <cp:revision>47</cp:revision>
  <dc:subject/>
  <dc:title>Финансово – экономическое обоснование</dc:title>
</cp:coreProperties>
</file>