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Приморский муниципальный район» Архангельской области</w:t>
      </w:r>
    </w:p>
    <w:p>
      <w:pPr>
        <w:pStyle w:val="Normal"/>
        <w:spacing w:lineRule="exact" w:line="360"/>
        <w:jc w:val="center"/>
        <w:rPr>
          <w:rFonts w:eastAsia="Calibri"/>
          <w:caps/>
          <w:color w:val="000000"/>
          <w:szCs w:val="28"/>
        </w:rPr>
      </w:pPr>
      <w:r>
        <w:rPr>
          <w:rFonts w:eastAsia="Calibri"/>
          <w:caps/>
          <w:color w:val="000000"/>
          <w:szCs w:val="28"/>
        </w:rPr>
      </w:r>
    </w:p>
    <w:p>
      <w:pPr>
        <w:pStyle w:val="Normal"/>
        <w:spacing w:lineRule="exact" w:line="360"/>
        <w:jc w:val="right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«___» ________2022 г.</w:t>
        <w:tab/>
        <w:tab/>
        <w:tab/>
        <w:tab/>
        <w:tab/>
        <w:t xml:space="preserve">                                             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оставления</w:t>
      </w:r>
      <w:r>
        <w:rPr>
          <w:b/>
          <w:szCs w:val="28"/>
        </w:rPr>
        <w:t xml:space="preserve"> муниципальной услуги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рганизация отдыха детей в каникулярное врем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Архангельской области от 21 февраля 2017 года № 85-пп, «О мерах по реализации областного закона «Об организации и обеспечении отдыха, оздоровления и занятости детей», Порядком разработки и утверждения административных регламентов предоставления муниципальных услуг, утвержденным распоряжением администрации муниципального образования «Приморский муниципальный район» от 7 февраля 2020 года № 34р, руководствуясь Уставом муниципального образования «Приморский муниципальный район» Архангельской области, администрация муниципального образования                       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рилагаемые изменения, которые вносятся в 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муниципального образования «Приморский муниципальный район» от 17 февраля 2020 года № 325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публиковать настоящее постановление в бюллетене «Вестник Приморского района» и разместить в сетевом издании «Официальный интернет портал «Вестник Приморского района»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85" w:leader="none"/>
        </w:tabs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                                                     В.А. Рудки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 муниципального образования «приморский муниципальны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__________ 2022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17 февраля 2020 года № 325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одпункт 2 пункта 2.2.1.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одпункт 3 пункта 2.2.1.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дпункт 2.2.2.  дополнить новыми подпунктами 4-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) документ органа регистрационного учета граждан Российской Федерации по месту пребывания и по месту жительства в пределах Российской Федерации, подтверждающий проживание ребенка на территории Архангельской области. При этом указанный документ должен быть выдан не ранее чем за 10 календарных дней до дня предоставления заяв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копию свидетельства о рождении и (или) копию паспорта ребенка, достигшего возраста14 лет;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одпункт 4 пункта 2.2.3. изложить в следующей редакции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Cs w:val="28"/>
        </w:rPr>
        <w:t>«4) с</w:t>
      </w:r>
      <w:r>
        <w:rPr>
          <w:color w:val="2D2D2D"/>
          <w:spacing w:val="2"/>
          <w:szCs w:val="28"/>
        </w:rPr>
        <w:t>правку, выданную транспортной организацией, осуществлявшей перевозку, (ее уполномоченным агентом) либо туроператором (турагентством), продавшим туристскую путевку или проездной документ (билет), подтверждающую фактические расходы на оплату стоимости проезда ребенка в период школьных каникул в загородные детские оздоровительные лагеря с круглосуточным пребыванием детей, расположенные на территории Российской Федерации и входящие в перечень лагерей, опубликованный на сайте Министерства труда, занятости и социального развития Архангельской области;».</w:t>
      </w:r>
    </w:p>
    <w:p>
      <w:pPr>
        <w:pStyle w:val="Normal"/>
        <w:spacing w:lineRule="atLeast" w:line="200"/>
        <w:ind w:firstLine="720"/>
        <w:jc w:val="both"/>
        <w:rPr>
          <w:color w:val="2D2D2D"/>
          <w:spacing w:val="2"/>
          <w:szCs w:val="28"/>
        </w:rPr>
      </w:pPr>
      <w:r>
        <w:rPr>
          <w:color w:val="2D2D2D"/>
          <w:spacing w:val="2"/>
          <w:szCs w:val="28"/>
        </w:rPr>
        <w:t>5. Подпункт 5 пункта 2.2.3. исключи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Приложение 2 изложить в следующе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риложение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административному регламенту предоставления муниципальной услуги «Организация отдыха детей в каникулярное врем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у управления образования администрации муниципального образования «Приморский муниципальный район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 родителя (законного представител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живающего по адресу: 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тактный телефона)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b/>
          <w:spacing w:val="20"/>
          <w:sz w:val="24"/>
        </w:rPr>
        <w:t>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Прошу предоставить единовременную компенсацию полной (частичной) стоимости проездных документов для проезда моего ребенка 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ФИО ребенка)</w:t>
      </w:r>
    </w:p>
    <w:p>
      <w:pPr>
        <w:pStyle w:val="Normal"/>
        <w:jc w:val="both"/>
        <w:rPr/>
      </w:pPr>
      <w:r>
        <w:rPr>
          <w:sz w:val="24"/>
        </w:rPr>
        <w:t>_______________ года рождения в период школьных каникул в детский оздоровительный лагерь 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детского оздоровительного лагеря либо специализированного (профильного) лагер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круглосуточным пребыванием детей, расположенного на территории Российской Федерац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_______ сме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енежные средства прошу перечислить на мой лицевой счет 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№ счета, ОСБ)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К заявлению прилагаются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стоящим заявлением даю согласие на получение уполномоченным органом данных, необходимых для восполнения отсутствующей информации от соответствующих органов власти, организаций всех форм собственности, а также на обработку и использование моих персональных данных и персональных данных моего ребен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</w:rPr>
        <w:t>Дата  ___________________                                      Подпись 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48" w:gutter="0" w:header="567" w:top="623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">
    <w:name w:val="Знак примечания1"/>
    <w:qFormat/>
    <w:rPr>
      <w:sz w:val="16"/>
      <w:szCs w:val="16"/>
    </w:rPr>
  </w:style>
  <w:style w:type="character" w:styleId="HeaderChar">
    <w:name w:val="Header Char"/>
    <w:basedOn w:val="Style14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5"/>
      <w:ind w:firstLine="739"/>
      <w:jc w:val="both"/>
    </w:pPr>
    <w:rPr>
      <w:rFonts w:eastAsia="Calibri"/>
      <w:sz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51:00Z</dcterms:created>
  <dc:creator>311-2</dc:creator>
  <dc:description/>
  <cp:keywords/>
  <dc:language>en-US</dc:language>
  <cp:lastModifiedBy>nina</cp:lastModifiedBy>
  <cp:lastPrinted>2022-05-16T15:48:00Z</cp:lastPrinted>
  <dcterms:modified xsi:type="dcterms:W3CDTF">2022-08-18T07:51:00Z</dcterms:modified>
  <cp:revision>2</cp:revision>
  <dc:subject/>
  <dc:title>УТВЕРЖДЕН</dc:title>
</cp:coreProperties>
</file>