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spacing w:lineRule="exact" w:line="36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"___" _______ 2022 г.</w:t>
        <w:tab/>
        <w:tab/>
        <w:tab/>
        <w:tab/>
        <w:tab/>
        <w:t xml:space="preserve">                                         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оставления</w:t>
      </w:r>
      <w:r>
        <w:rPr>
          <w:b/>
          <w:szCs w:val="28"/>
        </w:rPr>
        <w:t xml:space="preserve"> муниципальной услуг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рганизация отдыха детей в каникулярное врем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Архангельской области от 21 февраля 2017 года № 85-пп, «О мерах по реализации областного закона «Об организации и обеспечении отдыха, оздоровления и занятости детей», Порядком 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» от 7 февраля 2020 года № 34р, руководствуясь Уставом муниципального образования «Приморский муниципальный район» Архангельской области, администрация муниципального образования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муниципального образования «Приморский муниципальный район» от 17 февраля 2020 года № 325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 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               В.А. Рудки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образования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«___»____________2022 г.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7 февраля 2020 года № 32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дпункт 3 пункта 1.1.2.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подпункте 1 пункта 1.2.1. слова «сертификат на путевку в ГАУ «ЦДО «Северный Артек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дпункт 4 пункта 2.2.1.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дпункт 6 пункта 2.2.1.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6) копию договора об организации отдыха и оздоровления ребенка, заключенного с организациями, включенными в перечень организаций;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ункт 2.2.1. дополнить новыми подпунктами 8-9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8) копия документа, подтверждающего, что ребенок является победителем или призером олимпиад и иных конкурсных мероприятий (грамота, диплом, выписка из протокола результатов соревнований, подтверждающая показанный результат, и т.д.) на детей - победителей и призеров олимпиад и иных конкурсных мероприятий (по итогам прошедшего учебного г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9) сведения о доходах семьи, в которой проживает ребенок, предусмотренные Положением о порядке назначения и выплаты социальных пособий гражданам, имеющих детей, в Архангельской области, утвержденным Постановлением Правительства Архангельской области от 30 декабря 2016 года № 575-пп - для детей из семей, в которых совокупный доход на одного члена семьи не превышает двух величин прожиточного минимума на душу населения, установленную  постановлением Правительства Архангельской област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 Пункт 2.2.2.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2.2. Заявитель вправе по собственной инициативе для получения сертификата представить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а детей, находящихся в трудной жизненной ситуа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опию решения или выписку из решения органа опеки и попечительства о назначении ребенку опекуна (попечителя) - для детей-сирот и детей, оставшихся без попечения родителей, находящихся под опекой (попечительством)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справку, подтверждающую факт установления инвалидности, выданную федеральным государственным учреждением медико-социальной экспертизы (в случае наличия сведений об инвалидности в федеральном реестре инвалидов), - для детей-инвалид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копию заключения психолого-медико-педагогической комиссии - для детей с ограниченными возможностями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правку о назначении ежемесячного пособия на ребенка (в случае, если ежемесячное пособие на ребенка не назначено - сведения о доходах семьи, в которой проживает ребенок, предусмотренные Положением о порядке назначения и выплаты социальных пособий гражданам, имеющим детей, в Архангельской области, утвержденным постановлением Правительства Архангельской области от 30 декабря 2016 года № 575-пп) для детей из малоимущих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удостоверение беженца - для детей из семей беженце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иные документы, подтверждающие наличие трудной жизненной ситуации в соответствии со статьей 1 Федерального закона «Об основных гарантиях прав ребенка в Российской Федерации», - для остальных категорий детей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копию удостоверения многодетной семьи - на детей из многодетных сем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документ, подтверждающий регистрацию ребенка и заявителя в системе индивидуального (персонифицированного учета в системе обязательного пенсионного страхования, на бумажном носителе или в форме электронного доку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заявитель по собственной инициативе не представил документы, указанные в настоящем пункте, управление образования самостоятельно запрашивает их путем направления межведомственных запрос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.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, электронной почте или факсимильной связ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дпункт «в» пункта 2.7.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риложение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5"/>
        <w:gridCol w:w="875"/>
        <w:gridCol w:w="5225"/>
        <w:gridCol w:w="372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 регламенту предоставления муниципальной услуги «Организация отдыха детей в каникулярное врем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2" w:type="dxa"/>
            <w:gridSpan w:val="3"/>
            <w:tcBorders/>
          </w:tcPr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6"/>
            </w:tblGrid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ind w:left="6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у управления образования      администрации муниципального образования «Приморский муниципальный район»</w:t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___________________________________</w:t>
                  </w:r>
                </w:p>
                <w:p>
                  <w:pPr>
                    <w:pStyle w:val="Normal"/>
                    <w:suppressLineNumbers/>
                    <w:ind w:left="3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(фамилия, имя, отчество  (последнее – при наличии) родителя </w:t>
                    <w:br/>
                    <w:t>(иного законного представителя)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________________________________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почтовый индекс, область, район, город, село, поселок, деревня, проспект, улица, дом, корпус, квартира)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____________________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______________________________</w:t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ии сертификата на оплату путевки на отдых и оздоровление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шу выдать сертификат на оплату путевки на отдых и оздоровление для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05"/>
        <w:gridCol w:w="9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(последнее – при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клас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емь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оживающие в малоимущих семь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состоящие на профилактических учета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ах системы профилакт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категории детей, находящиеся в трудной жизненной ситу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воспитывающиеся в многодетных семья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победители и призеры олимпиад и иных конкур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из семей, в которых совокупный доход на одного члена семьи не превышает двух величин прожиточного миним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льготные категории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ю отдыха дете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оздоровления из числа включенных в Перечень организаций и индивидуальных предпринимателей, организующих отдых и оздоровления дет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ной (частичной) оплат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рганизации отдыха дет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оздоров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ционарная организация отдыха дет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77" w:leader="none"/>
              </w:tabs>
              <w:snapToGrid w:val="false"/>
              <w:ind w:firstLine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труда и отдыха для подростков </w:t>
              <w:br/>
              <w:t>с круглосуточным пребы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палаточного тип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ен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проведения смены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Уведомление </w:t>
      </w:r>
      <w:r>
        <w:rPr>
          <w:sz w:val="24"/>
        </w:rPr>
        <w:t xml:space="preserve">об аннулировании сертификата на оплату путевки </w:t>
      </w:r>
      <w:r>
        <w:rPr>
          <w:sz w:val="24"/>
        </w:rPr>
        <w:br w:type="textWrapping" w:clear="all"/>
      </w:r>
      <w:r>
        <w:rPr>
          <w:sz w:val="24"/>
        </w:rPr>
        <w:t xml:space="preserve">на отдых и оздоровление </w:t>
      </w:r>
      <w:r>
        <w:rPr>
          <w:color w:val="000000"/>
          <w:sz w:val="24"/>
        </w:rPr>
        <w:t xml:space="preserve">прошу направлять: </w:t>
      </w:r>
      <w:r>
        <w:rPr>
          <w:bCs/>
          <w:color w:val="000000"/>
          <w:sz w:val="24"/>
        </w:rPr>
        <w:t>на адрес электронной почты 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редством СМС-сообщения на номер телефона (при условии фиксации отправки и доставки СМС-уведомления адресату):</w:t>
      </w:r>
    </w:p>
    <w:tbl>
      <w:tblPr>
        <w:tblW w:w="6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>иными способами _________________________________________________________.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леднее 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родителя (законного представи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аю согласие на обработку персональных данных</w:t>
      </w:r>
      <w:r>
        <w:rPr>
          <w:color w:val="000000"/>
          <w:sz w:val="24"/>
        </w:rPr>
        <w:t xml:space="preserve">, указанных </w:t>
      </w:r>
      <w:r>
        <w:rPr>
          <w:color w:val="000000"/>
          <w:sz w:val="24"/>
        </w:rPr>
        <w:br w:type="textWrapping" w:clear="all"/>
      </w:r>
      <w:r>
        <w:rPr>
          <w:color w:val="000000"/>
          <w:sz w:val="24"/>
        </w:rPr>
        <w:t>в настоящем заявлении и в прилагаемых к нему документах: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 (последнее – при наличии) ребенка)</w:t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ю образования администрации муниципального образования Приморский муниципальный район», уполномоченному на организацию отдыха детей в каникулярный период (далее – оператор),  расположенному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163002, г. Архангельск, пр. Ломоносова, д. 30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чтовый индекс, область, район, город, село, поселок, деревня, проспект, улица, дом, корпус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государственному автономному учреждению Архангельской области «Архангельский региональный многофункциональный центр предоставления </w:t>
      </w:r>
      <w:r>
        <w:rPr>
          <w:color w:val="000000"/>
          <w:spacing w:val="-4"/>
          <w:sz w:val="24"/>
        </w:rPr>
        <w:t>государственных и муниципальных услуг» (далее – оператор), расположенному</w:t>
      </w:r>
      <w:r>
        <w:rPr>
          <w:color w:val="000000"/>
          <w:sz w:val="24"/>
        </w:rPr>
        <w:t xml:space="preserve"> по адресу:_________________________________________________________________________</w:t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и ребенке, законным представителем которого  являю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в соответствии с федеральными законами от 27 июля 2006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«Об информации, информационных технологиях и о защите информации»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и от 27 июля 2006 года № 152-ФЗ «О персональных данных» в целях назначения мер социальной поддержки, предусмотренных областным законом от 30 сентября 2011 года № 326-24-ОЗ «Об организации и обеспечении отдыха, оздоровления и занятости детей»,_____________________.</w:t>
      </w:r>
    </w:p>
    <w:p>
      <w:pPr>
        <w:pStyle w:val="Standarduse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гласен/не согласен)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20___г.                _______________           ______________________  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      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Б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06"/>
      </w:tblGrid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6" w:type="dxa"/>
            <w:tcBorders/>
          </w:tcPr>
          <w:tbl>
            <w:tblPr>
              <w:tblW w:w="5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ind w:left="59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у управления образования     администрации муниципального образования «Приморский муниципальный район»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___________________________________</w:t>
                  </w:r>
                </w:p>
                <w:p>
                  <w:pPr>
                    <w:pStyle w:val="Normal"/>
                    <w:suppressLineNumbers/>
                    <w:ind w:left="3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фамилия, имя, отчество  (последнее – при наличии)</w:t>
                  </w:r>
                </w:p>
                <w:p>
                  <w:pPr>
                    <w:pStyle w:val="Normal"/>
                    <w:suppressLineNumbers/>
                    <w:ind w:left="34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родителя (иного законного представителя)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:_________________________________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почтовый индекс, область, район, город, село, поселок, деревня, проспект, улица, дом, корпус, квартира)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_____________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_______________________________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ертификата на оплату проезда и сопровожд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рганизованной группы детей к месту их отдыха и обрат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сертификат на оплату проезда и сопровождения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в составе организованной группы детей к месту их отдыха и обратно д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(последнее - при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клас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, включенная в Перечень организаций и индивидуальных предпринимателей, организующих отдых и оздоровления детей с полной (частичной) оплатой за счет средств областного  бюдже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(сроки проведения сме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                  _____________      ________________________»</w:t>
      </w:r>
    </w:p>
    <w:p>
      <w:pPr>
        <w:pStyle w:val="Standardus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      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8" w:gutter="0" w:header="567" w:top="623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">
    <w:name w:val="Знак примечания1"/>
    <w:qFormat/>
    <w:rPr>
      <w:sz w:val="16"/>
      <w:szCs w:val="16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311-2</dc:creator>
  <dc:description/>
  <cp:keywords/>
  <dc:language>en-US</dc:language>
  <cp:lastModifiedBy>nina</cp:lastModifiedBy>
  <cp:lastPrinted>2022-04-20T11:52:00Z</cp:lastPrinted>
  <dcterms:modified xsi:type="dcterms:W3CDTF">2022-04-20T09:03:00Z</dcterms:modified>
  <cp:revision>10</cp:revision>
  <dc:subject/>
  <dc:title>УТВЕРЖДЕН</dc:title>
</cp:coreProperties>
</file>