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Минюсте России 17 февраля 2016 г. N 41118</w:t>
      </w:r>
    </w:p>
    <w:p>
      <w:pPr>
        <w:pStyle w:val="Normal"/>
        <w:pBdr>
          <w:top w:val="single" w:sz="6" w:space="0" w:color="000000"/>
        </w:pBdr>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СЕЛЬСКОГО ХОЗЯЙСТВА РОССИЙСКОЙ ФЕДЕР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КАЗ</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8 декабря 2015 г. N 648</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ПЕРЕЧН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КОНТРОЛЬНЫХ ТОВАРОВ, ПОДЛЕЖАЩИХ СОПРОВОЖД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ТЕРИНАРНЫМИ СОПРОВОДИТЕЛЬНЫМИ ДОКУМЕН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4"/>
                <w:szCs w:val="24"/>
                <w:lang w:eastAsia="ru-RU"/>
              </w:rPr>
            </w:pPr>
            <w:r>
              <w:rPr>
                <w:rFonts w:cs="Times New Roman" w:ascii="Times New Roman" w:hAnsi="Times New Roman"/>
                <w:color w:val="392C69"/>
                <w:sz w:val="24"/>
                <w:szCs w:val="24"/>
                <w:lang w:eastAsia="ru-RU"/>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w:t>
            </w:r>
            <w:hyperlink r:id="rId2">
              <w:r>
                <w:rPr>
                  <w:rStyle w:val="InternetLink"/>
                  <w:rFonts w:cs="Times New Roman" w:ascii="Times New Roman" w:hAnsi="Times New Roman"/>
                  <w:color w:val="0000FF"/>
                  <w:sz w:val="24"/>
                  <w:szCs w:val="24"/>
                  <w:lang w:eastAsia="ru-RU"/>
                </w:rPr>
                <w:t>Приказа</w:t>
              </w:r>
            </w:hyperlink>
            <w:r>
              <w:rPr>
                <w:rFonts w:cs="Times New Roman" w:ascii="Times New Roman" w:hAnsi="Times New Roman"/>
                <w:color w:val="392C69"/>
                <w:sz w:val="24"/>
                <w:szCs w:val="24"/>
                <w:lang w:eastAsia="ru-RU"/>
              </w:rPr>
              <w:t xml:space="preserve"> Минсельхоза России от 27.06.2018 N 251)</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о </w:t>
      </w:r>
      <w:hyperlink r:id="rId3">
        <w:r>
          <w:rPr>
            <w:rStyle w:val="InternetLink"/>
            <w:rFonts w:cs="Times New Roman" w:ascii="Times New Roman" w:hAnsi="Times New Roman"/>
            <w:color w:val="0000FF"/>
            <w:sz w:val="24"/>
            <w:szCs w:val="24"/>
            <w:lang w:eastAsia="ru-RU"/>
          </w:rPr>
          <w:t>статьей 2.3</w:t>
        </w:r>
      </w:hyperlink>
      <w:r>
        <w:rPr>
          <w:rFonts w:cs="Times New Roman" w:ascii="Times New Roman" w:hAnsi="Times New Roman"/>
          <w:sz w:val="24"/>
          <w:szCs w:val="24"/>
          <w:lang w:eastAsia="ru-RU"/>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8, N 24, ст. 2801; 2009, N 1, ст. 17, ст. 21; 2010, N 50, ст. 6614; 2011, N 1, ст. 6; N 30, ст. 4590; 2015, N 29, ст. 4339, ст. 4359, ст. 4369) приказываю:</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1. Утвердить прилагаемый </w:t>
      </w:r>
      <w:hyperlink w:anchor="Par29">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подконтрольных товаров, подлежащих сопровождению ветеринарными сопроводительными документами.</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 xml:space="preserve">2. Признать утратившим силу </w:t>
      </w:r>
      <w:hyperlink r:id="rId4">
        <w:r>
          <w:rPr>
            <w:rStyle w:val="InternetLink"/>
            <w:rFonts w:cs="Times New Roman" w:ascii="Times New Roman" w:hAnsi="Times New Roman"/>
            <w:color w:val="0000FF"/>
            <w:sz w:val="24"/>
            <w:szCs w:val="24"/>
            <w:lang w:eastAsia="ru-RU"/>
          </w:rPr>
          <w:t>пункт 2.1</w:t>
        </w:r>
      </w:hyperlink>
      <w:r>
        <w:rPr>
          <w:rFonts w:cs="Times New Roman" w:ascii="Times New Roman" w:hAnsi="Times New Roman"/>
          <w:sz w:val="24"/>
          <w:szCs w:val="24"/>
          <w:lang w:eastAsia="ru-RU"/>
        </w:rPr>
        <w:t xml:space="preserve"> приказа Минсельхоза России от 17 июля 2014 г. N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регистрирован Минюстом России 18 июля 2014 г., регистрационный N 33161) с изменениями, внесенными приказами Минсельхоза России от 20 февраля 2015 г. N 70 (зарегистрирован Минюстом России 20 февраля 2015 г., регистрационный N 36125), от 26 февраля 2015 г. N 78 (зарегистрирован Минюстом России 26 февраля 2015 г., регистрационный N 36207) и от 7 октября 2015 г. N 464 (зарегистрирован Минюстом России 27 ноября 2015 г., регистрационный N 3987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о. Министр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Е.В.ГРОМЫ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Минсельхоза Рос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 декабря 2015 г. N 64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0" w:name="Par29"/>
      <w:bookmarkEnd w:id="0"/>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КОНТРОЛЬНЫХ ТОВАРОВ, ПОДЛЕЖАЩИХ СОПРОВОЖД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ТЕРИНАРНЫМИ СОПРОВОДИТЕЛЬНЫМИ ДОКУМЕН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4"/>
                <w:szCs w:val="24"/>
                <w:lang w:eastAsia="ru-RU"/>
              </w:rPr>
            </w:pPr>
            <w:r>
              <w:rPr>
                <w:rFonts w:cs="Times New Roman" w:ascii="Times New Roman" w:hAnsi="Times New Roman"/>
                <w:color w:val="392C69"/>
                <w:sz w:val="24"/>
                <w:szCs w:val="24"/>
                <w:lang w:eastAsia="ru-RU"/>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w:t>
            </w:r>
            <w:hyperlink r:id="rId5">
              <w:r>
                <w:rPr>
                  <w:rStyle w:val="InternetLink"/>
                  <w:rFonts w:cs="Times New Roman" w:ascii="Times New Roman" w:hAnsi="Times New Roman"/>
                  <w:color w:val="0000FF"/>
                  <w:sz w:val="24"/>
                  <w:szCs w:val="24"/>
                  <w:lang w:eastAsia="ru-RU"/>
                </w:rPr>
                <w:t>Приказа</w:t>
              </w:r>
            </w:hyperlink>
            <w:r>
              <w:rPr>
                <w:rFonts w:cs="Times New Roman" w:ascii="Times New Roman" w:hAnsi="Times New Roman"/>
                <w:color w:val="392C69"/>
                <w:sz w:val="24"/>
                <w:szCs w:val="24"/>
                <w:lang w:eastAsia="ru-RU"/>
              </w:rPr>
              <w:t xml:space="preserve"> Минсельхоза России от 27.06.2018 N 251)</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9" w:type="dxa"/>
        <w:jc w:val="left"/>
        <w:tblInd w:w="-5" w:type="dxa"/>
        <w:tblLayout w:type="fixed"/>
        <w:tblCellMar>
          <w:top w:w="102" w:type="dxa"/>
          <w:left w:w="62" w:type="dxa"/>
          <w:bottom w:w="102" w:type="dxa"/>
          <w:right w:w="62" w:type="dxa"/>
        </w:tblCellMar>
      </w:tblPr>
      <w:tblGrid>
        <w:gridCol w:w="1882"/>
        <w:gridCol w:w="5626"/>
        <w:gridCol w:w="153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товара/коды </w:t>
            </w:r>
            <w:hyperlink r:id="rId6">
              <w:r>
                <w:rPr>
                  <w:rStyle w:val="InternetLink"/>
                  <w:rFonts w:cs="Times New Roman" w:ascii="Times New Roman" w:hAnsi="Times New Roman"/>
                  <w:color w:val="0000FF"/>
                  <w:sz w:val="24"/>
                  <w:szCs w:val="24"/>
                  <w:lang w:eastAsia="ru-RU"/>
                </w:rPr>
                <w:t>ТН ВЭД</w:t>
              </w:r>
            </w:hyperlink>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01 - ЖИВЫЕ ЖИВОТНЫ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шади, ослы, мулы и лошаки живые. Крупный рогатый скот живой. Свиньи живые. Овцы и козы живые. Домашняя птица живая, то есть куры домашние (Gallus domesticus), утки, гуси, индейки и цесарки. Живые животные проч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02 - МЯСО И ПИЩЕВЫЕ МЯСНЫЕ СУБПРОДУКТ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5 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о крупного рогатого скота, свежее или охлажденное. Мясо крупного рогатого скота, замороженное. Свинина свежая, охлажденная или замороженная. Баранина или козлятина свежая, охлажденная или замороженная. Мясо лошадей, ослов, мулов или лошаков, свежее, охлажденное или замороженное. Пищевые субпродукты крупного рогатого скота, свиней, овец, коз, лошадей, ослов, мулов или лошаков, свежие, охлажденные или замороженные. Мясо и пищевые субпродукты домашней птицы, указанной в товарной позиции 0105 ТН ВЭД, свежие, охлажденные или замороженные. Прочие мясо и пищевые мясные субпродукты, свежие, охлажденные или замороженные. 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 Мясо и пищевые мясные субпродукты, соленые, в рассоле, сушеные или копченые; пищевая мука из мяса или мясных суб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03 - РЫБА И РАКООБРАЗНЫЕ, МОЛЛЮСКИ И ПРОЧИЕ ВОДНЫЕ БЕСПОЗВОНОЧНЫ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03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030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0308</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ая рыба. Рыба свежая или охлажденная. Рыба мороженая. Филе рыбное и прочее мясо рыбы (включая фарш), свежие, охлажденные или мороженые. 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 Ракообразные, в панцире или без панциря, живые, свежие, охлажденные, мороженые. Моллюски, в раковине или без раковины, живые, свежие, охлажденные, мороженые. Водные беспозвоночные, кроме ракообразных и моллюсков, живые, свежие, охлажденные, мороже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04 - МОЛОЧНАЯ ПРОДУКЦИЯ; ЯЙЦА ПТИЦ; МЕД НАТУРАЛЬНЫЙ; ПИЩЕВЫЕ ПРОДУКТЫ ЖИВОТНОГО ПРОИСХОЖДЕНИЯ, В ДРУГОМ МЕСТЕ НЕ ПОИМЕНОВАННЫЕ ИЛИ НЕ ВКЛЮЧЕННЫ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04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10 0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ко и сливки, несгущенные и без добавления сахара или других подслащивающих веществ. Молоко и сливки, сгущенные или с добавлением сахара или других подслащивающих веществ. 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 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 Сливочное масло и прочие жиры и масла, изготовленные из молока; молочные пасты. Сыры и творог. Пищевые продукты животного происхождения, в другом месте не поименованные или не включенные. Вышеперечисленная молочная продукция, за исключением выработанных из пастеризованного (ультрапастеризованного, стерилизованного, ультравысокотемпературно-обработанного) молока или пастеризованные (ультрапастеризованные, стерилизованные, ультравысокотемпературно-обработанные) молочные продукты, изготовленные промышленным способом и упакованные в потребительскую тар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7</w:t>
            </w:r>
          </w:p>
          <w:p>
            <w:pPr>
              <w:pStyle w:val="Normal"/>
              <w:autoSpaceDE w:val="false"/>
              <w:spacing w:lineRule="auto" w:line="240" w:before="0" w:after="0"/>
              <w:rPr/>
            </w:pPr>
            <w:r>
              <w:rPr>
                <w:rFonts w:cs="Times New Roman" w:ascii="Times New Roman" w:hAnsi="Times New Roman"/>
                <w:sz w:val="24"/>
                <w:szCs w:val="24"/>
                <w:lang w:eastAsia="ru-RU"/>
              </w:rPr>
              <w:t>0409 0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йца птиц в скорлупе, свежие, консервированные или вареные. Яйца птиц без скорлупы и яичные желтки, свежие, сушеные, сваренные на пару или в кипящей воде, формованные, замороженные или консервированные другим способом, с добавлением или без добавления сахара или других подслащивающих веществ. Мед натураль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05 - ПРОДУКТЫ ЖИВОТНОГО ПРОИСХОЖДЕНИЯ В ДРУГОМ МЕСТЕ НЕ ПОИМЕНОВАННЫЕ ИЛИ НЕ ВКЛЮЧЕННЫ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4 00 000 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0 0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тина свиная или кабанья; барсучий или прочий волос, используемый для производства щеточных изделий; их отходы. Кишки, пузыри и желудки животных (кроме рыбьих), целые и в кусках, свежие, охлажденные, замороженные, соленые, в рассоле, сушеные или копченые. 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 Кости и роговой стержень, необработанные, обезжиренные, подвергнутые первичной обработке (без придания формы), обработанные кислотой или дежелатинизированные; порошок и отходы этих продуктов. Слоновая кость, панцири черепах, ус китовый и щетина из китового уса, рога, оленьи рога, копыта, ногти, когти и клювы, необработанные или подвергнутые первичной обработке, но без придания формы; порошок и отходы этих продуктов. 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11</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ы животного происхождения, в другом месте не поименованные или не включенные; павшие животные группы 01 ТН ВЭД или 03 ТН ВЭД, непригодные для употребления в пищ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11 99 859 2</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кий волос и его отходы, в том числе в виде полотна на подложке или без 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10 - ЗЛАК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001 19 000 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001 99 000 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002 90 000 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003 90 000 0</w:t>
            </w:r>
          </w:p>
          <w:p>
            <w:pPr>
              <w:pStyle w:val="Normal"/>
              <w:autoSpaceDE w:val="false"/>
              <w:spacing w:lineRule="auto" w:line="240" w:before="0" w:after="0"/>
              <w:jc w:val="both"/>
              <w:rPr/>
            </w:pPr>
            <w:r>
              <w:rPr>
                <w:rFonts w:cs="Times New Roman" w:ascii="Times New Roman" w:hAnsi="Times New Roman"/>
                <w:sz w:val="24"/>
                <w:szCs w:val="24"/>
                <w:lang w:eastAsia="ru-RU"/>
              </w:rPr>
              <w:t>из 1004 90 000 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005 9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шеница твердая (только фуражное зерно). Пшеница мягкая (только фуражное зерно). Рожь (только фуражное зерно). Ячмень (только фуражное зерно). Овес (только фуражное зерно). Кукуруза прочая (только фуражное зер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12 - МАСЛИЧНЫЕ СЕМЕНА И ПЛОДЫ; ПРОЧИЕ СЕМЕНА, ПЛОДЫ И ЗЕРНО; ЛЕКАРСТВЕННЫЕ РАСТЕНИЯ И РАСТЕНИЯ ДЛЯ ТЕХНИЧЕСКИХ ЦЕЛЕЙ; СОЛОМА И ФУРАЖ</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201 90 000 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212 99 95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евые бобы (только фуражное зерно). Прочие (Перга, цветочная пыльц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208</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а тонкого и грубого помола из семян или плодов масличных культур (кроме семян горчицы), используемые для кормления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211</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декларировании использования в ветеринарии, включая в корм животны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3 00 000 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ма и мякина зерновых, необработанная, измельченная или неизмельченная, размолотая или неразмолотая, прессованная или в виде гранул. 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 ГРУППЫ 13 - ШЕЛЛАК ПРИРОДНЫЙ НЕОЧИЩЕННЫЙ; КАМЕДИ, СМОЛЫ И ПРОЧИЕ РАСТИТЕЛЬНЫЕ СОКИ И ЭКСТРАКТ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301 9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рополис).</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15 - 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3 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5 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6 00 000 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6 1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Жир свиной (включая лярд) и жир домашней птицы, кроме жира товарной позиции 0209 ТН ВЭД или 1503 ТН ВЭД. Жир крупного рогатого скота, овец или коз, кроме жира товарной позиции 1503 ТН ВЭД. Лярд-стеарин, лярд-ойль, олеостеарин, олео-ойль и животное масло, неэмульгированные или несмешанные, или не приготовленный каким-либо иным способом. Жиры, масла и их фракции, из рыбы или морских млекопитающих, нерафинированные или рафинированные, но без изменения химического состава. Жиропот и жировые вещества, получаемые из него (включая ланолин). Прочие жиры и масла животные и их фракции, нерафинированные или рафинированные, но без изменения химического состава. 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6 2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ры и масла растительные и их фра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декларировании использования в ветеринарии, включая в корм животны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8 0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ТН ВЭД; не пригодные для употребления в пищу смеси или готовые продукты из животных или растительных жиров или масел или фракций различных жиров или масел группы 15 ТН ВЭД, в другом месте не поименованные или не включенные, исключая продукты, не содержащие животные жиры и масл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декларировании использования в ветеринарии, включая в корм животны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9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 пчелиный и воски других насекомых и спермацет, окрашенные или неокрашенные, рафинированные или нерафинирова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16 - ГОТОВЫЕ ПРОДУКТЫ ИЗ МЯСА, РЫБЫ ИЛИ РАКООБРАЗНЫХ, МОЛЛЮСКОВ ИЛИ ПРОЧИХ ВОДНЫХ БЕСПОЗВОНОЧНЫ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1 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60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3 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604</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басы и аналогичные продукты из мяса, мясных субпродуктов или крови; готовые пищевые продукты, изготовленные на их основе. Готовые или консервированные продукты из мяса, мясных субпродуктов или крови прочие (подсубпозиции 1602 31 110 0, 1602 32 110 0, 1602 39 210 0, 1602 50 100 0 и 1602 90 610 0). Экстракты и соки из мяса, рыбы или ракообразных, моллюсков или прочих водных беспозвоноч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ая или консервированная рыба; икра осетровых и ее заменители, изготовленные из икринок рыбы (подсубпозиции 1604 31 000 0; 1604 32 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19 - ГОТОВЫЕ ПРОДУКТЫ ИЗ ЗЕРНА ЗЛАКОВ, МУКИ, КРАХМАЛА ИЛИ МОЛОКА; МУЧНЫЕ КОНДИТЕРСКИЕ ИЗДЕЛ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1902 2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1904 2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или любой комбинации этих продуктов. 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или любой комбинации этих проду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еперечисленные продукты, за исключ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в своем составе менее половины (50%) продукции животного происхождения при условии, что такая продукция была термически обработана целиком и полностью до полного изменения естественных свойств сырого проду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менее 50% (по массе) пастеризованных цельного молока, обезжиренного молока, иного молочного сырья и не содержащие иных продуктов животного происх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менее 50% (по массе) рыбы, ракообразных, моллюсков или прочих водных беспозвоночных сушеных, соленых, в рассоле и копче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20 - ПРОДУКТЫ ПЕРЕРАБОТКИ ОВОЩЕЙ, ФРУКТОВ, ОРЕХОВ ИЛИ ПРОЧИХ ЧАСТЕЙ РАСТЕНИ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группы 2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ТН ВЭД, или любой комбинации этих продуктов, исключ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в своем составе менее половины (50%) продукции животного происхождения при условии, что такая продукция была термически обработана целиком и полностью до полного изменения естественных свойств сырого проду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менее 50% (по массе) пастеризованных цельного молока, обезжиренного молока, иного молочного сырья и не содержащие иных продуктов животного происх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менее 50% (по массе) рыбы или ракообразных, моллюсков или прочих водных беспозвоночных сушеных, соленых, в рассоле и копче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21 - РАЗНЫЕ ПИЩЕВЫЕ ПРОДУКТ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2102 2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ожжи неактивные; прочие мертвые одноклеточные микроорганизмы, используемые для кормления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21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2106</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или любую комбинацию этих продуктов. 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или любую комбинацию этих проду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перечисленные продукты, за исключ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в своем составе менее половины (50%) продукции животного происхождения при условии, что такая продукция была термически обработана целиком и полностью до полного изменения естественных свойств сырого проду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менее 50% (по массе) пастеризованных цельного молока, обезжиренного молока, иного молочного сырья и не содержащие иных продуктов животного происх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х менее 50% (по массе) рыбы, ракообразных, моллюсков или прочих беспозвоночных сушеных, соленых, в рассоле и копче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А 23 - ОСТАТКИ И ОТХОДЫ ПИЩЕВОЙ ПРОМЫШЛЕННОСТИ; ГОТОВЫЕ КОРМА ДЛЯ ЖИВОТНЫ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 Продукты, используемые для кормления животных, за исключением кормовых добавок химического и микробиологического синтез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230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230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2304 00 0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230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08 0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 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 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 Жмыхи и другие твердые отходы, получаемые при извлечении растительных жиров или масел, кроме отходов соевых или арахисовых, немолотые или молотые, негранулированные или гранулированные, используемые для кормления животных. 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 ГРУПП 31, 35 - УДОБРЕНИЯ. БЕЛКОВЫЕ ВЕЩЕСТВА; МОДИФИЦИРОВАННЫЕ КРАХМАЛЫ; КЛЕИ; ФЕРМЕНТ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3101 0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рения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3101 0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рения животного проис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35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3 0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еин, казеинаты и прочие производные казеина. Альбумины (белки) (включая концентраты двух или более сывороточных белков, содержащих более 80% (по массе) сывороточных белков в пересчете на сухое вещество), альбуминаты и прочие производные альбумина. 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 ТН ВЭ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4 0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УППЫ 41, 42, 43, 51 - НЕОБРАБОТАННЫЕ ШКУРЫ (КРОМЕ НАТУРАЛЬНОГО МЕХА) И ВЫДЕЛАННАЯ КОЖА. ИЗДЕЛИЯ ИЗ КОЖИ; ШОРНО-СЕДЕЛЬНЫЕ ИЗДЕЛИЯ И УПРЯЖЬ; ДОРОЖНЫЕ ПРИНАДЛЕЖНОСТИ, СУМКИ И АНАЛОГИЧНЫЕ ИМ ТОВАРЫ; ИЗДЕЛИЯ ИЗ ВНУТРЕННИХ ОРГАНОВ ЖИВОТНЫХ (КРОМЕ ШЕЛКООТДЕЛИТЕЛЬНЫХ ЖЕЛЕЗ ШЕЛКОПРЯДА). НАТУРАЛЬНЫЙ И ИСКУССТВЕННЫЙ МЕХ; ИЗДЕЛИЯ ИЗ НЕГО. ШЕРСТЬ, ТОНКИЙ ИЛИ ГРУБЫЙ ВОЛОС ЖИВОТНЫХ; ПРЯЖА И ТКАНЬ ИЗ КОНСКОГО ВОЛОС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06 00 000 0 43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3</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группе 41 ТН ВЭД. 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группе 41 ТН ВЭД. Изделия из кишок (кроме волокна из фиброина шелкопряда), синюги, пузырей или сухожилий. 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ТН ВЭД, 4102 ТН ВЭД или 4103 ТН ВЭД. Шерсть, не подвергнутая кардо- или гребнечесанию. Волос животных, тонкий или грубый, не подвергнутый кардо- или гребнечесанию. Отходы шерсти или тонкого или грубого волоса животных, включая прядильные отходы, но исключая расщипанное сырь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 ГРУПП 05, 96, 97 - ПРОДУКТЫ ЖИВОТНОГО ПРОИСХОЖДЕНИЯ, В ДРУГОМ МЕСТЕ НЕ ПОИМЕНОВАННЫЕ ИЛИ НЕ ВКЛЮЧЕННЫЕ. РАЗНЫЕ ГОТОВЫЕ ИЗДЕЛИЯ. ПРОИЗВЕДЕНИЯ ИСКУССТВА, ПРЕДМЕТЫ КОЛЛЕКЦИОНИРОВАНИЯ И АНТИКВАРИА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05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96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9705 0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ничьи трофеи, чучела, в том числе прошедшие таксидермическую обработку или законсервированные. Коллекции и предметы коллекционирования по зоологии, анатомии и палеонтологии животных (кроме экспонатов музейного 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 ГРУППЫ 95 - ИГРУШКИ, ИГРЫ И СПОРТИВНЫЙ ИНВЕНТАРЬ; ИХ ЧАСТИ И ПРИНАДЛЕ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9508 10 000 0</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в составе цирков передвижных и зверинцев передвиж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279E3BA4815F96124616D63A094FC3FCEBE4165BD2237631FCC9E7A1B5CDF76683C578A01AF62A228I" TargetMode="External"/><Relationship Id="rId3" Type="http://schemas.openxmlformats.org/officeDocument/2006/relationships/hyperlink" Target="consultantplus://offline/ref=B8B279E3BA4815F96124616D63A094FC3ECEBF4565BA2237631FCC9E7A1B5CDF76683C578A01AE6BA228I" TargetMode="External"/><Relationship Id="rId4" Type="http://schemas.openxmlformats.org/officeDocument/2006/relationships/hyperlink" Target="consultantplus://offline/ref=B8B279E3BA4815F96124616D63A094FC3DC6B64564B82237631FCC9E7A1B5CDF76683C578BA023I" TargetMode="External"/><Relationship Id="rId5" Type="http://schemas.openxmlformats.org/officeDocument/2006/relationships/hyperlink" Target="consultantplus://offline/ref=B8B279E3BA4815F96124616D63A094FC3FCEBE4165BD2237631FCC9E7A1B5CDF76683C578A01AF62A228I" TargetMode="External"/><Relationship Id="rId6" Type="http://schemas.openxmlformats.org/officeDocument/2006/relationships/hyperlink" Target="consultantplus://offline/ref=B8B279E3BA4815F96124616D63A094FC3EC7B64A6EBB2237631FCC9E7A1B5CDF76683C558208ADA62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3:00Z</dcterms:created>
  <dc:creator>УпрЭк05</dc:creator>
  <dc:description/>
  <cp:keywords/>
  <dc:language>en-US</dc:language>
  <cp:lastModifiedBy>uprec05</cp:lastModifiedBy>
  <dcterms:modified xsi:type="dcterms:W3CDTF">2018-07-19T10:45:00Z</dcterms:modified>
  <cp:revision>3</cp:revision>
  <dc:subject/>
  <dc:title/>
</cp:coreProperties>
</file>