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ПРИМОР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АРХАНГЕЛЬ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2" w:leader="none"/>
        </w:tabs>
        <w:overflowPunct w:val="false"/>
        <w:autoSpaceDE w:val="false"/>
        <w:spacing w:lineRule="exact" w:line="48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8"/>
          <w:szCs w:val="28"/>
          <w:lang w:eastAsia="ar-SA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от ____ февраля 2024 г.</w:t>
        <w:tab/>
        <w:tab/>
        <w:tab/>
        <w:tab/>
        <w:tab/>
        <w:tab/>
        <w:tab/>
        <w:tab/>
        <w:t xml:space="preserve">         № 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Cs w:val="20"/>
        </w:rPr>
        <w:t>г. Архангельск</w:t>
        <w:tab/>
        <w:t xml:space="preserve">                                </w:t>
      </w:r>
    </w:p>
    <w:p>
      <w:pPr>
        <w:pStyle w:val="Heading4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базовой ставки арендной п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льзование муниципальным недвижимым имуществом на 2024 год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распоряжением Правительства Архангельской области от 11 октября 2023 года № 796-рп «О прогнозе социально-экономического развития Архангельской области на 2024 год и на плановый период 2025</w:t>
        <w:br/>
        <w:t xml:space="preserve"> и 2026 годов и об отдельных показателях прогноза социально-экономического развития Ненецкого автономного округа на 2024 год  </w:t>
        <w:br/>
        <w:t xml:space="preserve">и на плановый период 2025 и 2026 годов», в соответствии со статьей 6  Устава Приморского муниципального округа Архангельской области, Положением </w:t>
        <w:br/>
        <w:t xml:space="preserve">о порядке управления и распоряжения имуществом, находящимся </w:t>
        <w:br/>
        <w:t xml:space="preserve">в муниципальной собственности Приморского муниципального округа Архангельской области, утвержденным решением Собрания депутатов Приморского муниципального округа Архангельской области от 23 ноября </w:t>
        <w:br/>
        <w:t>2023 года № 4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216" w:leader="none"/>
        </w:tabs>
        <w:spacing w:before="100" w:after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на 2024 год базовую ставку арендной платы </w:t>
        <w:br/>
        <w:t xml:space="preserve">за пользование муниципальным недвижимым имуществом (нежилые здания и помещения) в размере 1 771,38 копеек за один квадратный метр в год, </w:t>
        <w:br/>
        <w:t xml:space="preserve">без учета налога на добавленную стоимость, в том числе в расчете на месяц – 147 рублей 61 копеек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Настоящее постановление подлежит официальному обнародованию и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В.А. Руд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5pt;width:47.75pt;height:60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86519635" r:id="rId2"/>
        </w:objec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9:00Z</dcterms:created>
  <dc:creator>Чепурная Ольга Александровна</dc:creator>
  <dc:description/>
  <cp:keywords/>
  <dc:language>en-US</dc:language>
  <cp:lastModifiedBy>Гурьева</cp:lastModifiedBy>
  <cp:lastPrinted>2024-03-04T12:43:00Z</cp:lastPrinted>
  <dcterms:modified xsi:type="dcterms:W3CDTF">2024-03-04T09:44:00Z</dcterms:modified>
  <cp:revision>21</cp:revision>
  <dc:subject/>
  <dc:title/>
</cp:coreProperties>
</file>