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объектов санатория «Беломо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ь, в которой реализуется или планируется к реализации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зм и отдых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муниципальное обра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, Приморский район, п. Беломорье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 / планируемый к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 объектов санатория «Беломорь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монтно-восстановительных работ в главном и административном корпусе санатория. Перенос грязелечебницы в главный корпус и размещение в административном здании банного компле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инвестиций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 в рамках реализации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финансирова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онный кредит ПАО «ВТБ» 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работанности проекта (наличие бизнес-плана, концепции, ПС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ЭО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в рамках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.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проекта (рентабельность, срок окупаемости, срок возврата инвестиций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формы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(инициатор) проекта, его 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енеральный директор ООО «Фишка» Дризгалович В.Н.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trestst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5"/>
      <w:ind w:firstLine="67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4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firstLine="31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0"/>
      <w:ind w:hanging="175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0"/>
      <w:ind w:firstLine="67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tst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User</dc:creator>
  <dc:description/>
  <cp:keywords/>
  <dc:language>en-US</dc:language>
  <cp:lastModifiedBy>Анисимова Мария Николаевна</cp:lastModifiedBy>
  <cp:lastPrinted>2017-06-14T12:23:00Z</cp:lastPrinted>
  <dcterms:modified xsi:type="dcterms:W3CDTF">2021-09-13T11:14:00Z</dcterms:modified>
  <cp:revision>5</cp:revision>
  <dc:subject/>
  <dc:title> </dc:title>
</cp:coreProperties>
</file>