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ое подворье «Фермерская слобода»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, в которой реализуется или планируется к реализации проект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туризм, агро-туризм 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муниципальное образование)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район, дер. Левковка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 / планируемый к реализации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реализации второго этапа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гротуристического продукта в Приморском районе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ам предлагается ознакомиться с хозяйством фермера: козья ферма, птичий дворик, кроличий хуторок, а также попробовать и приобрести фермерскую продукцию. 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-строительство козьей фе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-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-строительство гостевого дома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инвестиций, тыс. рублей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622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 в рамках реализации проекта, тыс. руб.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источники финансирован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нта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роработанности проекта (наличие бизнес-плана, концепции, ПСД)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знес-плана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в рамках реализации проекта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екта (рентабельность, срок окупаемости, срок возврата инвести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млн. руб. налоговых поступлений в бюджет за 4 года реализации проек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 - срок окупаемости проек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- рентабельность прод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формы поддержки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, займ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(инициатор) проекта, его 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ейкин Владимир – руководите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vbugna@yandex.ru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vk.com/gostevo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5"/>
      <w:ind w:firstLine="67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4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ind w:firstLine="31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0"/>
      <w:ind w:hanging="175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0"/>
      <w:ind w:firstLine="67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ug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7:00Z</dcterms:created>
  <dc:creator>User</dc:creator>
  <dc:description/>
  <cp:keywords/>
  <dc:language>en-US</dc:language>
  <cp:lastModifiedBy>Анисимова Мария Николаевна</cp:lastModifiedBy>
  <cp:lastPrinted>2014-12-12T10:27:00Z</cp:lastPrinted>
  <dcterms:modified xsi:type="dcterms:W3CDTF">2021-09-13T11:17:00Z</dcterms:modified>
  <cp:revision>3</cp:revision>
  <dc:subject/>
  <dc:title> </dc:title>
</cp:coreProperties>
</file>