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инвестицион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овец для продажи и производства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сль, в которой реализуется или планируется к реализации 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проекта (муниципальное обра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Приморский район, п. Уемский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й / планируемый к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й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овец для продажи и производства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вец и их выращивание для последующей продажи и производства сельскохозяйственной продукции 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3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юджет проекта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объем инвестиций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апитальных вложений в рамках реализации проекта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источники финансирования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роработанности проекта (наличие бизнес-плана, концепции, ПС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рабочих мест в рамках реализации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проекта (рентабельность, срок окупаемости, срок возврата инвестиций)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е формы поддерж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(инициатор) проекта, его контактная информация (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ОО «Уемская Буренка» Ромбс А.А.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jromb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ammer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overflowPunct w:val="false"/>
      <w:textAlignment w:val="baseline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315"/>
      <w:ind w:firstLine="67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14"/>
      <w:ind w:firstLine="691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17"/>
      <w:ind w:firstLine="31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10"/>
      <w:ind w:hanging="175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10"/>
      <w:ind w:firstLine="67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mbs@dammer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8:00Z</dcterms:created>
  <dc:creator>User</dc:creator>
  <dc:description/>
  <cp:keywords/>
  <dc:language>en-US</dc:language>
  <cp:lastModifiedBy>Анисимова Мария Николаевна</cp:lastModifiedBy>
  <cp:lastPrinted>2017-06-14T12:23:00Z</cp:lastPrinted>
  <dcterms:modified xsi:type="dcterms:W3CDTF">2021-09-13T11:14:00Z</dcterms:modified>
  <cp:revision>4</cp:revision>
  <dc:subject/>
  <dc:title> </dc:title>
</cp:coreProperties>
</file>