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инвестиционного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Парка активных видов отдыха 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расль, в которой реализуется или планируется к реализации прое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портивных объектов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ализации проекта (муниципальное образован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ангельская область Приморский район, МО «Лисестровское» в районе деревни Волохница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й / планируемый к реал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емый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на территории Приморского района новой точки притяжения – Парка активных видов отдыха на берегу озера Волох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фраструктура Парка будет включать в себя постепенно расширяемый комплекс объектов для активных видов отдыха детей и взросл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23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бюджет проекта, тыс. 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55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ые средства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55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ый объем инвестиций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 55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капитальных вложений в рамках реализации проекта, тыс.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50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источники финансирования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нициаторов проекта, привлечение средств посредством лизингового финансирования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проработанности проекта (наличие бизнес-плана, концепции, ПСД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, ТЭО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здаваемых рабочих мест в рамках реализации проек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казатели эффективности проекта (рентабельность, срок окупаемости, срок возврата инвестиций)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ые формы поддерж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уководитель (инициатор) проекта, его контактная информация (телефон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еральный директор ООО «Активные виды спорта» Коротаев Р.А.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  <w:sz w:val="24"/>
                  <w:szCs w:val="24"/>
                </w:rPr>
                <w:t>rh.wake@gmail.co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overflowPunct w:val="false"/>
      <w:textAlignment w:val="baseline"/>
    </w:pPr>
    <w:rPr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spacing w:lineRule="exact" w:line="315"/>
      <w:ind w:firstLine="672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4"/>
      <w:ind w:firstLine="691"/>
    </w:pPr>
    <w:rPr>
      <w:sz w:val="24"/>
      <w:szCs w:val="24"/>
    </w:rPr>
  </w:style>
  <w:style w:type="paragraph" w:styleId="Style101">
    <w:name w:val="Style10"/>
    <w:basedOn w:val="Normal"/>
    <w:qFormat/>
    <w:pPr>
      <w:spacing w:lineRule="exact" w:line="317"/>
      <w:ind w:firstLine="317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spacing w:lineRule="exact" w:line="310"/>
      <w:ind w:hanging="175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10"/>
      <w:ind w:firstLine="67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2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h.wak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9:08:00Z</dcterms:created>
  <dc:creator>User</dc:creator>
  <dc:description/>
  <cp:keywords/>
  <dc:language>en-US</dc:language>
  <cp:lastModifiedBy>Анисимова Мария Николаевна</cp:lastModifiedBy>
  <cp:lastPrinted>2017-06-14T12:23:00Z</cp:lastPrinted>
  <dcterms:modified xsi:type="dcterms:W3CDTF">2021-09-13T11:18:00Z</dcterms:modified>
  <cp:revision>4</cp:revision>
  <dc:subject/>
  <dc:title> </dc:title>
</cp:coreProperties>
</file>