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инвести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менного фонда новых и перспективных отечественных сортов картофеля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, в которой реализуется или планируется к реализации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еализации проекта (муниципальное обра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МО «Приморский район» 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й / планируемый к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й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ригинального и элитного семенного материала картофеля российских сортов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 и семеноводство картофеля в условиях Европейского Севера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г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юджет проект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инвестиций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капитальных вложений в рамках реализации проект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источники финансирования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и собственные средства ООО АПК «Любовское»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проработанности проекта (наличие бизнес-плана, концепции, ПС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в рамках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проекта (рентабельность, срок окупаемости, срок возврата инвести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формы 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из федерального бюджета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(инициатор) проекта, его контактная информация 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ин Борис Николаевич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orskay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v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15"/>
      <w:ind w:firstLine="67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4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7"/>
      <w:ind w:firstLine="31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10"/>
      <w:ind w:hanging="175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0"/>
      <w:ind w:firstLine="67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kaya@petrovsk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8:00Z</dcterms:created>
  <dc:creator>User</dc:creator>
  <dc:description/>
  <cp:keywords/>
  <dc:language>en-US</dc:language>
  <cp:lastModifiedBy>Анисимова Мария Николаевна</cp:lastModifiedBy>
  <cp:lastPrinted>2014-12-12T10:27:00Z</cp:lastPrinted>
  <dcterms:modified xsi:type="dcterms:W3CDTF">2021-09-13T11:18:00Z</dcterms:modified>
  <cp:revision>3</cp:revision>
  <dc:subject/>
  <dc:title> </dc:title>
</cp:coreProperties>
</file>