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12.8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080024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сентября 2017 г.</w:t>
        <w:tab/>
        <w:tab/>
        <w:tab/>
        <w:tab/>
        <w:tab/>
        <w:tab/>
        <w:t xml:space="preserve">   </w:t>
        <w:tab/>
        <w:tab/>
        <w:t xml:space="preserve">          № 2980р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Об определении уполномоченного органа местной администрации по вопросам оценки регулирующего воздействия проектов муниципальных нормативных правовых актов муниципального образования «Приморский муниципальный район» и экспертизы муниципальных нормативных правовых актов муниципального образования «Примор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3 Решения Собрания депутатов муниципального образования «Приморский муниципальный район» от 09 февраля 2017г. № 327 «Об оценке регулирующего воздействия проектов муниципальных нормативных правовых актов муниципального образования «Приморский муниципальный район» и экспертизе муниципальных нормативных правовых актов муниципального образования «Приморский муниципальный район»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пределить уполномоченным органом местной администрации по вопросам оценки регулирующего воздействия проектов муниципальных нормативных правовых актов муниципального образования «Приморский муниципальный район»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 муниципального образования «Приморский муниципальный район», затрагивающих вопросы осуществления предпринимательской и инвестиционной деятельности управление экономики и прогнозирования администрации муниципального образования «Приморский муниципальный район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аспоряжение в бюллетене «Вестник Приморского района» и разместить на официальном информационном сайте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«Приморский муниципальный район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ab/>
        <w:t xml:space="preserve">                                               В.А. Рудкина</w:t>
      </w:r>
    </w:p>
    <w:sectPr>
      <w:type w:val="nextPage"/>
      <w:pgSz w:w="11906" w:h="16838"/>
      <w:pgMar w:left="144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20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3:00Z</dcterms:created>
  <dc:creator>IPanova</dc:creator>
  <dc:description/>
  <cp:keywords/>
  <dc:language>en-US</dc:language>
  <cp:lastModifiedBy>Панова Ирина Васильевна</cp:lastModifiedBy>
  <cp:lastPrinted>2017-10-02T10:25:00Z</cp:lastPrinted>
  <dcterms:modified xsi:type="dcterms:W3CDTF">2017-10-02T07:25:00Z</dcterms:modified>
  <cp:revision>4</cp:revision>
  <dc:subject/>
  <dc:title/>
</cp:coreProperties>
</file>