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31 октября 2022 г. N 3256-р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4 статьи 4</w:t>
        </w:r>
      </w:hyperlink>
      <w:r>
        <w:rPr/>
        <w:t xml:space="preserve"> и </w:t>
      </w:r>
      <w:hyperlink r:id="rId4">
        <w:r>
          <w:rPr>
            <w:rStyle w:val="InternetLink"/>
            <w:color w:val="0000FF"/>
          </w:rPr>
          <w:t>частью 6 статьи 5</w:t>
        </w:r>
      </w:hyperlink>
      <w:r>
        <w:rPr/>
        <w:t xml:space="preserve"> Федерального закона "О побочных продуктах животноводства и о внесении изменений в отдельные законодательные акты Российской Федерации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</w:t>
      </w:r>
      <w:hyperlink w:anchor="P23">
        <w:r>
          <w:rPr>
            <w:rStyle w:val="InternetLink"/>
            <w:color w:val="0000FF"/>
          </w:rPr>
          <w:t>перечень</w:t>
        </w:r>
      </w:hyperlink>
      <w:r>
        <w:rPr/>
        <w:t xml:space="preserve"> нарушений требований к обращению побочных продуктов животноводства, в результате которых побочные продукты животноводства признаются отход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ее распоряжение вступает в силу с 1 марта 2023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МИШУСТИ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распоряж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1 октября 2022 г. N 3256-р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23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НАРУШЕНИЙ ТРЕБОВАНИЙ К ОБРАЩЕНИЮ ПОБОЧНЫХ ПРОДУКТОВ</w:t>
      </w:r>
    </w:p>
    <w:p>
      <w:pPr>
        <w:pStyle w:val="ConsPlusTitle"/>
        <w:jc w:val="center"/>
        <w:rPr/>
      </w:pPr>
      <w:r>
        <w:rPr/>
        <w:t>ЖИВОТНОВОДСТВА, В РЕЗУЛЬТАТЕ КОТОРЫХ ПОБОЧНЫЕ ПРОДУКТЫ</w:t>
      </w:r>
    </w:p>
    <w:p>
      <w:pPr>
        <w:pStyle w:val="ConsPlusTitle"/>
        <w:jc w:val="center"/>
        <w:rPr/>
      </w:pPr>
      <w:r>
        <w:rPr/>
        <w:t>ЖИВОТНОВОДСТВА ПРИЗНАЮТСЯ ОТХОДА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Хранение необработанных, непереработанных побочных продуктов животноводства вне специально оборудованных сооружений и (или) мест, предназначенных для хранения и (или) обработки, переработки побочных продуктов животноводства, в том числе навозохранилищ, пометохранилищ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бработка, переработка побочных продуктов животноводства вне специально оборудованных сооружений и (или) мест, предназначенных для хранения и (или) обработки, переработки побочных продуктов животноводства, в том числе навозохранилищ, пометохранилищ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Использование побочных продуктов животноводства, не соответствующих требованиям </w:t>
      </w:r>
      <w:hyperlink r:id="rId5">
        <w:r>
          <w:rPr>
            <w:rStyle w:val="InternetLink"/>
            <w:color w:val="0000FF"/>
          </w:rPr>
          <w:t>пунктов 15</w:t>
        </w:r>
      </w:hyperlink>
      <w:r>
        <w:rPr/>
        <w:t xml:space="preserve"> и </w:t>
      </w:r>
      <w:hyperlink r:id="rId6">
        <w:r>
          <w:rPr>
            <w:rStyle w:val="InternetLink"/>
            <w:color w:val="0000FF"/>
          </w:rPr>
          <w:t>16</w:t>
        </w:r>
      </w:hyperlink>
      <w:r>
        <w:rPr/>
        <w:t xml:space="preserve"> требований к обращению побочных продуктов животноводства, утвержденных постановлением Правительства Российской Федерации от 31 октября 2022 г. N 1940 "Об утверждении требований к обращению побочных продуктов животноводств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Передача побочных продуктов животноводства, не соответствующих требованиям </w:t>
      </w:r>
      <w:hyperlink r:id="rId7">
        <w:r>
          <w:rPr>
            <w:rStyle w:val="InternetLink"/>
            <w:color w:val="0000FF"/>
          </w:rPr>
          <w:t>пунктов 15</w:t>
        </w:r>
      </w:hyperlink>
      <w:r>
        <w:rPr/>
        <w:t xml:space="preserve"> и </w:t>
      </w:r>
      <w:hyperlink r:id="rId8">
        <w:r>
          <w:rPr>
            <w:rStyle w:val="InternetLink"/>
            <w:color w:val="0000FF"/>
          </w:rPr>
          <w:t>16</w:t>
        </w:r>
      </w:hyperlink>
      <w:r>
        <w:rPr/>
        <w:t xml:space="preserve"> требований к обращению побочных продуктов животноводства, утвержденных постановлением Правительства Российской Федерации от 31 октября 2022 г. N 1940 "Об утверждении требований к обращению побочных продуктов животноводства", лицам, не осуществляющим деятельность по производству сельскохозяйственной проду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Хранение, обработка, переработка побочных продуктов животноводства вместе с хозяйственно-бытовыми, производственными и смешанными сточными водами, в том числе сточными водами от населенных пунктов (в случае их поступления на объект содержания сельскохозяйственных животных), и (или) необеспечение предотвращения попадания загрязняющих веществ в водоносный горизон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Транспортировка побочных продуктов животноводства с применением гидромеханического оборудования (шланговых, оросительных систем), не обеспечивающего предотвращения загрязнения среды обитания человека, окружающей среды и компонентов природной среды, в том числе почв, водных объектов, ле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9AF23F9897951E01308736D6DFE9BB20AA979F1744C0C52460C324D621D300BB6C5D45AAF4B9A962E9C6DBB12759A1F00D13671167CAF4EDd3ZAG" TargetMode="External"/><Relationship Id="rId4" Type="http://schemas.openxmlformats.org/officeDocument/2006/relationships/hyperlink" Target="consultantplus://offline/ref=9AF23F9897951E01308736D6DFE9BB20AA979F1744C0C52460C324D621D300BB6C5D45AAF4B9A963EBC6DBB12759A1F00D13671167CAF4EDd3ZAG" TargetMode="External"/><Relationship Id="rId5" Type="http://schemas.openxmlformats.org/officeDocument/2006/relationships/hyperlink" Target="consultantplus://offline/ref=9AF23F9897951E01308736D6DFE9BB20AA969E1540C2C52460C324D621D300BB6C5D45AAF4B9A963EAC6DBB12759A1F00D13671167CAF4EDd3ZAG" TargetMode="External"/><Relationship Id="rId6" Type="http://schemas.openxmlformats.org/officeDocument/2006/relationships/hyperlink" Target="consultantplus://offline/ref=9AF23F9897951E01308736D6DFE9BB20AA969E1540C2C52460C324D621D300BB6C5D45AAF4B9A963EBC6DBB12759A1F00D13671167CAF4EDd3ZAG" TargetMode="External"/><Relationship Id="rId7" Type="http://schemas.openxmlformats.org/officeDocument/2006/relationships/hyperlink" Target="consultantplus://offline/ref=9AF23F9897951E01308736D6DFE9BB20AA969E1540C2C52460C324D621D300BB6C5D45AAF4B9A963EAC6DBB12759A1F00D13671167CAF4EDd3ZAG" TargetMode="External"/><Relationship Id="rId8" Type="http://schemas.openxmlformats.org/officeDocument/2006/relationships/hyperlink" Target="consultantplus://offline/ref=9AF23F9897951E01308736D6DFE9BB20AA969E1540C2C52460C324D621D300BB6C5D45AAF4B9A963EBC6DBB12759A1F00D13671167CAF4EDd3ZA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25:00Z</dcterms:created>
  <dc:creator>Захарова Екатерина Сергеевна</dc:creator>
  <dc:description/>
  <dc:language>en-US</dc:language>
  <cp:lastModifiedBy>Захарова Екатерина Сергеевна</cp:lastModifiedBy>
  <dcterms:modified xsi:type="dcterms:W3CDTF">2023-02-07T06:26:00Z</dcterms:modified>
  <cp:revision>1</cp:revision>
  <dc:subject/>
  <dc:title/>
</cp:coreProperties>
</file>