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Times New Roman" w:hAnsi="Times New Roman" w:cs="Times New Roman"/>
          <w:cap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aps/>
          <w:sz w:val="28"/>
          <w:szCs w:val="28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65pt;margin-top:-13.6pt;width:50.65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74344538" r:id="rId2"/>
        </w:objec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  <w:tab w:val="center" w:pos="4819" w:leader="none"/>
        </w:tabs>
        <w:spacing w:lineRule="exact" w:line="36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335" w:leader="none"/>
          <w:tab w:val="center" w:pos="4819" w:leader="none"/>
        </w:tabs>
        <w:spacing w:lineRule="exact" w:line="36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eastAsia="ar-SA"/>
        </w:rPr>
        <w:t>ПРИМОРСКОГО МУНИЦИПАЛЬНОГО ОКРУГА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cap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eastAsia="ar-SA"/>
        </w:rPr>
        <w:t>АРХАНГЕЛЬСКОЙ ОБЛАСТИ</w:t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b/>
          <w:b/>
          <w:bCs/>
          <w:caps/>
          <w:color w:val="000000"/>
          <w:spacing w:val="6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aps/>
          <w:color w:val="000000"/>
          <w:spacing w:val="60"/>
          <w:sz w:val="28"/>
          <w:szCs w:val="28"/>
          <w:lang w:eastAsia="ar-SA"/>
        </w:rPr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0"/>
          <w:sz w:val="28"/>
          <w:szCs w:val="28"/>
        </w:rPr>
        <w:t>Распоряжение</w:t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от 18 января 2024 г.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№ 9р</w:t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Архангельск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оздании комиссии Приморского муниципального округа Архангельской области по осуществлению закупок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атьи 39 Федерального закона от 5 апреля 2013 года        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комиссию Приморского муниципального округа Архангельской области по осуществлению закупок в составе согласно приложению № 1 к настоящему распоряжению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ложение о комиссии Приморского муниципального округа Архангельской области по осуществлению закупок согласно приложению № 2 к настоящему распоряжению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и силу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 администрации муниципального образования «Приморский муниципальный район» от 29 декабря 2021 года № 466р «О создании комиссии муниципального образования «Приморский муниципальный район» по осуществлению закупок»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 администрации муниципального образования «Приморский муниципальный район» от 6 октября 2022 года № 333р «О внесении изменений в состав комиссии муниципального образования «Приморский муниципальный район» по осуществлению закупок»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муниципального образования «Приморский муниципальный район от 15 ноября 2022 года № 388р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состав комиссии муниципального образования «Приморский муниципальный район» по осуществлению закупок»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 администрации муниципального образования «Приморский муниципальный район от 3 февраля 2023 года № 35р «О внесении изменений в состав комиссии муниципального образования «Приморский муниципальный район» по осуществлению закупок».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Настоящее распоряжение вступает в силу с 1 января 2024 года.</w:t>
      </w:r>
    </w:p>
    <w:p>
      <w:pPr>
        <w:pStyle w:val="Normal"/>
        <w:tabs>
          <w:tab w:val="clear" w:pos="708"/>
          <w:tab w:val="left" w:pos="1276" w:leader="none"/>
        </w:tabs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        В.А. Рудкина</w:t>
      </w:r>
    </w:p>
    <w:p>
      <w:pPr>
        <w:pStyle w:val="Normal"/>
        <w:tabs>
          <w:tab w:val="clear" w:pos="708"/>
          <w:tab w:val="left" w:pos="1276" w:leader="none"/>
        </w:tabs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3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3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3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3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3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3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3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3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3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3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3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3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3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3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3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3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3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3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3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3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3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3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3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3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3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3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3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3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widowControl w:val="false"/>
        <w:autoSpaceDE w:val="false"/>
        <w:spacing w:lineRule="atLeast" w:line="23"/>
        <w:ind w:left="482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распоряжению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</w:t>
      </w:r>
    </w:p>
    <w:p>
      <w:pPr>
        <w:pStyle w:val="ConsPlusTitle"/>
        <w:widowControl/>
        <w:spacing w:lineRule="atLeast" w:line="23"/>
        <w:ind w:left="4678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морского муниципального округа</w:t>
      </w:r>
    </w:p>
    <w:p>
      <w:pPr>
        <w:pStyle w:val="ConsPlusTitle"/>
        <w:widowControl/>
        <w:spacing w:lineRule="atLeast" w:line="23"/>
        <w:ind w:left="4678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рхангельской области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3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 января 2024 г. № 9р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caps/>
          <w:spacing w:val="6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pacing w:val="6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cap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0"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комиссии Приморского муниципального округа Архангельской области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color w:val="80808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 осуществлению закупок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b/>
          <w:b/>
          <w:color w:val="80808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80808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356"/>
        <w:gridCol w:w="6885"/>
      </w:tblGrid>
      <w:tr>
        <w:trPr/>
        <w:tc>
          <w:tcPr>
            <w:tcW w:w="2506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нова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рина Васильевна </w:t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5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местной администрации по инвестиционному развитию, начальник управления экономики и прогнозирования администрации Приморского муниципального округа Архангельской области;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356"/>
        <w:gridCol w:w="6883"/>
      </w:tblGrid>
      <w:tr>
        <w:trPr/>
        <w:tc>
          <w:tcPr>
            <w:tcW w:w="2508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аровский Олег Анатольевич </w:t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местной администрации по градостроительной деятельности, председатель комитета по управлению муниципальным имуществом и земельным отношениям администрации Приморского муниципального округа Архангельской области;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остин Алексей Юрьевич </w:t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по инфраструктурному развитию и муниципальному хозяйству администрации Приморского муниципального округа Архангельской области;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дакова Вера Павловна </w:t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Муниципального казенного учреждения «Управление по капитальному строительству» администрации Приморского муниципального округа Архангельской области;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уфриева Татьяна Витальевна </w:t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муниципальных закупок управления экономики и прогнозирования администрации Приморского муниципального округа Архангельской области;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тагина Мария Геннадиевна </w:t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отдела муниципальных закупок управления экономики и прогнозирования администрации Приморского муниципального округа Архангельской области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3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3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widowControl w:val="false"/>
        <w:autoSpaceDE w:val="false"/>
        <w:spacing w:lineRule="atLeast" w:line="23"/>
        <w:ind w:left="482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распоряжению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</w:t>
      </w:r>
    </w:p>
    <w:p>
      <w:pPr>
        <w:pStyle w:val="ConsPlusTitle"/>
        <w:widowControl/>
        <w:spacing w:lineRule="atLeast" w:line="23"/>
        <w:ind w:left="4678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морского муниципального округа</w:t>
      </w:r>
    </w:p>
    <w:p>
      <w:pPr>
        <w:pStyle w:val="ConsPlusTitle"/>
        <w:widowControl/>
        <w:spacing w:lineRule="atLeast" w:line="23"/>
        <w:ind w:left="4678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рхангельской области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3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 января 2024 г. № 9р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cap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0"/>
          <w:sz w:val="28"/>
          <w:szCs w:val="28"/>
        </w:rPr>
        <w:t>Положение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миссии Приморского муниципального округа Архангельской области по осуществлению закупок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 Настоящее Положение определяет цели, задачи, состав и порядок работы комиссии Приморского муниципального округа Архангельской области по осуществлению закупок (далее – Комиссия)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 Комиссия в своей деятельности руководствуется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, Граждански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, Бюджет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, Федеральным законом от 05 апреля 2013 № 44-ФЗ «О контрактной системе в сфере закупок товаров, работ, услуг для обеспечения государственных и муниципальных нужд» (далее - Федеральный закон № 44-ФЗ), Федеральным законом от 26 июля 2006 года №135-ФЗ «О защите конкуренции», иными федеральными,  областными законодательными и иными нормативными правовыми актами Архангельской области и Приморского муниципального округа Архангельской области, осуществляющими нормативное регулирование в сфере закупок и настоящим Положением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 Комиссия уполномочена на определение поставщиков (подрядчиков, исполнителей) с применением всех видов конкурентных процедур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Цели и задачи Комиссии</w:t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. Комиссия создается в целях исполнения полномочий уполномоченного органа по определению поставщиков (подрядчиков, исполнителей)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2. Исходя из целей деятельности Комиссии, определенных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 Положения, в задачи Комиссии при определении поставщиков (подрядчиков, исполнителей) входят: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объективности и беспристрастности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блюдение принципов контрактной системы в сфере закупок:</w:t>
      </w:r>
      <w:r>
        <w:rPr>
          <w:rFonts w:eastAsia="Calibri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крытости, прозрачности информации о контрактной системе в сфере закупок, обеспечения конкуренции, профессионализма заказчиков, стимулирования инноваций, единства контрактной системы в сфере закупок, ответственности за результативность обеспечения муниципальных нужд, эффективности осуществления закупок;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транение возможностей злоупотребления и коррупции. </w:t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Порядок формирования Комиссии</w:t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 Комиссия является коллегиальным органом, действующим на постоянной основе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2. Состав Комиссии утверждается администрацией Приморского муниципального округа Архангельской области. </w:t>
      </w:r>
      <w:bookmarkStart w:id="0" w:name="_Ref119561301"/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3. В состав Комиссии входит не менее трех человек – членов комиссии, в их числе председатель комиссии.</w:t>
      </w:r>
      <w:bookmarkStart w:id="1" w:name="_Ref119561263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4.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и проведении электронного конкурса для заключения контрактов на создание произведений литературы или искусства, исполнения (как результата интеллектуальной деятельности), на финансирование проката или показа национальных фильмов в состав Комиссии включаются лица творческих профессий в соответствующей области литературы или искусства. Число таких лиц должно составлять не менее, чем пятьдесят процентов общего числа членов комисси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5. Комиссия формируется из числа работников органов местной администрации и подведомственных им учреждений. </w:t>
      </w:r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>В состав Комиссии включаются преимущественно лица, прошедшие профессиональную переподготовку или повышение квалификации в сфере закупок, а также лица, обладающие специальными знаниями, относящимися к предмету закупк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6. Членами комиссии не могут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быть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1) физические лица, которые были привлечены в качестве экспертов к проведению экспертной оценки извещения об осуществлении закупки, документации о закупке (в случае, когда она предусмотрена Федеральным законом № 44-ФЗ), заявок на участие в конкурсе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2)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физические лица, имеющие личную заинтересованность в результатах определения поставщика (подрядчика, исполнителя), в том числе физические лица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одавшие заявки на участие в определении поставщика (подрядчика, исполнителя)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остоящие в трудовых отношениях с организациями или физическими лицами, подавшими заявки на участие в определении поставщика (подрядчика, исполнителя)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являющиеся управляющими организаций, подавших заявки на участие в определении поставщика (подрядчика, исполнителя)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3) физические лица, являющиеся участниками (акционерами) организаций, подавших заявки на участие в закупке, членами их органов управления, кредиторами участников закупки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4) должностные лица органов контроля, указанных в ч. 1 ст. 99 Федерального закона № 44-ФЗ, непосредственно осуществляющие контроль в сфере закупок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3.7. Члены комиссии при осуществлении закупок обязаны принимать меры по предотвращению и урегулированию конфликта интересов в соответствии с Федеральным законом от 25.12.2008 N 273-ФЗ "О противодействии коррупции"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од конфликтом интересов понимается ситуация, при которой личная заинтересованность (прямая или косвенная) члена комиссии влияет или может повлиять на надлежащее, объективное и беспристрастное осуществление им полномочий члена комисс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од личной заинтересованностью члена комиссии понимается возможность получения им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член комиссии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случае возникновения у члена комиссии личной заинтересованности, которая приводит или может привести к конфликту интересов, иных обстоятельств, предусмотренных п. 3.6 настоящего Положения, член комиссии обязан в кратчайшие сроки сообщить об этом председателю комисси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3.8. В случае выявления в составе Комиссии лиц, указанных в пункте 3.6 настоящего Положения администрация Приморского муниципального округа Архангельской области, принявшая решение о создании Комиссии, незамедлительно производит замену таких лиц другими лицами, которые соответствуют требованиям, предъявляемым к членам комиссии.</w:t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Функции Комиссии</w:t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1. Для выполнения поставленных задач по осуществлению закупок для определения поставщиков (подрядчиков, исполнителей) Комиссия в соответствии с Федеральным законом № 44-ФЗ осуществляет следующие функции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оверка соответствия участников закупки требованиям, установленным Заказчиком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инятие решения о допуске либо отклонении заявок участников закупк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рассмотрение, оценка заявок на участие в определении поставщика (подрядчика, исполнителя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пределение победителя определения поставщика (подрядчика, исполнителя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иные функции, которые возложены Федеральным законом № 44-ФЗ на Комиссию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4.2. Комиссия вправе привлекать экспертов, экспертные организации в целях экспертной оценки заявок на участие в закупке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5. Порядок работы Комиссии. Права и обязанности Комиссии, ее членов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5.1. Комиссия осуществляет действия в рамках конкретной процедуры определения поставщика (подрядчика, исполнителя) в соответствии с Федеральным законом № 44-ФЗ, в зависимости от способа, формы процедуры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5.2. Комиссия выполняет возложенные на нее функции посредством проведения заседаний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5.3. Члены комиссии должны быть своевременно уведомлены председателем комиссии о месте (при необходимости), дате и времени проведения заседания, а также о возможности участвовать в заседании с использованием систем видео-конференц-связ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5.4. Комиссию возглавляет председатель комиссии. Председатель комиссии выполняет следующие функции: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существляет общее руководство работой Комиссии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бъявляет заседание Комиссии правомочным или неправомочным из-за отсутствия кворума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едет заседание Комисси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информирует членов комиссии по всем вопросам, относящимся к их функциям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пределяет порядок рассмотрения обсуждаемых вопросов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ыносит на обсуждение вопрос о привлечении к работе Комиссии экспертов в случаях, предусмотренных Федеральным законом № 44-ФЗ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существляет иные действия, необходимые для выполнения Комиссией своих функций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случае отсутствия председателя комиссии его функции исполняет один из членов комисси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5.5. Члены комиссии имеют право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участвовать в таком заседании с использованием систем видео-конференц-связи с соблюдением требований законодательства Российской Федерации о защите государственной тайны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ыступать по вопросам повестки дня на заседании Комисси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бращаться к председателю комиссии с предложениями, касающимися организации работы Комисс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5.6. Члены комиссии обязаны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облюдать законодательство РФ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знакомиться со всеми представленными на рассмотрение Комиссии документами и материалами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оверять правильность оформления протоколов, в том числе правильность отражения в протоколе содержания выступлений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одписывать (в установленных Федеральным законом № 44-ФЗ случаях - усиленными квалифицированными электронными подписями) протоколы, формируемые в ходе определения поставщика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инимать решения по вопросам, относящимся к компетенции Комиссии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беспечивать конфиденциальность информации, содержащейся в заявках участников и иных документах, в соответствии с законодательством РФ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не допускать проведения переговоров с участником закупки в отношении заявок на участие в конкурентных процедурах, в том числе в отношении заявки, поданной таким участником, до выявления победителя, за исключением случаев, предусмотренных Федеральным законом № 44-ФЗ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5.7. Комиссия правомочна принимать решения, если в ее заседании участвует не менее чем пятьдесят процентов общего числа ее членов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5.8. Делегирование членами комиссии своих полномочий иным лицам (в том числе на основании доверенности) не допускаетс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5.9. Решение Комиссии оформляется протоколом, который подписывается всеми членами комиссии, участвующими в заседании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6. Ответственность членов комиссии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6.1. Члены комиссии и эксперты, привлеченные в соответствии с Федеральным законом № 44-ФЗ, не вправе распространять конфиденциальную информацию, ставшую известной им в ходе осуществления закупки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6.2. Члены комиссии несут персональную ответственность за соблюдение требований, установленных законодательством Российской Федерации о контрактной системе в сфере закупок и подзаконных нормативных правовых акт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6.3. Решение Комиссии, принятое в нарушение требований Федерального закона № 44-ФЗ, может быть обжаловано любым участником закупки в порядке, установленном законодательством, и признано недействительным по решению контрольного органа в сфере закупок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_________</w:t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89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4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49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9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09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69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69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29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29" w:hanging="180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main?base=LAW;n=2875;fld=134" TargetMode="External"/><Relationship Id="rId5" Type="http://schemas.openxmlformats.org/officeDocument/2006/relationships/hyperlink" Target="consultantplus://offline/main?base=LAW;n=112770;fld=134" TargetMode="External"/><Relationship Id="rId6" Type="http://schemas.openxmlformats.org/officeDocument/2006/relationships/hyperlink" Target="consultantplus://offline/main?base=LAW;n=112715;fld=134" TargetMode="External"/><Relationship Id="rId7" Type="http://schemas.openxmlformats.org/officeDocument/2006/relationships/hyperlink" Target="consultantplus://offline/main?base=EXP;n=507985;fld=134;dst=100016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2:28:00Z</dcterms:created>
  <dc:creator>Вебер Ольга Александровна</dc:creator>
  <dc:description/>
  <cp:keywords/>
  <dc:language>en-US</dc:language>
  <cp:lastModifiedBy>Ануфриева Татьяна Витальевна</cp:lastModifiedBy>
  <cp:lastPrinted>2024-01-16T11:59:00Z</cp:lastPrinted>
  <dcterms:modified xsi:type="dcterms:W3CDTF">2024-01-23T07:38:00Z</dcterms:modified>
  <cp:revision>38</cp:revision>
  <dc:subject/>
  <dc:title/>
</cp:coreProperties>
</file>