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ложение по реализации комплексного обучения сотрудников сферы торговли, общественного питания и бытового обслуживания основам взаимодействия с людьми с инвалидностью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писание программ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1.1.Дистанционный формат обучения, Базовый курс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Программа обучения: </w:t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Модуль 1 </w:t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Морально-этические и психологические аспекты общения это: </w:t>
      </w:r>
    </w:p>
    <w:p>
      <w:pPr>
        <w:pStyle w:val="Style26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корректно обращаться, обратить внимание на себя, </w:t>
      </w:r>
    </w:p>
    <w:p>
      <w:pPr>
        <w:pStyle w:val="Style26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ести себя в общении с людьми с инвалидностью?</w:t>
      </w:r>
    </w:p>
    <w:p>
      <w:pPr>
        <w:pStyle w:val="Style26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корректно называть: инвалиды или люди с инвалидностью? люди с ограниченными возможностями? Или люди с ограниченными возможностями здоровья и т.д.</w:t>
      </w:r>
    </w:p>
    <w:p>
      <w:pPr>
        <w:pStyle w:val="Style26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бывают виды инвалидности, </w:t>
      </w:r>
    </w:p>
    <w:p>
      <w:pPr>
        <w:pStyle w:val="Style26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/ потребности клиентов, вызванные различными нозологиями, </w:t>
      </w:r>
    </w:p>
    <w:p>
      <w:pPr>
        <w:pStyle w:val="Style26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е принципы эксплуатации ассистивных устройств на объекте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Модуль 2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Ситуационная помощь: </w:t>
      </w:r>
    </w:p>
    <w:p>
      <w:pPr>
        <w:pStyle w:val="Style26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мочь войти, подписать документ?</w:t>
      </w:r>
    </w:p>
    <w:p>
      <w:pPr>
        <w:pStyle w:val="Style26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корректно предложить помощь и надо ли ее предлагать?</w:t>
      </w:r>
    </w:p>
    <w:p>
      <w:pPr>
        <w:pStyle w:val="Style26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передвигать ассистивные устройства?</w:t>
      </w:r>
    </w:p>
    <w:p>
      <w:pPr>
        <w:pStyle w:val="Style26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елать, если ассистивное устройство мешает другим клиентам?</w:t>
      </w:r>
    </w:p>
    <w:p>
      <w:pPr>
        <w:pStyle w:val="Style26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бщаться с клиентом, если он пришел с проводником или с собакой проводником?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Модуль 3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Рекомендации по предупреждению и решению конфликтных ситуаций. </w:t>
      </w:r>
    </w:p>
    <w:p>
      <w:pPr>
        <w:pStyle w:val="Style26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елать, если человек с инвалидностью не доволен обслуживанием по вине Вашего специалиста?</w:t>
      </w:r>
    </w:p>
    <w:p>
      <w:pPr>
        <w:pStyle w:val="Style26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елать в случае, если клиент с инвалидностью не доволен в принципе и предъявляет претензии, не связанные с функционалом Вашей организации?</w:t>
      </w:r>
    </w:p>
    <w:p>
      <w:pPr>
        <w:pStyle w:val="Style26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е довести до конфликта и вступить в диалог?</w:t>
      </w:r>
    </w:p>
    <w:p>
      <w:pPr>
        <w:pStyle w:val="Style26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й момент лучше позвать руководство организации, чтобы не усугубить ситуацию и не настроить остальных клиентов и посетителей против компании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Модуль 4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Организация пространства.</w:t>
      </w:r>
    </w:p>
    <w:p>
      <w:pPr>
        <w:pStyle w:val="Style26"/>
        <w:numPr>
          <w:ilvl w:val="0"/>
          <w:numId w:val="4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нормативной базы.</w:t>
      </w:r>
    </w:p>
    <w:p>
      <w:pPr>
        <w:pStyle w:val="Style26"/>
        <w:numPr>
          <w:ilvl w:val="0"/>
          <w:numId w:val="4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беспечению физической доступности объекта и услуги.</w:t>
      </w:r>
    </w:p>
    <w:p>
      <w:pPr>
        <w:pStyle w:val="Style26"/>
        <w:numPr>
          <w:ilvl w:val="0"/>
          <w:numId w:val="4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модельные решения для объектов социальной инфраструктуры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окумент: </w:t>
      </w:r>
    </w:p>
    <w:p>
      <w:pPr>
        <w:pStyle w:val="Normal"/>
        <w:jc w:val="both"/>
        <w:rPr/>
      </w:pPr>
      <w:r>
        <w:rPr/>
        <w:t>электронный сертификат от АНО дополнительного профессионального образования «Центр обучения профессионалов здравоохранения», удостоверение о повышении квалификации установленного образца от Академии доступно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ind w:left="141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  Дистанционный формат обучения, Расширенный курс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Программа обучения: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Модуль 1 </w:t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Морально-этические и психологические аспекты общения это: </w:t>
      </w:r>
    </w:p>
    <w:p>
      <w:pPr>
        <w:pStyle w:val="Style26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корректно обращаться, обратить внимание на себя, </w:t>
      </w:r>
    </w:p>
    <w:p>
      <w:pPr>
        <w:pStyle w:val="Style26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ести себя в общении с людьми с инвалидностью?</w:t>
      </w:r>
    </w:p>
    <w:p>
      <w:pPr>
        <w:pStyle w:val="Style26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корректно называть: инвалиды или люди с инвалидностью? люди с ограниченными возможностями? Или люди с ограниченными возможностями здоровья и т.д.</w:t>
      </w:r>
    </w:p>
    <w:p>
      <w:pPr>
        <w:pStyle w:val="Style26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бывают виды инвалидности, </w:t>
      </w:r>
    </w:p>
    <w:p>
      <w:pPr>
        <w:pStyle w:val="Style26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/ потребности клиентов, вызванные различными нозологиями, </w:t>
      </w:r>
    </w:p>
    <w:p>
      <w:pPr>
        <w:pStyle w:val="Style26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е принципы эксплуатации ассистивных устройств на объекте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Модуль 2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Ситуационная помощь: </w:t>
      </w:r>
    </w:p>
    <w:p>
      <w:pPr>
        <w:pStyle w:val="Style26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мочь войти, подписать документ?</w:t>
      </w:r>
    </w:p>
    <w:p>
      <w:pPr>
        <w:pStyle w:val="Style26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корректно предложить помощь и надо ли ее предлагать?</w:t>
      </w:r>
    </w:p>
    <w:p>
      <w:pPr>
        <w:pStyle w:val="Style26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передвигать ассистивные устройства?</w:t>
      </w:r>
    </w:p>
    <w:p>
      <w:pPr>
        <w:pStyle w:val="Style26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елать, если ассистивное устройство мешает другим клиентам?</w:t>
      </w:r>
    </w:p>
    <w:p>
      <w:pPr>
        <w:pStyle w:val="Style26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бщаться с клиентом, если он пришел с проводником или с собакой проводником?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Модуль 3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Рекомендации по предупреждению и решению конфликтных ситуаций. </w:t>
      </w:r>
    </w:p>
    <w:p>
      <w:pPr>
        <w:pStyle w:val="Style26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елать, если человек с инвалидностью не доволен обслуживанием по вине Вашего специалиста?</w:t>
      </w:r>
    </w:p>
    <w:p>
      <w:pPr>
        <w:pStyle w:val="Style26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елать в случае, если клиент с инвалидностью не доволен в принципе и предъявляет претензии, не связанные с функционалом Вашей организации?</w:t>
      </w:r>
    </w:p>
    <w:p>
      <w:pPr>
        <w:pStyle w:val="Style26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е довести до конфликта и вступить в диалог?</w:t>
      </w:r>
    </w:p>
    <w:p>
      <w:pPr>
        <w:pStyle w:val="Style26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й момент лучше позвать руководство организации, чтобы не усугубить ситуацию и не настроить остальных клиентов и посетителей против компании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Модуль 4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Организация пространства.</w:t>
      </w:r>
    </w:p>
    <w:p>
      <w:pPr>
        <w:pStyle w:val="Style26"/>
        <w:numPr>
          <w:ilvl w:val="0"/>
          <w:numId w:val="4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нормативной базы.</w:t>
      </w:r>
    </w:p>
    <w:p>
      <w:pPr>
        <w:pStyle w:val="Style26"/>
        <w:numPr>
          <w:ilvl w:val="0"/>
          <w:numId w:val="4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беспечению физической доступности объекта и услуги.</w:t>
      </w:r>
    </w:p>
    <w:p>
      <w:pPr>
        <w:pStyle w:val="Style26"/>
        <w:numPr>
          <w:ilvl w:val="0"/>
          <w:numId w:val="4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модельные решения для объектов социальной инфраструктуры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Модуль 5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Основы русского жестового языка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Модуль 6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Психоневрология.</w:t>
      </w:r>
    </w:p>
    <w:p>
      <w:pPr>
        <w:pStyle w:val="Style26"/>
        <w:numPr>
          <w:ilvl w:val="0"/>
          <w:numId w:val="5"/>
        </w:numPr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ментальных нарушений (общая классификация), </w:t>
      </w:r>
    </w:p>
    <w:p>
      <w:pPr>
        <w:pStyle w:val="Style26"/>
        <w:numPr>
          <w:ilvl w:val="0"/>
          <w:numId w:val="5"/>
        </w:numPr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пределить клиента с ментальной инвалидностью? Как правильно себя вести и грамотно построить диалог?</w:t>
      </w:r>
    </w:p>
    <w:p>
      <w:pPr>
        <w:pStyle w:val="Style26"/>
        <w:numPr>
          <w:ilvl w:val="0"/>
          <w:numId w:val="5"/>
        </w:numPr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надо знать о людях c нарушениями психики. Главные мифы. </w:t>
      </w:r>
    </w:p>
    <w:p>
      <w:pPr>
        <w:pStyle w:val="Style26"/>
        <w:numPr>
          <w:ilvl w:val="0"/>
          <w:numId w:val="5"/>
        </w:numPr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дуктивно общаться с клиентом с ментальной инвалидностью, если он не в остром состоянии.</w:t>
      </w:r>
    </w:p>
    <w:p>
      <w:pPr>
        <w:pStyle w:val="Style26"/>
        <w:numPr>
          <w:ilvl w:val="0"/>
          <w:numId w:val="5"/>
        </w:numPr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сихически больного клиента - обострение. Что делать? Пошаговый план.</w:t>
      </w:r>
    </w:p>
    <w:p>
      <w:pPr>
        <w:pStyle w:val="Style26"/>
        <w:numPr>
          <w:ilvl w:val="0"/>
          <w:numId w:val="5"/>
        </w:numPr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и к действию, речевые модули, примеры, ситуации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окумент: </w:t>
      </w:r>
    </w:p>
    <w:p>
      <w:pPr>
        <w:pStyle w:val="Normal"/>
        <w:jc w:val="both"/>
        <w:rPr/>
      </w:pPr>
      <w:r>
        <w:rPr/>
        <w:t>электронный сертификат от АНО дополнительного профессионального образования «Центр обучения профессионалов здравоохранения», удостоверение о повышении квалификации установленного образца от Академии доступной сре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Стоимость услуг по дистанционным форматам обучения на  Информационном портале Академия доступной среды (на 1 чел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18"/>
        <w:gridCol w:w="921"/>
        <w:gridCol w:w="1787"/>
        <w:gridCol w:w="2133"/>
      </w:tblGrid>
      <w:tr>
        <w:trPr>
          <w:trHeight w:val="1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, руб. с учетом получения электронного сертификата о прохождении курс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 с учетом получения удостоверения о повышении квалификации государственного образца</w:t>
            </w:r>
          </w:p>
        </w:tc>
      </w:tr>
      <w:tr>
        <w:trPr>
          <w:trHeight w:val="337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: Услуги по организации дистанционного формата обучения участников проекта</w:t>
            </w:r>
          </w:p>
        </w:tc>
      </w:tr>
      <w:tr>
        <w:trPr>
          <w:trHeight w:val="3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дистанционному обучению на информационном портале Академия доступной среды, Базовый  курс 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дистанционному обучению на информационном портале Академия доступной среды, Расширенный  курс 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проведению вебинара на тему доступной среды, 1 эксперт, 2 ак.час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Расчет сделан на 1 человека. Расчет можно изменить с учетом количества слушателей.</w:t>
      </w:r>
    </w:p>
    <w:p>
      <w:pPr>
        <w:pStyle w:val="Style2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Формат обучения: 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Заказчиком списков участников дистанционного обучения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алляция Исполнителем личных кабинетов для каждого участника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е дистанционное обучение участниками проекта в обозначенный Заказчиком период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обучения со стороны Заказчик на основании мониторинга от Исполнителя на предмет прохождения курса и выгрузки промежуточных результатов Заказчику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сполнителем итогового отчета по программе (результаты тестов по итогам обучения)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>- Выдача Исполнителем участникам УП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ехнические требования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Для обучения 1 человека необходим один компьютер или телефон с выходом в интернет, дистанционный курс с тестированием рассчитан на 1,5-2 часа. </w:t>
      </w:r>
    </w:p>
    <w:p>
      <w:pPr>
        <w:pStyle w:val="Style2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1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Lucida Grande CY" w:hAnsi="Lucida Grande CY" w:eastAsia="MS Mincho;ＭＳ 明朝" w:cs="Lucida Grande CY"/>
      <w:sz w:val="18"/>
      <w:szCs w:val="18"/>
      <w:lang w:val="en-US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rFonts w:ascii="Cambria" w:hAnsi="Cambria" w:eastAsia="MS Mincho;ＭＳ 明朝" w:cs="Cambria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mbria" w:hAnsi="Cambria" w:eastAsia="MS Mincho;ＭＳ 明朝" w:cs="Cambri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mbria" w:hAnsi="Cambria" w:eastAsia="MS Mincho;ＭＳ 明朝" w:cs="Cambri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9:00Z</dcterms:created>
  <dc:creator>Denis Kuleshov</dc:creator>
  <dc:description/>
  <dc:language>en-US</dc:language>
  <cp:lastModifiedBy>Глебов Максим Андреевич</cp:lastModifiedBy>
  <cp:lastPrinted>2020-05-06T11:45:00Z</cp:lastPrinted>
  <dcterms:modified xsi:type="dcterms:W3CDTF">2020-05-06T08:46:00Z</dcterms:modified>
  <cp:revision>10</cp:revision>
  <dc:subject/>
  <dc:title/>
</cp:coreProperties>
</file>