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13.06. 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его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___________серия_______ № ________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___________серия_______ № ________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ий от имени субъекта персональных данных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выражаю согласие на обработку моих персональных данных Управлением Федеральной службы по ветеринарному и фитосанитарному надзору по Республике Карелия, Архангельской области и Ненецкому автономному округу, находящимся по адресу: Республика Карелия, г. Петрозаводск, ул. Мурманская, д. 22 (далее – Оператор) с цель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перечень персональных данных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 и действует на срок __________________________________________________, оно может быть отозвано путем подачи Оператору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амилия, имя, отчество прописью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1:00Z</dcterms:created>
  <dc:creator>УРСН</dc:creator>
  <dc:description/>
  <cp:keywords/>
  <dc:language>en-US</dc:language>
  <cp:lastModifiedBy>УРСН</cp:lastModifiedBy>
  <dcterms:modified xsi:type="dcterms:W3CDTF">2017-09-22T09:12:00Z</dcterms:modified>
  <cp:revision>1</cp:revision>
  <dc:subject/>
  <dc:title/>
</cp:coreProperties>
</file>