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4 июл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8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БОЧНЫХ ПРОДУКТАХ</w:t>
      </w:r>
    </w:p>
    <w:p>
      <w:pPr>
        <w:pStyle w:val="ConsPlusTitle"/>
        <w:jc w:val="center"/>
        <w:rPr/>
      </w:pPr>
      <w:r>
        <w:rPr/>
        <w:t>ЖИВОТНОВОДСТВА И О ВНЕСЕНИИ ИЗМЕНЕНИЙ В ОТДЕЛЬНЫЕ</w:t>
      </w:r>
    </w:p>
    <w:p>
      <w:pPr>
        <w:pStyle w:val="ConsPlusTitle"/>
        <w:jc w:val="center"/>
        <w:rPr/>
      </w:pPr>
      <w:r>
        <w:rPr/>
        <w:t>ЗАКОНОДАТЕЛЬНЫЕ АКТЫ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8 июн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Цель настоящего Федераль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настоящего Федерального закона является повышение эффективности вовлечения побочных продуктов животноводства в сельскохозяйственное производство, в том числе для обеспечения воспроизводства плодородия земель сельскохозяйственного на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бочные продукты животноводства - вещества, образуемые при содержании сельскохозяйственных животных, включая навоз, помет, подстилку, стоки, и используемые в сельскохозяйственном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ращение побочных продуктов животноводства - деятельность по хранению, обработке, переработке, транспортировке, реализации и использованию побочных продуктов животноводства в сельскохозяйственном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екты для хранения, обработки, переработки побочных продуктов животноводства (далее - специализированные площадки) - специально оборудованные сооружения и (или) места, предназначенные для хранения и (или) обработки, переработки побочных продуктов животноводства, в том числе навозохранилища, пометохранилищ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хранение побочных продуктов животноводства - складирование побочных продуктов животноводства на специализированн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ботка, переработка побочных продуктов животноводства - подготовка побочных продуктов животноводства на специализированных площадках к их использованию или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транспортировка побочных продуктов животноводства - перемещение побочных продуктов животноводства в целях их хранения, обработки, переработки, реализации и (или)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спользование побочных продуктов животноводства - внесение обработанных, переработанных побочных продуктов животноводства в почву для обеспечения воспроизводства плодородия земель сельскохозяйственного на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едмет настоящего Федераль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 в области обращения побочных продуктов животно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ношения, связанные с обращением веществ, образуемых при содержании сельскохозяйственных животных и не используемых в сельскохозяйственном производстве, регулируются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7-ФЗ "Об охране окружающей среды" в части регулирования обращения побочных продуктов производства и другими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органов государственной власти Российской Федерации в области обращения побочных продуктов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в области обращения побочных продуктов животноводств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а и реализация в Российской Федерации единой государственной политики в области обращения побочных продуктов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верждение </w:t>
      </w:r>
      <w:hyperlink r:id="rId4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бращению побочных продуктов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верждение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, сроков и </w:t>
      </w:r>
      <w:hyperlink r:id="rId6">
        <w:r>
          <w:rPr>
            <w:rStyle w:val="InternetLink"/>
            <w:color w:val="0000FF"/>
          </w:rPr>
          <w:t>формы</w:t>
        </w:r>
      </w:hyperlink>
      <w:r>
        <w:rPr/>
        <w:t xml:space="preserve"> направления уведомлений об отнесении веществ, образуемых при содержании сельскохозяйственных животных, к побочным продуктам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верждение </w:t>
      </w:r>
      <w:hyperlink r:id="rId7">
        <w:r>
          <w:rPr>
            <w:rStyle w:val="InternetLink"/>
            <w:color w:val="0000FF"/>
          </w:rPr>
          <w:t>перечня</w:t>
        </w:r>
      </w:hyperlink>
      <w:r>
        <w:rPr/>
        <w:t xml:space="preserve"> нарушений требований к обращению побочных продуктов животноводства, в результате которых побочные продукты животноводства признаются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ые полномочия в области обращения побочных продуктов животноводства в соответствии с настоящим Федераль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тнесение веществ, образуемых при содержании сельскохозяйственных животных, к побочным продуктам животноводства и ведение их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/>
        <w:t>1. Юридические лица, индивидуальные предприниматели, крестьянские (фермерские) хозяйства без образования юридического лица, осуществляющие производство сельскохозяйственной продукции, самостоятельно осуществляют отнесение веществ, образуемых при содержании сельскохозяйственных животных, к побочным продуктам животноводства или отходам независимо от факта включения таких веществ в федеральный классификационный каталог от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2"/>
      <w:bookmarkEnd w:id="1"/>
      <w:r>
        <w:rPr/>
        <w:t xml:space="preserve">2. О принятом в соответствии с </w:t>
      </w:r>
      <w:hyperlink w:anchor="P5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решении об отнесении веществ, образуемых при содержании сельскохозяйственных животных, к побочным продуктам животноводства, об объемах побочных продуктов животноводства, о дате образования побочных продуктов животноводства, планируемых сроках использования побочных продуктов животноводства в производстве или передаче побочных продуктов животноводства иным лицам и результатах таких использования или передачи юридические лица, индивидуальные предприниматели, крестьянские (фермерские) хозяйства без образования юридического лица, осуществляющие производство сельскохозяйственной продукции, уведомляют федеральный орган исполнительной власти, осуществляющий функции по контролю (надзору) в сфере ветеринарии и в сфере земельного надзора (в отношении земель сельскохозяйственного назна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направления уведомлений, указанных в </w:t>
      </w:r>
      <w:hyperlink w:anchor="P5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а также их </w:t>
      </w:r>
      <w:hyperlink r:id="rId9">
        <w:r>
          <w:rPr>
            <w:rStyle w:val="InternetLink"/>
            <w:color w:val="0000FF"/>
          </w:rPr>
          <w:t>форму</w:t>
        </w:r>
      </w:hyperlink>
      <w:r>
        <w:rPr/>
        <w:t xml:space="preserve"> устанавливает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бственники побочных продуктов животноводства осуществляют учет побочных продуктов животноводства отдельно от учета основной продукции и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бочные продукты животноводства не являются отходами, за исключением случая, предусмотренного </w:t>
      </w:r>
      <w:hyperlink w:anchor="P5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6"/>
      <w:bookmarkEnd w:id="2"/>
      <w:r>
        <w:rPr/>
        <w:t xml:space="preserve">6. Побочные продукты животноводства признаются отходами в случае установления в рамках федерального государственного контроля (надзора) в сфере ветеринарии и (или) федерального государственного земельного контроля (надзора) на землях сельскохозяйственного назначения, оборот которых регулируется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2 года N 101-ФЗ "Об обороте земель сельскохозяйственного назначения", нарушений требований к обращению побочных продуктов животноводства,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Правительством Российской Федерации. Датой признания побочных продуктов животноводства отходами является дата вступления в законную силу акта контрольного (надзорного) мероприятия в рамках федерального государственного контроля (надзора) в сфере ветеринарии и (или) федерального государственного земельного контроля (надзора) на землях сельскохозяйственного назначения, оборот которых регулируется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2 года N 101-ФЗ "Об обороте земель сельскохозяйственного назначения", вынесенного при выявлении указа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предусмотренном </w:t>
      </w:r>
      <w:hyperlink w:anchor="P5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собственник побочных продуктов животноводства, признанных отходами, обязан исчислить и внести плату за негативное воздействие на окружающую среду с учетом следующих особе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лата за негативное воздействие на окружающую среду вносится по месту выявления нарушений, указанных в </w:t>
      </w:r>
      <w:hyperlink w:anchor="P56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латежной базой для исчисления платы за негативное воздействие на окружающую среду является объем или масса побочных продуктов животноводства, признанных отходами в соответствии с </w:t>
      </w:r>
      <w:hyperlink w:anchor="P5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размер платы за негативное воздействие на окружающую среду исчисляется в порядке, установленном </w:t>
      </w:r>
      <w:hyperlink r:id="rId13">
        <w:r>
          <w:rPr>
            <w:rStyle w:val="InternetLink"/>
            <w:color w:val="0000FF"/>
          </w:rPr>
          <w:t>пунктом 1 статьи 16.3</w:t>
        </w:r>
      </w:hyperlink>
      <w:r>
        <w:rPr/>
        <w:t xml:space="preserve"> Федерального закона от 10 января 2002 года N 7-ФЗ "Об охране окружающей среды", с применением к ставкам платы за негативное воздействие на окружающую среду коэффициента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, предусмотренном </w:t>
      </w:r>
      <w:hyperlink w:anchor="P5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федеральный орган исполнительной власти, осуществляющий функции по контролю (надзору) в сфере ветеринарии, а также в сфере земельных отношений (в части, касающейся земель сельскохозяйственного назначения), взаимодействует с федеральным органом исполнительной власти, осуществляющим функции по федеральному государственному экологическому контролю (надзору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аво собственности на побочные продукты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/>
        <w:t>1. Право собственности на побочные продукты животноводства возникает у юридических лиц, индивидуальных предпринимателей, крестьянских (фермерских) хозяйств без образования юридического лица, осуществляющих содержание сельскохозяйственны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ях, не установленных </w:t>
      </w:r>
      <w:hyperlink w:anchor="P6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аво собственности на побочные продукты животноводства возникает в соответствии с гражданск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обращению побочных продуктов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ращение побочных продуктов животноводства осуществляется в соответствии с требованиями к обращению побочных продуктов животноводства, устанавливаемыми в соответствии с </w:t>
      </w:r>
      <w:hyperlink w:anchor="P75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ветеринарными нормами и правилами, санитарно-эпидемиологическими правилами и гигиеническими нормативами, требованиями в области охраны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обращении с побочными продуктами животноводства не допускается загрязнение окружающей среды и ее компонентов, в том числе почв, водных объектов,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Хранение побочных продуктов животноводства до их обработки, переработки допускается только на специализированных 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пециализированные площадки не являются объектами размещения отходов и не подлежат включению в государственный реестр объектов размеще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едача побочных продуктов животноводства допускается только юридическим лицам, индивидуальным предпринимателям, крестьянским (фермерским) хозяйствам без образования юридического лица, осуществляющим производство сельскохозяйственной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 xml:space="preserve">6. </w:t>
      </w: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бращению побочных продуктов животноводств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ценка соблюдения обязательных требований в области обращения побочных продуктов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блюдения обязательных требований, установленных в требованиях к обращению побочных продуктов животноводства, установленных в соответствии с настоящим Федеральным законом и иными нормативными правовыми актами Российской Федерации, при хранении, обработке, переработке, транспортировке и реализации побочных продуктов животноводства осуществляется в рамках федерального государственного ветеринарного контроля (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ценка соблюдения обязательных требований, установленных в требованиях к обращению побочных продуктов животноводства, установленных в соответствии с настоящим Федеральным законом и иными нормативными правовыми актами Российской Федерации, при использовании побочных продуктов животноводства осуществляется в рамках федерального государственного земельного контроля (надзора) на землях сельскохозяйственного назначения, оборот которых регулируется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2 года N 101-ФЗ "Об обороте земель сельскохозяйственного назначен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тветственность за нарушение законодательства в области обращения побочных продуктов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законодательства в области обращения побочных продуктов животноводства устанавливается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 внесении изменения в Закон Российской Федерации "О ветеринар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1.1 статьи 8</w:t>
        </w:r>
      </w:hyperlink>
      <w:r>
        <w:rPr/>
        <w:t xml:space="preserve"> Закона Российской Федерации от 14 мая 1993 года N 4979-I "О ветеринарии" (Ведомости Съезда народных депутатов Российской Федерации и Верховного Совета Российской Федерации, 1993, N 24, ст. 857; Собрание законодательства Российской Федерации, 2011, N 30, ст. 4590; 2015, N 29, ст. 4339; 2018, N 18, ст. 2571; 2019, N 52, ст. 7765; 2020, N 29, ст. 4504; 2021, N 24, ст. 4188) дополнить подпунктом 3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) соблюдение юридическими лицами, индивидуальными предпринимателями, крестьянскими (фермерскими) хозяйствами без образования юридического лица обязательных требований, установленных в требованиях к обращению побочных продуктов животноводства, установленных в соответствии с Федеральным законом "О побочных продуктах животноводства и о внесении изменений в отдельные законодательные акты Российской Федерации" и иными нормативными правовыми актами Российской Федерации, при хранении, обработке, переработке, транспортировке и реализации побочных продуктов животноводства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 внесении изменения в Федеральный закон "О безопасном обращении с пестицидами и агрохимикат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Абзац третий статьи 1</w:t>
        </w:r>
      </w:hyperlink>
      <w:r>
        <w:rPr/>
        <w:t xml:space="preserve"> Федерального закона от 19 июля 1997 года N 109-ФЗ "О безопасном обращении с пестицидами и агрохимикатами" (Собрание законодательства Российской Федерации, 1997, N 29, ст. 3510; 2003, N 2, ст. 153; 2009, N 1, ст. 17; 2010, N 41, ст. 5189; 2017, N 17, ст. 2452; 2021, N 27, ст. 5049) после слов "отходы животноводства и растениеводства," дополнить словами "побочные продукты животноводства, не прошедшие обработку, переработку,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О внесении изменения в Земельный кодекс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ункт 2 статьи 71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21, N 24, ст. 4188) дополнить подпунктом 3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) соблюдение юридическими лицами, индивидуальными предпринимателями, крестьянскими (фермерскими) хозяйствами без образования юридического лица обязательных требований, установленных в требованиях к обращению побочных продуктов животноводства, установленных в соответствии с Федеральным законом "О побочных продуктах животноводства и о внесении изменений в отдельные законодательные акты Российской Федерации" и иными нормативными правовыми актами Российской Федерации, при использовании побочных продуктов животноводства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марта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4 июля 2022 года</w:t>
      </w:r>
    </w:p>
    <w:p>
      <w:pPr>
        <w:pStyle w:val="ConsPlusNormal"/>
        <w:spacing w:before="220" w:after="0"/>
        <w:rPr/>
      </w:pPr>
      <w:r>
        <w:rPr/>
        <w:t>N 24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B0A10D2C23168ACC50522C0AFC8FC1655A6842C91CA1A1BC95BD101402990550ECEC38E1C1E14A3054789FE58I4V3G" TargetMode="External"/><Relationship Id="rId4" Type="http://schemas.openxmlformats.org/officeDocument/2006/relationships/hyperlink" Target="consultantplus://offline/ref=BB0A10D2C23168ACC50522C0AFC8FC1655A7862896C71A1BC95BD101402990551CCE9B821C190AA30E52DFAF1E156FAC5974BA7D0D9F0C2CI7VDG" TargetMode="External"/><Relationship Id="rId5" Type="http://schemas.openxmlformats.org/officeDocument/2006/relationships/hyperlink" Target="consultantplus://offline/ref=BB0A10D2C23168ACC50522C0AFC8FC1655A7862F93C21A1BC95BD101402990551CCE9B821C190AA20452DFAF1E156FAC5974BA7D0D9F0C2CI7VDG" TargetMode="External"/><Relationship Id="rId6" Type="http://schemas.openxmlformats.org/officeDocument/2006/relationships/hyperlink" Target="consultantplus://offline/ref=BB0A10D2C23168ACC50522C0AFC8FC1655A7862F93C21A1BC95BD101402990551CCE9B821C190AA00452DFAF1E156FAC5974BA7D0D9F0C2CI7VDG" TargetMode="External"/><Relationship Id="rId7" Type="http://schemas.openxmlformats.org/officeDocument/2006/relationships/hyperlink" Target="consultantplus://offline/ref=BB0A10D2C23168ACC50522C0AFC8FC1655A7862891C01A1BC95BD101402990551CCE9B821C190AA30F52DFAF1E156FAC5974BA7D0D9F0C2CI7VDG" TargetMode="External"/><Relationship Id="rId8" Type="http://schemas.openxmlformats.org/officeDocument/2006/relationships/hyperlink" Target="consultantplus://offline/ref=BB0A10D2C23168ACC50522C0AFC8FC1655A7862F93C21A1BC95BD101402990551CCE9B821C190AA20452DFAF1E156FAC5974BA7D0D9F0C2CI7VDG" TargetMode="External"/><Relationship Id="rId9" Type="http://schemas.openxmlformats.org/officeDocument/2006/relationships/hyperlink" Target="consultantplus://offline/ref=BB0A10D2C23168ACC50522C0AFC8FC1655A7862F93C21A1BC95BD101402990551CCE9B821C190AA00452DFAF1E156FAC5974BA7D0D9F0C2CI7VDG" TargetMode="External"/><Relationship Id="rId10" Type="http://schemas.openxmlformats.org/officeDocument/2006/relationships/hyperlink" Target="consultantplus://offline/ref=BB0A10D2C23168ACC50522C0AFC8FC1655A6842E93C21A1BC95BD101402990550ECEC38E1C1E14A3054789FE58I4V3G" TargetMode="External"/><Relationship Id="rId11" Type="http://schemas.openxmlformats.org/officeDocument/2006/relationships/hyperlink" Target="consultantplus://offline/ref=BB0A10D2C23168ACC50522C0AFC8FC1655A7862891C01A1BC95BD101402990551CCE9B821C190AA30F52DFAF1E156FAC5974BA7D0D9F0C2CI7VDG" TargetMode="External"/><Relationship Id="rId12" Type="http://schemas.openxmlformats.org/officeDocument/2006/relationships/hyperlink" Target="consultantplus://offline/ref=BB0A10D2C23168ACC50522C0AFC8FC1655A6842E93C21A1BC95BD101402990550ECEC38E1C1E14A3054789FE58I4V3G" TargetMode="External"/><Relationship Id="rId13" Type="http://schemas.openxmlformats.org/officeDocument/2006/relationships/hyperlink" Target="consultantplus://offline/ref=BB0A10D2C23168ACC50522C0AFC8FC1655A6842C91CA1A1BC95BD101402990551CCE9B821C190CAA0252DFAF1E156FAC5974BA7D0D9F0C2CI7VDG" TargetMode="External"/><Relationship Id="rId14" Type="http://schemas.openxmlformats.org/officeDocument/2006/relationships/hyperlink" Target="consultantplus://offline/ref=BB0A10D2C23168ACC50522C0AFC8FC1655A7862896C71A1BC95BD101402990551CCE9B821C190AA30E52DFAF1E156FAC5974BA7D0D9F0C2CI7VDG" TargetMode="External"/><Relationship Id="rId15" Type="http://schemas.openxmlformats.org/officeDocument/2006/relationships/hyperlink" Target="consultantplus://offline/ref=BB0A10D2C23168ACC50522C0AFC8FC1655A6842E93C21A1BC95BD101402990550ECEC38E1C1E14A3054789FE58I4V3G" TargetMode="External"/><Relationship Id="rId16" Type="http://schemas.openxmlformats.org/officeDocument/2006/relationships/hyperlink" Target="consultantplus://offline/ref=BB0A10D2C23168ACC50522C0AFC8FC1652AC812894CA1A1BC95BD101402990551CCE9B811C1101F7561DDEF35A477CAC5C74B87F11I9VEG" TargetMode="External"/><Relationship Id="rId17" Type="http://schemas.openxmlformats.org/officeDocument/2006/relationships/hyperlink" Target="consultantplus://offline/ref=BB0A10D2C23168ACC50522C0AFC8FC1655A482249DCB1A1BC95BD101402990551CCE9B861B125EF2430C86FE5D5E62AE4068BA7DI1V0G" TargetMode="External"/><Relationship Id="rId18" Type="http://schemas.openxmlformats.org/officeDocument/2006/relationships/hyperlink" Target="consultantplus://offline/ref=BB0A10D2C23168ACC50522C0AFC8FC1655A6842996C31A1BC95BD101402990551CCE9B811F1A0FA85308CFAB574065B25E68A47D139FI0VF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1:00Z</dcterms:created>
  <dc:creator>Захарова Екатерина Сергеевна</dc:creator>
  <dc:description/>
  <dc:language>en-US</dc:language>
  <cp:lastModifiedBy>Захарова Екатерина Сергеевна</cp:lastModifiedBy>
  <dcterms:modified xsi:type="dcterms:W3CDTF">2023-02-07T06:21:00Z</dcterms:modified>
  <cp:revision>1</cp:revision>
  <dc:subject/>
  <dc:title/>
</cp:coreProperties>
</file>