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before="300" w:after="0"/>
        <w:jc w:val="center"/>
        <w:rPr/>
      </w:pPr>
      <w:r>
        <w:rPr/>
        <w:t>ОБЗОР ОСНОВНЫХ ИЗМЕНЕНИЙ ПО НЕУСТОЙКАМ (ШТРАФАМ, ПЕНЯМ)</w:t>
      </w:r>
    </w:p>
    <w:p>
      <w:pPr>
        <w:pStyle w:val="ConsPlusTitle"/>
        <w:jc w:val="center"/>
        <w:rPr/>
      </w:pPr>
      <w:r>
        <w:rPr/>
        <w:t>ПРИ ЗАКУПКЕ ПО ЗАКОНУ № 44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drawing>
          <wp:inline distT="0" distB="0" distL="0" distR="0">
            <wp:extent cx="224155" cy="220980"/>
            <wp:effectExtent l="0" t="0" r="0" b="0"/>
            <wp:docPr id="1" name="base_32798_107109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32798_107109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0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В контракт необходимо включить сведения об ответственности поставщика (подрядчика, исполнителя; далее - поставщик) и заказчика за неисполнение, ненадлежащее исполнение обязательств по контракту, а также за просрочку их исполнения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Законодательство, регулирующее порядок начисления неустоек (штрафов, пеней), несколько раз существенно изменялось. Важно учитывать эти изменения в контрактах, в ином случае заказчика могут привлечь к административной ответственности.</w:t>
      </w:r>
    </w:p>
    <w:p>
      <w:pPr>
        <w:pStyle w:val="ConsPlusNormal"/>
        <w:spacing w:before="240" w:after="0"/>
        <w:ind w:left="540" w:hanging="0"/>
        <w:jc w:val="both"/>
        <w:rPr/>
      </w:pPr>
      <w:r>
        <w:rPr/>
        <w:t>Рассмотрим основные изменения, связанные с порядком начисления неустойки (штрафов, пен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Основные изменения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 xml:space="preserve">1. Изменена </w:t>
      </w:r>
      <w:hyperlink r:id="rId3">
        <w:r>
          <w:rPr>
            <w:rStyle w:val="InternetLink"/>
            <w:b/>
          </w:rPr>
          <w:t>ч. 7 ст. 34</w:t>
        </w:r>
      </w:hyperlink>
      <w:r>
        <w:rPr>
          <w:b/>
        </w:rPr>
        <w:t xml:space="preserve"> Закона № 44-ФЗ (применяется с 01.04.2020).</w:t>
      </w:r>
      <w:r>
        <w:rPr/>
        <w:t xml:space="preserve"> Скорректирован порядок расчета пе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 xml:space="preserve">2. Скорректированы </w:t>
      </w:r>
      <w:hyperlink r:id="rId4">
        <w:r>
          <w:rPr>
            <w:rStyle w:val="InternetLink"/>
            <w:b/>
          </w:rPr>
          <w:t>Правила</w:t>
        </w:r>
      </w:hyperlink>
      <w:r>
        <w:rPr>
          <w:b/>
        </w:rPr>
        <w:t xml:space="preserve"> определения размера неустойки № 1042 (применяется с 14.08.2019)</w:t>
      </w:r>
      <w:r>
        <w:rPr/>
        <w:t>, в част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исключены положения о порядке начисления пен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уменьшен размер штрафа для СМП (СОНКО), если контракт с ними заключен в результате закупки по </w:t>
      </w:r>
      <w:hyperlink r:id="rId5">
        <w:r>
          <w:rPr>
            <w:rStyle w:val="InternetLink"/>
          </w:rPr>
          <w:t>п. 1 ч. 1 ст. 30</w:t>
        </w:r>
      </w:hyperlink>
      <w:r>
        <w:rPr/>
        <w:t xml:space="preserve"> Закона № 44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точнены правила начисления штрафа в отношении победителя закупки, предложившего наиболее высокую цену за право заключения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ая сумма штрафов для заказчика и (или) поставщика не может превышать цену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сли законодательством определен иной порядок начисления штрафа, то его размер и порядок начисления в соответствии с таким законодательством устанавливается в контракте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>3. Установлен порядок закупки товаров (работ, услуг) с неизвестным объемом (применяется с 01.07.2019).</w:t>
      </w:r>
      <w:r>
        <w:rPr/>
        <w:t xml:space="preserve"> При проведении закупки с </w:t>
      </w:r>
      <w:hyperlink r:id="rId6">
        <w:r>
          <w:rPr>
            <w:rStyle w:val="InternetLink"/>
          </w:rPr>
          <w:t>неизвестным объемом</w:t>
        </w:r>
      </w:hyperlink>
      <w:r>
        <w:rPr/>
        <w:t xml:space="preserve"> размер штрафа, рассчитываемый исходя из НМЦК, определяется исходя из максимального значения цены контракт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 xml:space="preserve">4. Изменены положения </w:t>
      </w:r>
      <w:hyperlink r:id="rId7">
        <w:r>
          <w:rPr>
            <w:rStyle w:val="InternetLink"/>
            <w:b/>
          </w:rPr>
          <w:t>ч. 5</w:t>
        </w:r>
      </w:hyperlink>
      <w:r>
        <w:rPr>
          <w:b/>
        </w:rPr>
        <w:t xml:space="preserve">, </w:t>
      </w:r>
      <w:hyperlink r:id="rId8">
        <w:r>
          <w:rPr>
            <w:rStyle w:val="InternetLink"/>
            <w:b/>
          </w:rPr>
          <w:t>7</w:t>
        </w:r>
      </w:hyperlink>
      <w:r>
        <w:rPr>
          <w:b/>
        </w:rPr>
        <w:t xml:space="preserve">, </w:t>
      </w:r>
      <w:hyperlink r:id="rId9">
        <w:r>
          <w:rPr>
            <w:rStyle w:val="InternetLink"/>
            <w:b/>
          </w:rPr>
          <w:t>8 ст. 34</w:t>
        </w:r>
      </w:hyperlink>
      <w:r>
        <w:rPr>
          <w:b/>
        </w:rPr>
        <w:t xml:space="preserve"> Закона №</w:t>
      </w:r>
      <w:r>
        <w:rPr/>
        <w:t xml:space="preserve"> </w:t>
      </w:r>
      <w:r>
        <w:rPr>
          <w:b/>
        </w:rPr>
        <w:t>44-ФЗ (применяется с 12.05.2019).</w:t>
      </w:r>
      <w:r>
        <w:rPr/>
        <w:t xml:space="preserve"> Если законодательством установлен иной порядок начисления неустойки (штрафа, пеней), то размер и порядок их начисления указывается в контракте в соответствии с так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 xml:space="preserve">5. Скорректированы положения </w:t>
      </w:r>
      <w:hyperlink r:id="rId10">
        <w:r>
          <w:rPr>
            <w:rStyle w:val="InternetLink"/>
            <w:b/>
          </w:rPr>
          <w:t>ч. 5</w:t>
        </w:r>
      </w:hyperlink>
      <w:r>
        <w:rPr>
          <w:b/>
        </w:rPr>
        <w:t xml:space="preserve">, </w:t>
      </w:r>
      <w:hyperlink r:id="rId11">
        <w:r>
          <w:rPr>
            <w:rStyle w:val="InternetLink"/>
            <w:b/>
          </w:rPr>
          <w:t>7 ст. 34</w:t>
        </w:r>
      </w:hyperlink>
      <w:r>
        <w:rPr>
          <w:b/>
        </w:rPr>
        <w:t xml:space="preserve"> Закона № 44-ФЗ (применяется с 01.07.2018).</w:t>
      </w:r>
      <w:r>
        <w:rPr/>
        <w:t xml:space="preserve"> Ставка рефинансирования изменена на ключевую ставку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b/>
        </w:rPr>
        <w:t xml:space="preserve">6. Утверждены </w:t>
      </w:r>
      <w:hyperlink r:id="rId12">
        <w:r>
          <w:rPr>
            <w:rStyle w:val="InternetLink"/>
            <w:b/>
          </w:rPr>
          <w:t>Правила</w:t>
        </w:r>
      </w:hyperlink>
      <w:r>
        <w:rPr>
          <w:b/>
        </w:rPr>
        <w:t xml:space="preserve"> определения размера неустойки № 1042 (применяется с 09.09.2017),</w:t>
      </w:r>
      <w:r>
        <w:rPr/>
        <w:t xml:space="preserve"> в частност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овлен конкретный размер ставки для расчета пени по контракту за каждый день просрочки поставщиком своих обязатель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сли в контракте есть этапы исполнения, штраф поставщику начисляется исходя из цены этап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щая сумма неустойки для заказчика или поставщика не может превышать цену контра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если закупка проводится среди СМП (СОНКО) по </w:t>
      </w:r>
      <w:hyperlink r:id="rId13">
        <w:r>
          <w:rPr>
            <w:rStyle w:val="InternetLink"/>
          </w:rPr>
          <w:t>Закону</w:t>
        </w:r>
      </w:hyperlink>
      <w:r>
        <w:rPr/>
        <w:t xml:space="preserve"> № 44-ФЗ, то размеры штрафов для них меньше, чем для остальных поставщ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установлен порядок расчета штрафа для поставщика, который предложил наиболее высокую цену за право заключения контракта, </w:t>
      </w:r>
      <w:r>
        <w:rPr>
          <w:b/>
        </w:rPr>
        <w:t>за неисполнение обязательств, за исключением просрочки исполнения</w:t>
      </w:r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пределен порядок расчета штрафа за нарушение поставщиком обязательства без стоимостного выра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тановлена фиксированная сумма штрафа за неисполнение заказчиком обязательств, за исключением просроч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>
          <w:b/>
        </w:rPr>
        <w:t>Комментарий к изменениям</w:t>
      </w:r>
    </w:p>
    <w:p>
      <w:pPr>
        <w:pStyle w:val="ConsPlusNormal"/>
        <w:numPr>
          <w:ilvl w:val="0"/>
          <w:numId w:val="0"/>
        </w:numPr>
        <w:spacing w:before="240" w:after="0"/>
        <w:ind w:firstLine="540"/>
        <w:jc w:val="both"/>
        <w:outlineLvl w:val="1"/>
        <w:rPr/>
      </w:pPr>
      <w:bookmarkStart w:id="0" w:name="P36"/>
      <w:bookmarkEnd w:id="0"/>
      <w:r>
        <w:rPr>
          <w:b/>
        </w:rPr>
        <w:t xml:space="preserve">1. Изменена </w:t>
      </w:r>
      <w:hyperlink r:id="rId14">
        <w:r>
          <w:rPr>
            <w:rStyle w:val="InternetLink"/>
            <w:b/>
          </w:rPr>
          <w:t>ч. 7 ст. 34</w:t>
        </w:r>
      </w:hyperlink>
      <w:r>
        <w:rPr>
          <w:b/>
        </w:rPr>
        <w:t xml:space="preserve"> Закона №</w:t>
      </w:r>
      <w:r>
        <w:rPr/>
        <w:t xml:space="preserve"> </w:t>
      </w:r>
      <w:r>
        <w:rPr>
          <w:b/>
        </w:rPr>
        <w:t>44-ФЗ (применяется с 01.04.20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01.04.2020 № 98-ФЗ внесены изменения в </w:t>
      </w:r>
      <w:hyperlink r:id="rId16">
        <w:r>
          <w:rPr>
            <w:rStyle w:val="InternetLink"/>
          </w:rPr>
          <w:t>ч. 7 ст. 34</w:t>
        </w:r>
      </w:hyperlink>
      <w:r>
        <w:rPr/>
        <w:t xml:space="preserve"> Закона № 44-ФЗ. Так, если в контракте предусмотрены этапы его исполнения и поставщик нарушил сроки исполнения обязательств по контракту, пени рассчитываются исходя из цены этапа, уменьшенной на сумму, пропорциональную исполненным по этому этапу обязательств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1" w:name="P39"/>
      <w:bookmarkEnd w:id="1"/>
      <w:r>
        <w:rPr>
          <w:b/>
        </w:rPr>
        <w:t xml:space="preserve">2. Основные изменения в </w:t>
      </w:r>
      <w:hyperlink r:id="rId17">
        <w:r>
          <w:rPr>
            <w:rStyle w:val="InternetLink"/>
            <w:b/>
          </w:rPr>
          <w:t>Правилах</w:t>
        </w:r>
      </w:hyperlink>
      <w:r>
        <w:rPr>
          <w:b/>
        </w:rPr>
        <w:t xml:space="preserve"> определения размера неустойки №</w:t>
      </w:r>
      <w:r>
        <w:rPr/>
        <w:t xml:space="preserve"> </w:t>
      </w:r>
      <w:r>
        <w:rPr>
          <w:b/>
        </w:rPr>
        <w:t>1042 (применяются с 14.08.2019)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02.08.2019 № 1011 внесены изменения в </w:t>
      </w:r>
      <w:hyperlink r:id="rId19">
        <w:r>
          <w:rPr>
            <w:rStyle w:val="InternetLink"/>
          </w:rPr>
          <w:t>Правила</w:t>
        </w:r>
      </w:hyperlink>
      <w:r>
        <w:rPr/>
        <w:t xml:space="preserve"> определения размера неустойки № 1042. В частности, из них исключен порядок определения пеней, в связи с чем изменено их название. Скорректируйте его при необходимости в ваших контрактах (иных документа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я не распространяются на закупки, извещение о проведении которых размещены (приглашения направлены) до 14.08.2019 (</w:t>
      </w:r>
      <w:hyperlink r:id="rId20">
        <w:r>
          <w:rPr>
            <w:rStyle w:val="InternetLink"/>
          </w:rPr>
          <w:t>п. 2</w:t>
        </w:r>
      </w:hyperlink>
      <w:r>
        <w:rPr/>
        <w:t xml:space="preserve"> Постановления Правительства РФ от 02.08.2019 № 1011). Кроме того, измененные правила определения размера неустойки применяются к случаям заключения контракта с единственным поставщиком, которые не упомянуты в </w:t>
      </w:r>
      <w:hyperlink r:id="rId21">
        <w:r>
          <w:rPr>
            <w:rStyle w:val="InternetLink"/>
          </w:rPr>
          <w:t>ч. 15 ст. 34</w:t>
        </w:r>
      </w:hyperlink>
      <w:r>
        <w:rPr/>
        <w:t xml:space="preserve"> Закона № 44-ФЗ. Заключенные до этой даты контракты также продолжат действовать по старым </w:t>
      </w:r>
      <w:hyperlink r:id="rId22">
        <w:r>
          <w:rPr>
            <w:rStyle w:val="InternetLink"/>
          </w:rPr>
          <w:t>Правила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Исключены положения о порядке начисления пеней и об определении штрафов в виде фиксированной сум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тратил силу </w:t>
      </w:r>
      <w:hyperlink r:id="rId23">
        <w:r>
          <w:rPr>
            <w:rStyle w:val="InternetLink"/>
          </w:rPr>
          <w:t>п. 10</w:t>
        </w:r>
      </w:hyperlink>
      <w:r>
        <w:rPr/>
        <w:t xml:space="preserve"> Правил определения размера неустойки № 1042 о порядке расчета пеней в отношении поставщ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же из </w:t>
      </w:r>
      <w:hyperlink r:id="rId24">
        <w:r>
          <w:rPr>
            <w:rStyle w:val="InternetLink"/>
          </w:rPr>
          <w:t>п. п. 1</w:t>
        </w:r>
      </w:hyperlink>
      <w:r>
        <w:rPr/>
        <w:t xml:space="preserve"> - </w:t>
      </w:r>
      <w:hyperlink r:id="rId25">
        <w:r>
          <w:rPr>
            <w:rStyle w:val="InternetLink"/>
          </w:rPr>
          <w:t>6</w:t>
        </w:r>
      </w:hyperlink>
      <w:r>
        <w:rPr/>
        <w:t xml:space="preserve">, </w:t>
      </w:r>
      <w:hyperlink r:id="rId26">
        <w:r>
          <w:rPr>
            <w:rStyle w:val="InternetLink"/>
          </w:rPr>
          <w:t>9</w:t>
        </w:r>
      </w:hyperlink>
      <w:r>
        <w:rPr/>
        <w:t xml:space="preserve"> Правил определения размера неустойки № 1042 исключены положения о том, что штраф указывается в виде фиксированной су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i/>
        </w:rPr>
        <w:t xml:space="preserve">Уменьшен размер штрафа для СМП (СОНКО), если контракт с ними заключен в результате закупки по </w:t>
      </w:r>
      <w:hyperlink r:id="rId27">
        <w:r>
          <w:rPr>
            <w:rStyle w:val="InternetLink"/>
            <w:b/>
            <w:i/>
          </w:rPr>
          <w:t>п. 1 ч. 1 ст. 30</w:t>
        </w:r>
      </w:hyperlink>
      <w:r>
        <w:rPr>
          <w:b/>
          <w:i/>
        </w:rPr>
        <w:t xml:space="preserve"> Закона №</w:t>
      </w:r>
      <w:r>
        <w:rPr/>
        <w:t xml:space="preserve"> </w:t>
      </w:r>
      <w:r>
        <w:rPr>
          <w:b/>
          <w:i/>
        </w:rPr>
        <w:t>44-ФЗ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контракт заключен по итогам закупок </w:t>
      </w:r>
      <w:hyperlink r:id="rId28">
        <w:r>
          <w:rPr>
            <w:rStyle w:val="InternetLink"/>
          </w:rPr>
          <w:t>среди</w:t>
        </w:r>
      </w:hyperlink>
      <w:r>
        <w:rPr/>
        <w:t xml:space="preserve"> СМП (СОНКО), штраф составит 1% от цены контракта (этапа), но не меньше 1 000 руб. и не больше 5 000 руб. (</w:t>
      </w:r>
      <w:hyperlink r:id="rId29">
        <w:r>
          <w:rPr>
            <w:rStyle w:val="InternetLink"/>
          </w:rPr>
          <w:t>п. 4</w:t>
        </w:r>
      </w:hyperlink>
      <w:r>
        <w:rPr/>
        <w:t xml:space="preserve"> Правил определения размера неустойки № 1042). Ранее размер штрафа достигал 3% от цены контракта (этапа) без ограничений по сум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Уточнены правила начисления штрафа в отношении победителя закупки, предложившего наиболее высокую цену за право заключения контрак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контракт заключен по результатам </w:t>
      </w:r>
      <w:hyperlink r:id="rId30">
        <w:r>
          <w:rPr>
            <w:rStyle w:val="InternetLink"/>
          </w:rPr>
          <w:t>аукциона на повышение</w:t>
        </w:r>
      </w:hyperlink>
      <w:r>
        <w:rPr/>
        <w:t>, размер штрафа определяется либо исходя из НМЦК, либо исходя из цены контракта, превышающей НМЦК (</w:t>
      </w:r>
      <w:hyperlink r:id="rId31">
        <w:r>
          <w:rPr>
            <w:rStyle w:val="InternetLink"/>
          </w:rPr>
          <w:t>п. 5</w:t>
        </w:r>
      </w:hyperlink>
      <w:r>
        <w:rPr/>
        <w:t xml:space="preserve"> Правил определения размера неустойки № 1042)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8"/>
        <w:gridCol w:w="2381"/>
        <w:gridCol w:w="2381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штрафа, если цена контракта не превышает НМЦ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штрафа, если цена контракта превышает НМЦК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3 000 000,00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% от НМЦ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% от цены контракт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3 000 000,01 руб. до 50 000 000,00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% от НМЦ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% от цены контракта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50 000 000,01 руб. до 100 000 000,00 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% от НМЦ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% от цены контрак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нее размер штрафа </w:t>
      </w:r>
      <w:hyperlink w:anchor="P108">
        <w:r>
          <w:rPr>
            <w:rStyle w:val="InternetLink"/>
          </w:rPr>
          <w:t>зависел</w:t>
        </w:r>
      </w:hyperlink>
      <w:r>
        <w:rPr/>
        <w:t xml:space="preserve"> от НМЦ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Общая сумма штрафов для заказчика и (или) поставщика не может превышать цену контрак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норм об ограничении общих сумм неустоек ценой контракта исключены пени (</w:t>
      </w:r>
      <w:hyperlink r:id="rId32">
        <w:r>
          <w:rPr>
            <w:rStyle w:val="InternetLink"/>
          </w:rPr>
          <w:t>п. п. 11</w:t>
        </w:r>
      </w:hyperlink>
      <w:r>
        <w:rPr/>
        <w:t xml:space="preserve">, </w:t>
      </w:r>
      <w:hyperlink r:id="rId33">
        <w:r>
          <w:rPr>
            <w:rStyle w:val="InternetLink"/>
          </w:rPr>
          <w:t>12</w:t>
        </w:r>
      </w:hyperlink>
      <w:r>
        <w:rPr/>
        <w:t xml:space="preserve"> Правил определения размера неустойки № 1042). Общие суммы штрафов за неисполнение (ненадлежащее исполнение) обязательств поставщиком и (или) заказчиком по-прежнему не могут превышать цену контракта. Вопрос об ограничении общей суммы пеней остался неурегулированны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Если законодательством установлен иной порядок начисления штрафа, то он подлежит включению в контрак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ведена норма: если законодательством РФ установлен иной порядок начисления штрафа, то он подлежит включению в контракт (</w:t>
      </w:r>
      <w:hyperlink r:id="rId34">
        <w:r>
          <w:rPr>
            <w:rStyle w:val="InternetLink"/>
          </w:rPr>
          <w:t>п. 13</w:t>
        </w:r>
      </w:hyperlink>
      <w:r>
        <w:rPr/>
        <w:t xml:space="preserve"> Правил определения размера неустойки № 104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2" w:name="P74"/>
      <w:bookmarkEnd w:id="2"/>
      <w:r>
        <w:rPr>
          <w:b/>
        </w:rPr>
        <w:t>3. Установлен порядок закупки товаров (работ, услуг) с неизвестным объемом (применяется с 01.07.20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35">
        <w:r>
          <w:rPr>
            <w:rStyle w:val="InternetLink"/>
          </w:rPr>
          <w:t>законом</w:t>
        </w:r>
      </w:hyperlink>
      <w:r>
        <w:rPr/>
        <w:t xml:space="preserve"> от 01.05.2019 № 71-ФЗ внесены изменения в </w:t>
      </w:r>
      <w:hyperlink r:id="rId36">
        <w:r>
          <w:rPr>
            <w:rStyle w:val="InternetLink"/>
          </w:rPr>
          <w:t>Закон</w:t>
        </w:r>
      </w:hyperlink>
      <w:r>
        <w:rPr/>
        <w:t xml:space="preserve"> № 44-ФЗ, в том числе урегулирован порядок проведения закупки, при которой невозможно указать количество поставляемых товаров (объем выполняемых работ, оказываемых услуг). В этом случае заказчик вместо НМЦК определяет, в частности, </w:t>
      </w:r>
      <w:r>
        <w:rPr>
          <w:b/>
        </w:rPr>
        <w:t>максимальное значение цены контракта</w:t>
      </w:r>
      <w:r>
        <w:rPr/>
        <w:t>. К этому значению применяются положения, касающиеся НМЦК (</w:t>
      </w:r>
      <w:hyperlink r:id="rId37">
        <w:r>
          <w:rPr>
            <w:rStyle w:val="InternetLink"/>
          </w:rPr>
          <w:t>ч. 24 ст. 22</w:t>
        </w:r>
      </w:hyperlink>
      <w:r>
        <w:rPr/>
        <w:t xml:space="preserve"> Закона № 44-ФЗ). Таким образом, при проведении закупки с неизвестным объемом размер штрафа, рассчитываемый исходя из НМЦК, определяется исходя из максимального значения цены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3" w:name="P77"/>
      <w:bookmarkEnd w:id="3"/>
      <w:r>
        <w:rPr>
          <w:b/>
        </w:rPr>
        <w:t xml:space="preserve">4. Изменены положения </w:t>
      </w:r>
      <w:hyperlink r:id="rId38">
        <w:r>
          <w:rPr>
            <w:rStyle w:val="InternetLink"/>
            <w:b/>
          </w:rPr>
          <w:t>ч. 5</w:t>
        </w:r>
      </w:hyperlink>
      <w:r>
        <w:rPr>
          <w:b/>
        </w:rPr>
        <w:t xml:space="preserve">, </w:t>
      </w:r>
      <w:hyperlink r:id="rId39">
        <w:r>
          <w:rPr>
            <w:rStyle w:val="InternetLink"/>
            <w:b/>
          </w:rPr>
          <w:t>7</w:t>
        </w:r>
      </w:hyperlink>
      <w:r>
        <w:rPr>
          <w:b/>
        </w:rPr>
        <w:t xml:space="preserve">, </w:t>
      </w:r>
      <w:hyperlink r:id="rId40">
        <w:r>
          <w:rPr>
            <w:rStyle w:val="InternetLink"/>
            <w:b/>
          </w:rPr>
          <w:t>8 ст. 34</w:t>
        </w:r>
      </w:hyperlink>
      <w:r>
        <w:rPr>
          <w:b/>
        </w:rPr>
        <w:t xml:space="preserve"> Закона №</w:t>
      </w:r>
      <w:r>
        <w:rPr/>
        <w:t xml:space="preserve"> </w:t>
      </w:r>
      <w:r>
        <w:rPr>
          <w:b/>
        </w:rPr>
        <w:t>44-ФЗ (применяется с 12.05.20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41">
        <w:r>
          <w:rPr>
            <w:rStyle w:val="InternetLink"/>
          </w:rPr>
          <w:t>законом</w:t>
        </w:r>
      </w:hyperlink>
      <w:r>
        <w:rPr/>
        <w:t xml:space="preserve"> от 01.05.2019 № 71-ФЗ изменены </w:t>
      </w:r>
      <w:hyperlink r:id="rId42">
        <w:r>
          <w:rPr>
            <w:rStyle w:val="InternetLink"/>
          </w:rPr>
          <w:t>ч. 5</w:t>
        </w:r>
      </w:hyperlink>
      <w:r>
        <w:rPr/>
        <w:t xml:space="preserve">, </w:t>
      </w:r>
      <w:hyperlink r:id="rId43">
        <w:r>
          <w:rPr>
            <w:rStyle w:val="InternetLink"/>
          </w:rPr>
          <w:t>7</w:t>
        </w:r>
      </w:hyperlink>
      <w:r>
        <w:rPr/>
        <w:t xml:space="preserve">, </w:t>
      </w:r>
      <w:hyperlink r:id="rId44">
        <w:r>
          <w:rPr>
            <w:rStyle w:val="InternetLink"/>
          </w:rPr>
          <w:t>8 ст. 34</w:t>
        </w:r>
      </w:hyperlink>
      <w:r>
        <w:rPr/>
        <w:t xml:space="preserve"> Закона № 44-ФЗ. Так, если законодательством РФ установлен иной порядок начисления неустойки (</w:t>
      </w:r>
      <w:hyperlink r:id="rId45">
        <w:r>
          <w:rPr>
            <w:rStyle w:val="InternetLink"/>
          </w:rPr>
          <w:t>штрафа</w:t>
        </w:r>
      </w:hyperlink>
      <w:r>
        <w:rPr/>
        <w:t xml:space="preserve">, </w:t>
      </w:r>
      <w:hyperlink r:id="rId46">
        <w:r>
          <w:rPr>
            <w:rStyle w:val="InternetLink"/>
          </w:rPr>
          <w:t>пеней</w:t>
        </w:r>
      </w:hyperlink>
      <w:r>
        <w:rPr/>
        <w:t xml:space="preserve">) в отношении поставщика, то он подлежит включению в контракт. Кроме того, из положений </w:t>
      </w:r>
      <w:hyperlink r:id="rId47">
        <w:r>
          <w:rPr>
            <w:rStyle w:val="InternetLink"/>
          </w:rPr>
          <w:t>ч. 5</w:t>
        </w:r>
      </w:hyperlink>
      <w:r>
        <w:rPr/>
        <w:t xml:space="preserve"> и </w:t>
      </w:r>
      <w:hyperlink r:id="rId48">
        <w:r>
          <w:rPr>
            <w:rStyle w:val="InternetLink"/>
          </w:rPr>
          <w:t>8 ст. 34</w:t>
        </w:r>
      </w:hyperlink>
      <w:r>
        <w:rPr/>
        <w:t xml:space="preserve"> Закона № 44-ФЗ исключены положения об определении суммы штрафа в виде фиксированной сум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4" w:name="P80"/>
      <w:bookmarkEnd w:id="4"/>
      <w:r>
        <w:rPr>
          <w:b/>
        </w:rPr>
        <w:t xml:space="preserve">5. Скорректированы положения </w:t>
      </w:r>
      <w:hyperlink r:id="rId49">
        <w:r>
          <w:rPr>
            <w:rStyle w:val="InternetLink"/>
            <w:b/>
          </w:rPr>
          <w:t>ч. 5</w:t>
        </w:r>
      </w:hyperlink>
      <w:r>
        <w:rPr>
          <w:b/>
        </w:rPr>
        <w:t xml:space="preserve">, </w:t>
      </w:r>
      <w:hyperlink r:id="rId50">
        <w:r>
          <w:rPr>
            <w:rStyle w:val="InternetLink"/>
            <w:b/>
          </w:rPr>
          <w:t>7 ст. 34</w:t>
        </w:r>
      </w:hyperlink>
      <w:r>
        <w:rPr>
          <w:b/>
        </w:rPr>
        <w:t xml:space="preserve"> Закона № 44-ФЗ (применяется с 01.07.201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едеральным </w:t>
      </w:r>
      <w:hyperlink r:id="rId51">
        <w:r>
          <w:rPr>
            <w:rStyle w:val="InternetLink"/>
          </w:rPr>
          <w:t>законом</w:t>
        </w:r>
      </w:hyperlink>
      <w:r>
        <w:rPr/>
        <w:t xml:space="preserve"> от 31.12.2017 № 504-ФЗ слова "ставки рефинансирования" заменены на слова "ключевой ставки". Таким образом, в контрактах необходимо указывать, что пеня рассчитывается исходя из ключевой ста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bookmarkStart w:id="5" w:name="P83"/>
      <w:bookmarkEnd w:id="5"/>
      <w:r>
        <w:rPr>
          <w:b/>
        </w:rPr>
        <w:t xml:space="preserve">6. Утверждены </w:t>
      </w:r>
      <w:hyperlink r:id="rId52">
        <w:r>
          <w:rPr>
            <w:rStyle w:val="InternetLink"/>
            <w:b/>
          </w:rPr>
          <w:t>Правила</w:t>
        </w:r>
      </w:hyperlink>
      <w:r>
        <w:rPr>
          <w:b/>
        </w:rPr>
        <w:t xml:space="preserve"> определения размера неустойки №</w:t>
      </w:r>
      <w:r>
        <w:rPr/>
        <w:t xml:space="preserve"> </w:t>
      </w:r>
      <w:r>
        <w:rPr>
          <w:b/>
        </w:rPr>
        <w:t>1042 (применяется с 09.09.20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становлением Правительства РФ от 30.08.2017 № 1042 введены </w:t>
      </w:r>
      <w:hyperlink r:id="rId53">
        <w:r>
          <w:rPr>
            <w:rStyle w:val="InternetLink"/>
          </w:rPr>
          <w:t>Правила</w:t>
        </w:r>
      </w:hyperlink>
      <w:r>
        <w:rPr/>
        <w:t xml:space="preserve"> определения размера неустойки. Они применяются и к заказчику, который ненадлежащим образом исполнил обязательства по контракту, и к поставщику, который ненадлежащим образом исполнил обязательства или не исполнил 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частности, введен конкретный размер пеней за просрочку поставщиком обязательств по контракту. А размер штрафов, которые устанавливает заказчик, зависит от цены контракта (этапа) или от НМЦ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вые положения применяются к закупкам, извещения о проведении которых размещены в ЕИС либо приглашения принять участие в которых направлены после 09.09.2017 (</w:t>
      </w:r>
      <w:hyperlink r:id="rId54">
        <w:r>
          <w:rPr>
            <w:rStyle w:val="InternetLink"/>
          </w:rPr>
          <w:t>п. 3</w:t>
        </w:r>
      </w:hyperlink>
      <w:r>
        <w:rPr/>
        <w:t xml:space="preserve"> Постановления Правительства РФ от 30.08.2017 № 1042). Эти положения также применяются к случаям заключения контракта с единственным поставщиком, которые не упомянуты в </w:t>
      </w:r>
      <w:hyperlink r:id="rId55">
        <w:r>
          <w:rPr>
            <w:rStyle w:val="InternetLink"/>
          </w:rPr>
          <w:t>ч. 15 ст. 34</w:t>
        </w:r>
      </w:hyperlink>
      <w:r>
        <w:rPr/>
        <w:t xml:space="preserve"> Закона № 44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люченные до этой даты контракты продолжают действовать по старым </w:t>
      </w:r>
      <w:hyperlink r:id="rId56">
        <w:r>
          <w:rPr>
            <w:rStyle w:val="InternetLink"/>
          </w:rPr>
          <w:t>Правилам</w:t>
        </w:r>
      </w:hyperlink>
      <w:r>
        <w:rPr/>
        <w:t xml:space="preserve"> № 106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Установлен конкретный размер ставки для расчета пеней по контракту за каждый день просрочки поставщиком своих обязательст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оекте контракта (контракте) необходимо установить конкретный размер пеней за каждый день просро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е размер составляет 1/300 действующей на дату уплаты пеней ставки рефинансирования Банка России от цены не исполненных по контракту обязательств, то есть от цены контракта, уменьшенной на сумму, пропорциональную объему обязательств, предусмотренных контрактом и фактически исполненных поставщиком (</w:t>
      </w:r>
      <w:hyperlink r:id="rId57">
        <w:r>
          <w:rPr>
            <w:rStyle w:val="InternetLink"/>
          </w:rPr>
          <w:t>п. 10</w:t>
        </w:r>
      </w:hyperlink>
      <w:r>
        <w:rPr/>
        <w:t xml:space="preserve"> Правил определения размера неустойки № 104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амостоятельное значение ставки рефинансирования Банком России не устанавливается, оно приравнено к значению ключевой ставки Банка России, определенному на соответствующую дату (см. </w:t>
      </w:r>
      <w:hyperlink r:id="rId58">
        <w:r>
          <w:rPr>
            <w:rStyle w:val="InternetLink"/>
          </w:rPr>
          <w:t>Указание</w:t>
        </w:r>
      </w:hyperlink>
      <w:r>
        <w:rPr/>
        <w:t xml:space="preserve"> Банка России от 11.12.2015 № 3894-У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размер ставки при расчете пеней теперь не может варьировать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Если в контракте есть этапы исполнения, штраф поставщику начисляется исходя из цены этап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контрактом предусмотрены этапы его исполнения, то размер штрафа рассчитывается как процент от цены конкретного этапа, а не от цены всего контракта (</w:t>
      </w:r>
      <w:hyperlink r:id="rId59">
        <w:r>
          <w:rPr>
            <w:rStyle w:val="InternetLink"/>
          </w:rPr>
          <w:t>п. 2</w:t>
        </w:r>
      </w:hyperlink>
      <w:r>
        <w:rPr/>
        <w:t xml:space="preserve"> Правил определения размера неустойки № 1042). Таким образом, размер штрафа устанавливается от меньшей величины - цены этого этап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Общая сумма неустойки для заказчика или поставщика не может превышать цену контракт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сумма штрафов и пеней за нарушения по контракту для поставщика или для заказчика не может превышать цену контракта (</w:t>
      </w:r>
      <w:hyperlink r:id="rId60">
        <w:r>
          <w:rPr>
            <w:rStyle w:val="InternetLink"/>
          </w:rPr>
          <w:t>п. п. 11</w:t>
        </w:r>
      </w:hyperlink>
      <w:r>
        <w:rPr/>
        <w:t xml:space="preserve">, </w:t>
      </w:r>
      <w:hyperlink r:id="rId61">
        <w:r>
          <w:rPr>
            <w:rStyle w:val="InternetLink"/>
          </w:rPr>
          <w:t>12</w:t>
        </w:r>
      </w:hyperlink>
      <w:r>
        <w:rPr/>
        <w:t xml:space="preserve"> Правил определения размера неустойки № 104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b/>
          <w:i/>
        </w:rPr>
        <w:t xml:space="preserve">Если закупка проводится среди СМП (СОНКО) по </w:t>
      </w:r>
      <w:hyperlink r:id="rId62">
        <w:r>
          <w:rPr>
            <w:rStyle w:val="InternetLink"/>
            <w:b/>
            <w:i/>
          </w:rPr>
          <w:t>Закону</w:t>
        </w:r>
      </w:hyperlink>
      <w:r>
        <w:rPr>
          <w:b/>
          <w:i/>
        </w:rPr>
        <w:t xml:space="preserve"> </w:t>
      </w:r>
      <w:r>
        <w:rPr>
          <w:b/>
        </w:rPr>
        <w:t>№</w:t>
      </w:r>
      <w:r>
        <w:rPr/>
        <w:t xml:space="preserve"> </w:t>
      </w:r>
      <w:r>
        <w:rPr>
          <w:b/>
          <w:i/>
        </w:rPr>
        <w:t>44-ФЗ, то размеры штрафов для них меньше, чем для остальных поставщик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Если закупка проводится только </w:t>
      </w:r>
      <w:hyperlink r:id="rId63">
        <w:r>
          <w:rPr>
            <w:rStyle w:val="InternetLink"/>
          </w:rPr>
          <w:t>среди СМП (СОНКО)</w:t>
        </w:r>
      </w:hyperlink>
      <w:r>
        <w:rPr/>
        <w:t>, то размер штрафа для таких поставщиков зависит от цены контракта (этапа) (</w:t>
      </w:r>
      <w:hyperlink r:id="rId64">
        <w:r>
          <w:rPr>
            <w:rStyle w:val="InternetLink"/>
          </w:rPr>
          <w:t>п. 4</w:t>
        </w:r>
      </w:hyperlink>
      <w:r>
        <w:rPr/>
        <w:t xml:space="preserve"> Правил определения размера неустойки № 1042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на не превышает 3 млн руб., штраф - 3% от цены контракта (этап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на от 3 млн до 10 млн руб. (включительно), штраф - 2% от цены контракта (этап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на от 10 млн до 20 млн руб. (включительно), штраф - 1% от цены контракта (этап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ля остальных поставщиков установлены иные, большие штрафы, например, в </w:t>
      </w:r>
      <w:hyperlink r:id="rId65">
        <w:r>
          <w:rPr>
            <w:rStyle w:val="InternetLink"/>
          </w:rPr>
          <w:t>п. 3</w:t>
        </w:r>
      </w:hyperlink>
      <w:r>
        <w:rPr/>
        <w:t xml:space="preserve"> Правил определения размера неустойки № 104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bookmarkStart w:id="6" w:name="P108"/>
      <w:bookmarkEnd w:id="6"/>
      <w:r>
        <w:rPr>
          <w:b/>
          <w:i/>
        </w:rPr>
        <w:t>Установлен порядок расчета штрафа для поставщика, который предложил наиболее высокую цену за право заключения контракта, за неисполнение обязательств, за исключением просрочки исполн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обедителя закупки (или иного лица, с которым заключается контракт), предложившего наиболее высокую цену за право заключить контракт, предусмотрены особые положения. Штраф за нарушение контракта рассчитывается от НМЦК (</w:t>
      </w:r>
      <w:hyperlink r:id="rId66">
        <w:r>
          <w:rPr>
            <w:rStyle w:val="InternetLink"/>
          </w:rPr>
          <w:t>п. 5</w:t>
        </w:r>
      </w:hyperlink>
      <w:r>
        <w:rPr/>
        <w:t xml:space="preserve"> Правил определения размера неустойки № 1042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МЦК не превышает 3 млн руб., штраф - 10% от НМЦ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МЦК от 3 млн до 50 млн руб. (включительно), штраф - 5% от НМЦ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МЦК от 50 млн до 100 млн руб. (включительно), штраф - 1% от НМЦ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Установлен порядок расчета штрафа за нарушение поставщиком обязательства без стоимостного выраж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контрактом предусмотрены обязательства, которые не имеют стоимостного выражения, то в проекте контракта необходимо предусмотреть следующее. За каждый факт нарушения таких обязательств штраф устанавливается в фиксированном размере. В зависимости от цены контракта штраф составляет (</w:t>
      </w:r>
      <w:hyperlink r:id="rId67">
        <w:r>
          <w:rPr>
            <w:rStyle w:val="InternetLink"/>
          </w:rPr>
          <w:t>п. 6</w:t>
        </w:r>
      </w:hyperlink>
      <w:r>
        <w:rPr/>
        <w:t xml:space="preserve"> Правил определения размера неустойки № 1042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на не превышает 3 млн руб., штраф - 1 000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на от 3 млн до 50 млн руб. (включительно), штраф - 5 000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на от 50 млн до 100 млн руб. (включительно), штраф - 10 000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цена превышает 100 млн руб., штраф - 100 000 руб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читаем, что такие штрафы могут быть установлены, в частности, в отношении обязательства представить данные контактного лица, те или иные документы (например, счета-фактуры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  <w:t>Установлена фиксированная сумма штрафа за неисполнение заказчиком обязательств, за исключением просрочк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исполнении заказчиком обязательств по контракту, за исключением просрочки исполнения, устанавливается фиксированный размер штрафа (</w:t>
      </w:r>
      <w:hyperlink r:id="rId68">
        <w:r>
          <w:rPr>
            <w:rStyle w:val="InternetLink"/>
          </w:rPr>
          <w:t>п. 9</w:t>
        </w:r>
      </w:hyperlink>
      <w:r>
        <w:rPr/>
        <w:t xml:space="preserve"> Правил определения размера неустойки № 1042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сли цена контракта не превышает 3 млн руб. (включительно), штраф - 1 000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сли цена контракта составляет от 3 млн до 50 млн руб. (включительно), штраф - 5 000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сли цена контракта составляет от 50 млн до 100 млн руб. (включительно), штраф - 10 000 руб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сли цена контракта превышает 100 млн руб., штраф - 100 000 ру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color w:val="392C69"/>
        </w:rPr>
      </w:pPr>
      <w:r>
        <w:rPr>
          <w:color w:val="392C69"/>
        </w:rPr>
        <w:t>Подготовлен для системы КонсультантПлюс, 05.04.20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82DAD7E3F4EF5F17D2C9921DAB651E44A83F04E5AF68BF607DB68A54A3A70A62A64BCC496F1BC93886F8C31D6A0E754E90819746C2rCQDL" TargetMode="External"/><Relationship Id="rId4" Type="http://schemas.openxmlformats.org/officeDocument/2006/relationships/hyperlink" Target="consultantplus://offline/ref=E482DAD7E3F4EF5F17D2C9921DAB651E44AD3D01E0AB68BF607DB68A54A3A70A62A64BCE443F4E8639DABC900E6A0C754C949Dr9Q4L" TargetMode="External"/><Relationship Id="rId5" Type="http://schemas.openxmlformats.org/officeDocument/2006/relationships/hyperlink" Target="consultantplus://offline/ref=E482DAD7E3F4EF5F17D2C9921DAB651E44A83F04E5AF68BF607DB68A54A3A70A62A64BCC4F6A17C764DCE8C7543F056B488A9F9158C2CCE0r9QBL" TargetMode="External"/><Relationship Id="rId6" Type="http://schemas.openxmlformats.org/officeDocument/2006/relationships/hyperlink" Target="consultantplus://offline/ref=E482DAD7E3F4EF5F17D2C9921DAB651E44AC3F06EFAB68BF607DB68A54A3A70A62A64BCC4F6B1FC46BDCE8C7543F056B488A9F9158C2CCE0r9QBL" TargetMode="External"/><Relationship Id="rId7" Type="http://schemas.openxmlformats.org/officeDocument/2006/relationships/hyperlink" Target="consultantplus://offline/ref=E482DAD7E3F4EF5F17D2C9921DAB651E44A83F04E5AF68BF607DB68A54A3A70A62A64BCC4E6E19C93886F8C31D6A0E754E90819746C2rCQDL" TargetMode="External"/><Relationship Id="rId8" Type="http://schemas.openxmlformats.org/officeDocument/2006/relationships/hyperlink" Target="consultantplus://offline/ref=E482DAD7E3F4EF5F17D2C9921DAB651E44A83F04E5AF68BF607DB68A54A3A70A62A64BCC4E6E18C93886F8C31D6A0E754E90819746C2rCQDL" TargetMode="External"/><Relationship Id="rId9" Type="http://schemas.openxmlformats.org/officeDocument/2006/relationships/hyperlink" Target="consultantplus://offline/ref=E482DAD7E3F4EF5F17D2C9921DAB651E44A83F04E5AF68BF607DB68A54A3A70A62A64BCC4E6E17C93886F8C31D6A0E754E90819746C2rCQDL" TargetMode="External"/><Relationship Id="rId10" Type="http://schemas.openxmlformats.org/officeDocument/2006/relationships/hyperlink" Target="consultantplus://offline/ref=E482DAD7E3F4EF5F17D2C9921DAB651E44A83F04E5AF68BF607DB68A54A3A70A62A64BCC4E6E19C93886F8C31D6A0E754E90819746C2rCQDL" TargetMode="External"/><Relationship Id="rId11" Type="http://schemas.openxmlformats.org/officeDocument/2006/relationships/hyperlink" Target="consultantplus://offline/ref=E482DAD7E3F4EF5F17D2C9921DAB651E44A83F04E5AF68BF607DB68A54A3A70A62A64BCC4E6E18C93886F8C31D6A0E754E90819746C2rCQDL" TargetMode="External"/><Relationship Id="rId12" Type="http://schemas.openxmlformats.org/officeDocument/2006/relationships/hyperlink" Target="consultantplus://offline/ref=E482DAD7E3F4EF5F17D2C9921DAB651E45AC3B00E7AF68BF607DB68A54A3A70A62A64BCC4F6B1FC36EDCE8C7543F056B488A9F9158C2CCE0r9QBL" TargetMode="External"/><Relationship Id="rId13" Type="http://schemas.openxmlformats.org/officeDocument/2006/relationships/hyperlink" Target="consultantplus://offline/ref=E482DAD7E3F4EF5F17D2C9921DAB651E44A83F04E5AF68BF607DB68A54A3A70A70A613C04F6D01C268C9BE9612r6QBL" TargetMode="External"/><Relationship Id="rId14" Type="http://schemas.openxmlformats.org/officeDocument/2006/relationships/hyperlink" Target="consultantplus://offline/ref=E482DAD7E3F4EF5F17D2C9921DAB651E44A83F04E5AF68BF607DB68A54A3A70A62A64BCC496F1BC93886F8C31D6A0E754E90819746C2rCQDL" TargetMode="External"/><Relationship Id="rId15" Type="http://schemas.openxmlformats.org/officeDocument/2006/relationships/hyperlink" Target="consultantplus://offline/ref=E482DAD7E3F4EF5F17D2C9921DAB651E44A93F03E0AE68BF607DB68A54A3A70A62A64BCC4F6B1EC16DDCE8C7543F056B488A9F9158C2CCE0r9QBL" TargetMode="External"/><Relationship Id="rId16" Type="http://schemas.openxmlformats.org/officeDocument/2006/relationships/hyperlink" Target="consultantplus://offline/ref=E482DAD7E3F4EF5F17D2C9921DAB651E44A83F04E5AF68BF607DB68A54A3A70A62A64BCC496F1BC93886F8C31D6A0E754E90819746C2rCQDL" TargetMode="External"/><Relationship Id="rId17" Type="http://schemas.openxmlformats.org/officeDocument/2006/relationships/hyperlink" Target="consultantplus://offline/ref=E482DAD7E3F4EF5F17D2C9921DAB651E44AD3D01E0AB68BF607DB68A54A3A70A62A64BCE443F4E8639DABC900E6A0C754C949Dr9Q4L" TargetMode="External"/><Relationship Id="rId18" Type="http://schemas.openxmlformats.org/officeDocument/2006/relationships/hyperlink" Target="consultantplus://offline/ref=E482DAD7E3F4EF5F17D2C9921DAB651E44AD3C08E0A968BF607DB68A54A3A70A70A613C04F6D01C268C9BE9612r6QBL" TargetMode="External"/><Relationship Id="rId19" Type="http://schemas.openxmlformats.org/officeDocument/2006/relationships/hyperlink" Target="consultantplus://offline/ref=E482DAD7E3F4EF5F17D2C9921DAB651E44AD3D01E0AB68BF607DB68A54A3A70A62A64BCE443F4E8639DABC900E6A0C754C949Dr9Q4L" TargetMode="External"/><Relationship Id="rId20" Type="http://schemas.openxmlformats.org/officeDocument/2006/relationships/hyperlink" Target="consultantplus://offline/ref=E482DAD7E3F4EF5F17D2C9921DAB651E44AD3C08E0A968BF607DB68A54A3A70A62A64BCC4F6B1FC26ADCE8C7543F056B488A9F9158C2CCE0r9QBL" TargetMode="External"/><Relationship Id="rId21" Type="http://schemas.openxmlformats.org/officeDocument/2006/relationships/hyperlink" Target="consultantplus://offline/ref=E482DAD7E3F4EF5F17D2C9921DAB651E44A83F04E5AF68BF607DB68A54A3A70A62A64BCE4D6914963D93E99B106C166B4A8A9D9544rCQ1L" TargetMode="External"/><Relationship Id="rId22" Type="http://schemas.openxmlformats.org/officeDocument/2006/relationships/hyperlink" Target="consultantplus://offline/ref=E482DAD7E3F4EF5F17D2C9921DAB651E45AC3B00E7AF68BF607DB68A54A3A70A62A64BCC4F6B1FC36EDCE8C7543F056B488A9F9158C2CCE0r9QBL" TargetMode="External"/><Relationship Id="rId23" Type="http://schemas.openxmlformats.org/officeDocument/2006/relationships/hyperlink" Target="consultantplus://offline/ref=E482DAD7E3F4EF5F17D2C9921DAB651E45AC3B00E7AF68BF607DB68A54A3A70A70A613C04F6D01C268C9BE9612r6QBL" TargetMode="External"/><Relationship Id="rId24" Type="http://schemas.openxmlformats.org/officeDocument/2006/relationships/hyperlink" Target="consultantplus://offline/ref=E482DAD7E3F4EF5F17D2C9921DAB651E44AD3D01E0AB68BF607DB68A54A3A70A62A64BC9443F4E8639DABC900E6A0C754C949Dr9Q4L" TargetMode="External"/><Relationship Id="rId25" Type="http://schemas.openxmlformats.org/officeDocument/2006/relationships/hyperlink" Target="consultantplus://offline/ref=E482DAD7E3F4EF5F17D2C9921DAB651E44AD3D01E0AB68BF607DB68A54A3A70A62A64BCC47604B932882B1961674086F50969F97r4Q7L" TargetMode="External"/><Relationship Id="rId26" Type="http://schemas.openxmlformats.org/officeDocument/2006/relationships/hyperlink" Target="consultantplus://offline/ref=E482DAD7E3F4EF5F17D2C9921DAB651E44AD3D01E0AB68BF607DB68A54A3A70A62A64BCC46604B932882B1961674086F50969F97r4Q7L" TargetMode="External"/><Relationship Id="rId27" Type="http://schemas.openxmlformats.org/officeDocument/2006/relationships/hyperlink" Target="consultantplus://offline/ref=E482DAD7E3F4EF5F17D2C9921DAB651E44A83F04E5AF68BF607DB68A54A3A70A62A64BCC4F6A17C764DCE8C7543F056B488A9F9158C2CCE0r9QBL" TargetMode="External"/><Relationship Id="rId28" Type="http://schemas.openxmlformats.org/officeDocument/2006/relationships/hyperlink" Target="consultantplus://offline/ref=E482DAD7E3F4EF5F17D2C9921DAB651E44A83F04E5AF68BF607DB68A54A3A70A62A64BCC4F6A17C764DCE8C7543F056B488A9F9158C2CCE0r9QBL" TargetMode="External"/><Relationship Id="rId29" Type="http://schemas.openxmlformats.org/officeDocument/2006/relationships/hyperlink" Target="consultantplus://offline/ref=E482DAD7E3F4EF5F17D2C9921DAB651E44AD3D01E0AB68BF607DB68A54A3A70A62A64BCA443F4E8639DABC900E6A0C754C949Dr9Q4L" TargetMode="External"/><Relationship Id="rId30" Type="http://schemas.openxmlformats.org/officeDocument/2006/relationships/hyperlink" Target="consultantplus://offline/ref=E482DAD7E3F4EF5F17D2C9921DAB651E44A83F04E5AF68BF607DB68A54A3A70A62A64BCC4F6B16C06CDCE8C7543F056B488A9F9158C2CCE0r9QBL" TargetMode="External"/><Relationship Id="rId31" Type="http://schemas.openxmlformats.org/officeDocument/2006/relationships/hyperlink" Target="consultantplus://offline/ref=E482DAD7E3F4EF5F17D2C9921DAB651E44AD3D01E0AB68BF607DB68A54A3A70A62A64BC5443F4E8639DABC900E6A0C754C949Dr9Q4L" TargetMode="External"/><Relationship Id="rId32" Type="http://schemas.openxmlformats.org/officeDocument/2006/relationships/hyperlink" Target="consultantplus://offline/ref=E482DAD7E3F4EF5F17D2C9921DAB651E44AD3D01E0AB68BF607DB68A54A3A70A62A64BCF4E604B932882B1961674086F50969F97r4Q7L" TargetMode="External"/><Relationship Id="rId33" Type="http://schemas.openxmlformats.org/officeDocument/2006/relationships/hyperlink" Target="consultantplus://offline/ref=E482DAD7E3F4EF5F17D2C9921DAB651E44AD3D01E0AB68BF607DB68A54A3A70A62A64BCF4D604B932882B1961674086F50969F97r4Q7L" TargetMode="External"/><Relationship Id="rId34" Type="http://schemas.openxmlformats.org/officeDocument/2006/relationships/hyperlink" Target="consultantplus://offline/ref=E482DAD7E3F4EF5F17D2C9921DAB651E44AD3D01E0AB68BF607DB68A54A3A70A62A64BCF4C604B932882B1961674086F50969F97r4Q7L" TargetMode="External"/><Relationship Id="rId35" Type="http://schemas.openxmlformats.org/officeDocument/2006/relationships/hyperlink" Target="consultantplus://offline/ref=E482DAD7E3F4EF5F17D2C9921DAB651E44AC3F06EFAB68BF607DB68A54A3A70A70A613C04F6D01C268C9BE9612r6QBL" TargetMode="External"/><Relationship Id="rId36" Type="http://schemas.openxmlformats.org/officeDocument/2006/relationships/hyperlink" Target="consultantplus://offline/ref=E482DAD7E3F4EF5F17D2C9921DAB651E44A83F04E5AF68BF607DB68A54A3A70A70A613C04F6D01C268C9BE9612r6QBL" TargetMode="External"/><Relationship Id="rId37" Type="http://schemas.openxmlformats.org/officeDocument/2006/relationships/hyperlink" Target="consultantplus://offline/ref=E482DAD7E3F4EF5F17D2C9921DAB651E44A83F04E5AF68BF607DB68A54A3A70A62A64BCC4E6C17C93886F8C31D6A0E754E90819746C2rCQDL" TargetMode="External"/><Relationship Id="rId38" Type="http://schemas.openxmlformats.org/officeDocument/2006/relationships/hyperlink" Target="consultantplus://offline/ref=E482DAD7E3F4EF5F17D2C9921DAB651E44A83F04E5AF68BF607DB68A54A3A70A62A64BCC4E6E19C93886F8C31D6A0E754E90819746C2rCQDL" TargetMode="External"/><Relationship Id="rId39" Type="http://schemas.openxmlformats.org/officeDocument/2006/relationships/hyperlink" Target="consultantplus://offline/ref=E482DAD7E3F4EF5F17D2C9921DAB651E44A83F04E5AF68BF607DB68A54A3A70A62A64BCC4E6E18C93886F8C31D6A0E754E90819746C2rCQDL" TargetMode="External"/><Relationship Id="rId40" Type="http://schemas.openxmlformats.org/officeDocument/2006/relationships/hyperlink" Target="consultantplus://offline/ref=E482DAD7E3F4EF5F17D2C9921DAB651E44A83F04E5AF68BF607DB68A54A3A70A62A64BCC4E6E17C93886F8C31D6A0E754E90819746C2rCQDL" TargetMode="External"/><Relationship Id="rId41" Type="http://schemas.openxmlformats.org/officeDocument/2006/relationships/hyperlink" Target="consultantplus://offline/ref=E482DAD7E3F4EF5F17D2C9921DAB651E44AC3F06EFAB68BF607DB68A54A3A70A70A613C04F6D01C268C9BE9612r6QBL" TargetMode="External"/><Relationship Id="rId42" Type="http://schemas.openxmlformats.org/officeDocument/2006/relationships/hyperlink" Target="consultantplus://offline/ref=E482DAD7E3F4EF5F17D2C9921DAB651E44A83F04E5AF68BF607DB68A54A3A70A62A64BCC4E6E19C93886F8C31D6A0E754E90819746C2rCQDL" TargetMode="External"/><Relationship Id="rId43" Type="http://schemas.openxmlformats.org/officeDocument/2006/relationships/hyperlink" Target="consultantplus://offline/ref=E482DAD7E3F4EF5F17D2C9921DAB651E44A83F04E5AF68BF607DB68A54A3A70A62A64BCC4E6E18C93886F8C31D6A0E754E90819746C2rCQDL" TargetMode="External"/><Relationship Id="rId44" Type="http://schemas.openxmlformats.org/officeDocument/2006/relationships/hyperlink" Target="consultantplus://offline/ref=E482DAD7E3F4EF5F17D2C9921DAB651E44A83F04E5AF68BF607DB68A54A3A70A62A64BCC4E6E17C93886F8C31D6A0E754E90819746C2rCQDL" TargetMode="External"/><Relationship Id="rId45" Type="http://schemas.openxmlformats.org/officeDocument/2006/relationships/hyperlink" Target="consultantplus://offline/ref=E482DAD7E3F4EF5F17D2C9921DAB651E44A83F04E5AF68BF607DB68A54A3A70A62A64BCC4E6E17C93886F8C31D6A0E754E90819746C2rCQDL" TargetMode="External"/><Relationship Id="rId46" Type="http://schemas.openxmlformats.org/officeDocument/2006/relationships/hyperlink" Target="consultantplus://offline/ref=E482DAD7E3F4EF5F17D2C9921DAB651E44A83F04E5AF68BF607DB68A54A3A70A62A64BCC4E6E18C93886F8C31D6A0E754E90819746C2rCQDL" TargetMode="External"/><Relationship Id="rId47" Type="http://schemas.openxmlformats.org/officeDocument/2006/relationships/hyperlink" Target="consultantplus://offline/ref=E482DAD7E3F4EF5F17D2C9921DAB651E44A83F04E5AF68BF607DB68A54A3A70A62A64BCC4E6E19C93886F8C31D6A0E754E90819746C2rCQDL" TargetMode="External"/><Relationship Id="rId48" Type="http://schemas.openxmlformats.org/officeDocument/2006/relationships/hyperlink" Target="consultantplus://offline/ref=E482DAD7E3F4EF5F17D2C9921DAB651E44A83F04E5AF68BF607DB68A54A3A70A62A64BCC4E6E17C93886F8C31D6A0E754E90819746C2rCQDL" TargetMode="External"/><Relationship Id="rId49" Type="http://schemas.openxmlformats.org/officeDocument/2006/relationships/hyperlink" Target="consultantplus://offline/ref=E482DAD7E3F4EF5F17D2C9921DAB651E44A83F04E5AF68BF607DB68A54A3A70A62A64BCC4E6E19C93886F8C31D6A0E754E90819746C2rCQDL" TargetMode="External"/><Relationship Id="rId50" Type="http://schemas.openxmlformats.org/officeDocument/2006/relationships/hyperlink" Target="consultantplus://offline/ref=E482DAD7E3F4EF5F17D2C9921DAB651E44A83F04E5AF68BF607DB68A54A3A70A62A64BCC4E6E18C93886F8C31D6A0E754E90819746C2rCQDL" TargetMode="External"/><Relationship Id="rId51" Type="http://schemas.openxmlformats.org/officeDocument/2006/relationships/hyperlink" Target="consultantplus://offline/ref=E482DAD7E3F4EF5F17D2C9921DAB651E45A63A06E0A868BF607DB68A54A3A70A70A613C04F6D01C268C9BE9612r6QBL" TargetMode="External"/><Relationship Id="rId52" Type="http://schemas.openxmlformats.org/officeDocument/2006/relationships/hyperlink" Target="consultantplus://offline/ref=E482DAD7E3F4EF5F17D2C9921DAB651E45AC3B00E7AF68BF607DB68A54A3A70A62A64BCC4F6B1FC36EDCE8C7543F056B488A9F9158C2CCE0r9QBL" TargetMode="External"/><Relationship Id="rId53" Type="http://schemas.openxmlformats.org/officeDocument/2006/relationships/hyperlink" Target="consultantplus://offline/ref=E482DAD7E3F4EF5F17D2C9921DAB651E45AC3B00E7AF68BF607DB68A54A3A70A62A64BCC4F6B1FC36EDCE8C7543F056B488A9F9158C2CCE0r9QBL" TargetMode="External"/><Relationship Id="rId54" Type="http://schemas.openxmlformats.org/officeDocument/2006/relationships/hyperlink" Target="consultantplus://offline/ref=E482DAD7E3F4EF5F17D2C9921DAB651E45AC3B00E7AF68BF607DB68A54A3A70A62A64BCC4F6B1FC265DCE8C7543F056B488A9F9158C2CCE0r9QBL" TargetMode="External"/><Relationship Id="rId55" Type="http://schemas.openxmlformats.org/officeDocument/2006/relationships/hyperlink" Target="consultantplus://offline/ref=E482DAD7E3F4EF5F17D2C9921DAB651E44A83F04E5AF68BF607DB68A54A3A70A62A64BCE4D6914963D93E99B106C166B4A8A9D9544rCQ1L" TargetMode="External"/><Relationship Id="rId56" Type="http://schemas.openxmlformats.org/officeDocument/2006/relationships/hyperlink" Target="consultantplus://offline/ref=E482DAD7E3F4EF5F17D2C9921DAB651E45AF3A09E0AC68BF607DB68A54A3A70A62A64BCC4F6B1FC265DCE8C7543F056B488A9F9158C2CCE0r9QBL" TargetMode="External"/><Relationship Id="rId57" Type="http://schemas.openxmlformats.org/officeDocument/2006/relationships/hyperlink" Target="consultantplus://offline/ref=E482DAD7E3F4EF5F17D2C9921DAB651E45AC3B00E7AF68BF607DB68A54A3A70A62A64BCC4F6B1FC665DCE8C7543F056B488A9F9158C2CCE0r9QBL" TargetMode="External"/><Relationship Id="rId58" Type="http://schemas.openxmlformats.org/officeDocument/2006/relationships/hyperlink" Target="consultantplus://offline/ref=E482DAD7E3F4EF5F17D2C9921DAB651E46A73C02E1A968BF607DB68A54A3A70A70A613C04F6D01C268C9BE9612r6QBL" TargetMode="External"/><Relationship Id="rId59" Type="http://schemas.openxmlformats.org/officeDocument/2006/relationships/hyperlink" Target="consultantplus://offline/ref=E482DAD7E3F4EF5F17D2C9921DAB651E45AC3B00E7AF68BF607DB68A54A3A70A62A64BCC4F6B1FC364DCE8C7543F056B488A9F9158C2CCE0r9QBL" TargetMode="External"/><Relationship Id="rId60" Type="http://schemas.openxmlformats.org/officeDocument/2006/relationships/hyperlink" Target="consultantplus://offline/ref=E482DAD7E3F4EF5F17D2C9921DAB651E45AC3B00E7AF68BF607DB68A54A3A70A62A64BCC4F6B1FC76CDCE8C7543F056B488A9F9158C2CCE0r9QBL" TargetMode="External"/><Relationship Id="rId61" Type="http://schemas.openxmlformats.org/officeDocument/2006/relationships/hyperlink" Target="consultantplus://offline/ref=E482DAD7E3F4EF5F17D2C9921DAB651E45AC3B00E7AF68BF607DB68A54A3A70A62A64BCC4F6B1FC76DDCE8C7543F056B488A9F9158C2CCE0r9QBL" TargetMode="External"/><Relationship Id="rId62" Type="http://schemas.openxmlformats.org/officeDocument/2006/relationships/hyperlink" Target="consultantplus://offline/ref=E482DAD7E3F4EF5F17D2C9921DAB651E44A83F04E5AF68BF607DB68A54A3A70A70A613C04F6D01C268C9BE9612r6QBL" TargetMode="External"/><Relationship Id="rId63" Type="http://schemas.openxmlformats.org/officeDocument/2006/relationships/hyperlink" Target="consultantplus://offline/ref=E482DAD7E3F4EF5F17D2C9921DAB651E44A83F04E5AF68BF607DB68A54A3A70A62A64BCC4F6A17C764DCE8C7543F056B488A9F9158C2CCE0r9QBL" TargetMode="External"/><Relationship Id="rId64" Type="http://schemas.openxmlformats.org/officeDocument/2006/relationships/hyperlink" Target="consultantplus://offline/ref=E482DAD7E3F4EF5F17D2C9921DAB651E45AC3B00E7AF68BF607DB68A54A3A70A62A64BCC4F6B1FC065DCE8C7543F056B488A9F9158C2CCE0r9QBL" TargetMode="External"/><Relationship Id="rId65" Type="http://schemas.openxmlformats.org/officeDocument/2006/relationships/hyperlink" Target="consultantplus://offline/ref=E482DAD7E3F4EF5F17D2C9921DAB651E45AC3B00E7AF68BF607DB68A54A3A70A62A64BCC4F6B1FC365DCE8C7543F056B488A9F9158C2CCE0r9QBL" TargetMode="External"/><Relationship Id="rId66" Type="http://schemas.openxmlformats.org/officeDocument/2006/relationships/hyperlink" Target="consultantplus://offline/ref=E482DAD7E3F4EF5F17D2C9921DAB651E45AC3B00E7AF68BF607DB68A54A3A70A62A64BCC4F6B1FC16FDCE8C7543F056B488A9F9158C2CCE0r9QBL" TargetMode="External"/><Relationship Id="rId67" Type="http://schemas.openxmlformats.org/officeDocument/2006/relationships/hyperlink" Target="consultantplus://offline/ref=E482DAD7E3F4EF5F17D2C9921DAB651E45AC3B00E7AF68BF607DB68A54A3A70A62A64BCC4F6B1FC16BDCE8C7543F056B488A9F9158C2CCE0r9QBL" TargetMode="External"/><Relationship Id="rId68" Type="http://schemas.openxmlformats.org/officeDocument/2006/relationships/hyperlink" Target="consultantplus://offline/ref=E482DAD7E3F4EF5F17D2C9921DAB651E45AC3B00E7AF68BF607DB68A54A3A70A62A64BCC4F6B1FC668DCE8C7543F056B488A9F9158C2CCE0r9QBL" TargetMode="Externa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16:00Z</dcterms:created>
  <dc:creator>1</dc:creator>
  <dc:description/>
  <cp:keywords/>
  <dc:language>en-US</dc:language>
  <cp:lastModifiedBy>uprec06</cp:lastModifiedBy>
  <dcterms:modified xsi:type="dcterms:W3CDTF">2021-04-07T06:14:00Z</dcterms:modified>
  <cp:revision>5</cp:revision>
  <dc:subject/>
  <dc:title>Документ предоставлен КонсультантПлюс</dc:title>
</cp:coreProperties>
</file>