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консультаций по проект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я  администрации МО "Приморский муниципальный район"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б установлении базовой ставки платы по договорам на установку и эксплуатацию рекламных конструкций на объектах, находящихся в муниципальной собственности МО «Приморский муниципальный район» Архангельской области на 2021 год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игла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и земельным отношениям администрации МО «Приморский муниципальный район» извещает о проведении оценки регулирующего воздействия проекта постановления администрации МО "Приморский муниципальный район"  «Об установлении базовой ставки платы по договорам на установку и эксплуатацию рекламных конструкций на объектах, находящихся в муниципальной собственности МО «Приморский муниципальный район» Архангельской области на 2021 год"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глашает Вас принять участие в публичных консультациях по указанному проекту правового 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анее благодарим за сотрудничеств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. Информация о проекте правового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основание необходимости подготовки проекта правового акта:</w:t>
      </w:r>
      <w:r>
        <w:rPr>
          <w:sz w:val="28"/>
          <w:szCs w:val="28"/>
        </w:rPr>
        <w:t xml:space="preserve"> В целях обеспечения эффективного использования муниципального имущества, в соответствии с Методикой расчета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"Приморский муниципальный район" или на земельном участке, государственная собственность на которые не разграничена (Приложение №7) Положения о порядке подготовки и проведения конкурсов на право заключения договоров на установку и эксплуатацию рекламных конструкций, утвержденного   решением Собрания депутатов муниципального образования «Приморский муниципальный район» от 26.06.2014 N 84,  базовая ставка за установку и эксплуатацию рекламной конструкции  на текущий год, устанавливается постановлением администрации МО "Приморский муниципальный район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ая ставка ежегодно индексируется в соответствии с Индексом потребительских ц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Информация о сроках проведения публичных консульта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Дата размещения извещения о начале публичных консультаций</w:t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9"/>
        <w:gridCol w:w="1751"/>
        <w:gridCol w:w="239"/>
        <w:gridCol w:w="733"/>
        <w:gridCol w:w="239"/>
        <w:gridCol w:w="698"/>
      </w:tblGrid>
      <w:tr>
        <w:trPr>
          <w:trHeight w:val="26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«11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д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приема предложений в рамках проведения публичных консультаций по проекту муниципального нормативного правового акта составляет </w:t>
      </w:r>
      <w:r>
        <w:rPr>
          <w:sz w:val="26"/>
          <w:szCs w:val="26"/>
          <w:u w:val="single"/>
        </w:rPr>
        <w:t>15</w:t>
      </w:r>
      <w:r>
        <w:rPr/>
        <w:t xml:space="preserve"> рабочих дней.</w:t>
      </w:r>
    </w:p>
    <w:tbl>
      <w:tblPr>
        <w:tblW w:w="7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3"/>
        <w:gridCol w:w="288"/>
        <w:gridCol w:w="2519"/>
        <w:gridCol w:w="239"/>
        <w:gridCol w:w="949"/>
        <w:gridCol w:w="284"/>
        <w:gridCol w:w="855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«  11  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д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« 05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Информация о способах представления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 можете представить свои предложения любым из удобных Вам способов (на бумажном носителе почтой, по фак</w:t>
      </w:r>
      <w:bookmarkStart w:id="0" w:name="_GoBack"/>
      <w:bookmarkEnd w:id="0"/>
      <w:r>
        <w:rPr>
          <w:sz w:val="26"/>
          <w:szCs w:val="26"/>
        </w:rPr>
        <w:t>су, по электронной почт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 должностном лице разработчика, ответственном за подготовку проекта муниципального нормативного правового акта, для представления участниками публичных консультаций своих предложений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Зоя Георгиевн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 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arh</w:t>
            </w:r>
            <w:r>
              <w:rPr>
                <w:sz w:val="26"/>
                <w:szCs w:val="26"/>
              </w:rPr>
              <w:t>@primadm.ru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3002 г.Архангельск, пр. Ломоносова, 30, каб. 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8182) 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официальный сайт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primadm.ru/</w:t>
            </w:r>
          </w:p>
        </w:tc>
      </w:tr>
    </w:tbl>
    <w:p>
      <w:pPr>
        <w:pStyle w:val="Normal"/>
        <w:jc w:val="center"/>
        <w:rPr>
          <w:rFonts w:eastAsia="MS Mincho;ＭＳ 明朝"/>
          <w:sz w:val="26"/>
          <w:szCs w:val="26"/>
          <w:vertAlign w:val="superscript"/>
          <w:lang w:eastAsia="ja-JP"/>
        </w:rPr>
      </w:pPr>
      <w:r>
        <w:rPr>
          <w:b/>
          <w:sz w:val="26"/>
          <w:szCs w:val="26"/>
        </w:rPr>
        <w:t>V. Контактная информация об участнике публичных консультаций</w:t>
      </w:r>
    </w:p>
    <w:p>
      <w:pPr>
        <w:pStyle w:val="1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(заполняется участником публичных консультац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физического лица, иного заинтересованного лица, представившего предложения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Вопро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</w:rPr>
        <w:t>(заполняется участником публичных консультаци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354965</wp:posOffset>
                </wp:positionV>
                <wp:extent cx="3981450" cy="0"/>
                <wp:effectExtent l="0" t="3175" r="0" b="31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27.95pt" to="488.55pt,27.9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Считаете ли вы необходимым и обоснованным принятие проекта муниципального нормативного правового акта?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361950</wp:posOffset>
                </wp:positionV>
                <wp:extent cx="5257800" cy="0"/>
                <wp:effectExtent l="0" t="3175" r="0" b="3175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.5pt" to="488.55pt,28.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Достигает ли, на Ваш взгляд, данное регулирование тех целей, на которые оно направлено?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 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, по Вашему мнению, эффекты (полезные, негативные) возможны в случае принятия проекта муниципального нормативного правового акта?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  издержки (материальные, временные, иные), возможные при принятии проекта муниципального нормативного правового акта ____________ 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ет ли принятие проекта муниципального нормативного правового акта на конкурентную среду в отрасли?  Если «Да», то каким образом?_____________ 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 положения проекта муниципального нормативного правового акта ясными и однозначными для понимания? Если «Нет», то укажите неоднозначность норм, предлагаемых проектом правового акта._________________ 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тся ли у Вас иные предложения по проекту муниципального нормативного правового акта? Если имеются, то, пожалуйста, изложите их.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   </w:t>
        <w:tab/>
        <w:t xml:space="preserve">                                 _______________________</w:t>
      </w:r>
    </w:p>
    <w:p>
      <w:pPr>
        <w:pStyle w:val="ConsPlusNonformat"/>
        <w:ind w:left="709"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</w:t>
        <w:tab/>
        <w:tab/>
        <w:tab/>
        <w:tab/>
        <w:t xml:space="preserve">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2021 год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4:00Z</dcterms:created>
  <dc:creator>Глебов Максим Андреевич</dc:creator>
  <dc:description/>
  <cp:keywords/>
  <dc:language>en-US</dc:language>
  <cp:lastModifiedBy>tst</cp:lastModifiedBy>
  <cp:lastPrinted>2020-01-13T08:26:00Z</cp:lastPrinted>
  <dcterms:modified xsi:type="dcterms:W3CDTF">2021-02-09T10:24:00Z</dcterms:modified>
  <cp:revision>2</cp:revision>
  <dc:subject/>
  <dc:title>ИЗВЕЩЕНИЕ</dc:title>
</cp:coreProperties>
</file>