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 правах потребителей при оказании услуг общественного питания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е Роспотребнадзора по Архангельской области поступают обращения граждан на нарушение их прав при оказании услуг общественного питания (некачественное приготовление блюд, обман, обсчет, взимание платы за вход, навязывание платных услуг и т.п.). В этой связи Управление информирует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я, вытекающие из возмездного договора выполнения работ (оказания услуг), регулируются Гражданским кодексом Российской Федерации (далее ГК РФ), Законом Российской Федерации «О защите прав потребителей» от 07.02.1992 № 2300-1 (далее Закон РФ), Правилами оказания услуг общественного питания, утвержденными постановлением Правительства РФ от 15.08.1997 №1036 (далее Правила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следует из п. 5 Правил, исполнитель вправе самостоятельно устанавливать в местах оказания услуг правила поведения для потреб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е противоречащие законодательству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раничение курения, запрещение нахождения в верхней одежде и другие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8 Прави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итель обязан иметь книгу отзывов и предложени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предоставляется потребителю по его требованию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яз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ть услугу любому потребителю, обратившемуся к нему с намерением заказать услугу, на условиях, согласованных сторонами (п.16 Правил).</w:t>
      </w:r>
    </w:p>
    <w:p>
      <w:pPr>
        <w:pStyle w:val="TextBody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. 24 Правил наряду с оказанием услуг общественного питания исполнитель вправе предложить потребителю другие возмездные услуги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сполнитель не вправе без согласия потребителя выполнять дополнительные услуги за плату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ь вправе отказаться от оплаты таких услуг, а если они оплачены, - потребовать от исполнителя возврата уплаченной суммы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оплаты выполненной работы (оказанной услуги) регламентируется ст. 37 Закона РФ, в соответствии с которой потребитель обязан оплатить оказанные ему услуги в порядке и в сроки, установленные договором с исполнителем. Потребитель обязан оплатить выполненную исполнителем в полном объеме работу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сле ее принятия потреб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бщему правилу, закрепленно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 1 ст. 4 Закона РФ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итель обязан выполнить работу, оказать услугу,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качество которой соответствует договор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в договоре условий о качестве работы (услуги) исполнитель обязан выполнить работу (оказать услугу), пригодную для целей, для которых рабо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слуга) такого рода обычно используется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исполнитель при заключении договора был поставлен потребителем в известность о конкретных целях выполнения работы (оказания услуги), он обязан выполнить работу (оказать услугу), соответствующую этим целям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законами или в установленном ими порядке предусмотрены обязательные требования к работе (услуге), исполнитель обязан выполнить ее в полном соответствии с этими требованиями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е последствия обнаружения потребителем недостатков выполненной работы (оказанной услуги) регламентируются ст. 29 Закона РФ, в соответствии с котор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итель по своему выбору вправе требовать: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звозмездного устранения недостатков выполненной работы (оказанной услуги);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ующего уменьшения цены выполненной работы (оказанной услуги);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потребитель вправе потребовать также полного возмещения убытков, причиненных ему в связи с недостатками выполненной работы (оказанной услуги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. 1 ст. 31 Закона РФ заявле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ителем требования подлежа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ию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 десятидневный ср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случае оказания некачественной услуги общественного питания потребителю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ую очередь следует обратиться с письменной претензией к исполнителю (юридическое лицо либо индивидуальный предприниматель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предъяв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 из указанных выше требований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потребовать книгу отзывов и предложений и написать жалобу на неправомерные дейст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ых лиц для принятия мер руководством хозяйствующего субъекта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выполнения требования потребителя в добровольном порядке он вправе обратиться с иском в суд, так как спор носит имущественный характер (ст. 11 ГК РФ). Роспотребнадзор не уполномочен рассматривать имущественные споры и не вправ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м порядке обязать хозяйствующий субъект совершать какие-либо действия, направленные на разрешение имущественного спора, в том числе вернуть какие-либо деньги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. 2 ст. 17 Закона РФ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итель может предъявить иск в суд по своему месту жительства или по месту пребывания либо по месту нахождения ответчика, заключения или исполнения договора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 соответствии со ст. 15 Закона РФ потребитель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" w:cs="Arim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0:00Z</dcterms:created>
  <dc:creator>Морева Ольга Юрьевна</dc:creator>
  <dc:description/>
  <dc:language>en-US</dc:language>
  <cp:lastModifiedBy>Морева Ольга Юрьевна</cp:lastModifiedBy>
  <cp:lastPrinted>2019-05-13T14:09:00Z</cp:lastPrinted>
  <dcterms:modified xsi:type="dcterms:W3CDTF">2019-05-13T11:10:00Z</dcterms:modified>
  <cp:revision>2</cp:revision>
  <dc:subject/>
  <dc:title/>
</cp:coreProperties>
</file>