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6"/>
          <w:lang w:val="ru-RU"/>
        </w:rPr>
        <w:t xml:space="preserve">Об оказании </w:t>
      </w:r>
      <w:r>
        <w:rPr>
          <w:rStyle w:val="StrongEmphasis"/>
          <w:rFonts w:cs="Times New Roman" w:ascii="Times New Roman" w:hAnsi="Times New Roman"/>
          <w:sz w:val="28"/>
          <w:szCs w:val="26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6"/>
          <w:lang w:val="ru-RU"/>
        </w:rPr>
        <w:t>гостиничных услуг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Лето пора отпусков, в связи с этим управление Роспотребнадзора по Архангельской области информирует о правах потребителей при оказании им гостиничных услуг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ношения, вытекающие из возмездного договора оказания гостиничных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слуг, регулируются Гражданским кодексом Российской Федерации (далее ГК РФ), Законом Российской Федерации «О защите прав потребителей» от 07.02.1992 № 2300-1 (далее Закон РФ), Правилами предоставления гостиничных услуг в Российской Федерации, утвержденными постановлением Правительства РФ от 09.10.2015 №1085 (далее Правила)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авила распространяются на деятельность гостиниц и иных средств размещения, за исключением деятельности молодежных туристских лагерей и туристских баз, кемпингов, детских лагерей, ведомственных общежитий, сдачи внаем для временного проживания меблированных комнат. Не распространяются они и на деятельность по предоставлению мест для временного проживания в железнодорожных спальных вагонах и прочих транспортных средствах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 следует из п. 9 Правил, исполнитель обязан довести до сведения потребителя посредством размещения на вывеске, расположенной около входа в гостиницу, или в помещении гостиницы, предназначенном для оформления временного проживания потребителей, следующую информацию: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наименование и фирменное наименование (если имеется), адрес и режим работы - для юридического лица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фамилия, имя, отчество (если имеется), адрес места осуществления деятельности индивидуального предпринимателя, режим работы, а также государственная регистрация и наименование зарегистрировавшего его органа - для индивидуального предпринимателя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. 10 Правил исполнитель обязан довести до сведения потребителя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осредством размещения в помещении гостиницы, предназначенном для оформления временного проживания потребителей, а также иными способами, в том числе на сайте гостиницы в информационно-телекоммуникационной сети "Интернет", информацию об оказываемых им услугах, которая должна содержать: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 об исполнителе, номер его контактного телефона, а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также данные документа, подтверждающего факт внесения сведений о юридическом лице в Единый государственный реестр юридических лиц либо факт внесения сведений об индивидуальном предпринимателе в Единый государственный реестр индивидуальных предпринимателей, с указанием органа, осуществившего государственную регистрацию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 о вышестоящей организации (при наличии)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 о присвоении гостинице категории, если такая категория присваивалась, с указанием присвоенной категории, наименования аккредитованной организации, проводившей классификацию, даты выдачи и номера свидетельства, срока его действия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 о сертификации услуг, если такая сертификация проводилась в порядке, предусмотренном системой сертификации услуг гостиниц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и номеров гостиницы (в случае присвоения категории) и цену номеров (места в номере)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е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еречень услуг, входящих в цену номера (места в номере)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ж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 о форме и порядке оплаты гостиничных услуг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еречень и цену иных платных услуг, оказываемых исполнителем за отдельную плату, условия их приобретения и оплаты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 о форме, условиях и порядке бронирования, аннулирования бронирования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редельный срок проживания в гостинице, если он установлен исполнителем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л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еречень категорий лиц, имеющих право на получение льгот, а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также перечень льгот, предоставляемых при оказании гостиничных услуг в соответствии с законами, иными нормативными правовыми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актами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 об иных платных услугах, оказываемых в гостинице третьими лицами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 о времени заезда (выезда) из гостиницы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я, предусмотренная пунктом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их Правил, располагается в доступном для посетителей месте и оформляется таким образом, чтобы можно было свободно ознакомиться с ней неограниченному кругу лиц в течение всего рабочего времени гостиницы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п. 13 Правил информация об исполнителе и оказываемых им услугах доводится до сведения потребителей на русском языке и дополнительно, по усмотрению исполнителя, - на государственных языках субъектов Российской Федерации, родных языках народов Российской Федерации и иностранных языках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ходя из п. 20 Правил, договор заключается между потребителем и исполнителем путем составления документа, подписанного двумя сторонами, который должен содержать: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наименование исполнителя (для индивидуальных предпринимателе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- фамилию, имя, отчество (если имеется), сведения о государственной регистрации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 о заказчике (потребителе)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 о предоставляемом номере (месте в номере)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цену номера (места в номере)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ериод проживания в гостинице;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е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иные необходимые сведения (по усмотрению исполнителя)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требитель (заказчик) обязан оплатить гостиничные услуги и иные платные услуги в полном объеме после их оказания потребителю (п. 28 Правил)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согласия потребителя (заказчика) оплата гостиничных услуг может быть произведена при заключении договора в полном объеме или частично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существлении расчетов с потребителем исполнитель выдает потребителю кассовый чек или документ, оформленный на бланке строгой отчетности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 следует из п. 29 Правил, плата за проживание в гостинице взимается в соответствии с расчетным часом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задержки выезда потребителя после установленного расчетного часа плата за проживание взимается с потребителя в порядке, установленном исполнителем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размещении потребителя с 0 часов 00 минут до установленного расчетного часа плата за проживание взимается в размере, не превышающем плату за половину суток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. 32 Правил потребитель вправе в любое время отказаться от исполнения договора при условии оплаты исполнителю фактически понесенных им расходов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нитель вправе в одностороннем порядке отказаться от исполнения договора, если потребитель нарушает условия договора, при этом потребитель возмещает исполнителю фактически понесенные им расходы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авовые последствия обнаружения потребителем недостатков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полненной работы (оказанной услуги) регламентируются ст. 29 Закона РФ, в соответствии с которо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требитель по своему выбору вправе требовать: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безвозмездного устранения недостатков выполненной работы (оказанной услуги);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ответствующего уменьшения цены выполненной работы (оказанной услуги);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этом потребитель вправе потребовать также полного возмещения убытков, причиненных ему в связи с недостатками выполненной работы (оказанной услуги)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гласно п. 1 ст. 31 Закона РФ заявленные потребителем требования подлежат удовлетворению </w:t>
      </w:r>
      <w:r>
        <w:rPr>
          <w:rStyle w:val="StrongEmphasis"/>
          <w:rFonts w:cs="Times New Roman" w:ascii="Times New Roman" w:hAnsi="Times New Roman"/>
          <w:sz w:val="26"/>
          <w:szCs w:val="26"/>
          <w:lang w:val="ru-RU"/>
        </w:rPr>
        <w:t>в десятидневный срок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им образом, в случае оказания некачественных гостиничных услуг потребителю в первую очередь следует обратиться с письменной претензией к исполнителю (юридическое лицо либо индивидуальный предприниматель) и предъявить одно из указанных выше требований.</w:t>
      </w:r>
      <w:r>
        <w:rPr>
          <w:rFonts w:cs="Times New Roman" w:ascii="Times New Roman" w:hAnsi="Times New Roman"/>
          <w:sz w:val="26"/>
          <w:szCs w:val="26"/>
        </w:rPr>
        <w:t>  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евыполнения требования потребителя в добровольном порядке он вправе обратиться с иском в суд, так как спор носит имущественный характер (ст. 11 ГК РФ). Роспотребнадзор не уполномочен рассматривать имущественные споры и не вправе в административном порядке обязать хозяйствующий субъект совершать какие-либо действия, направленные на разрешение имущественного спора, в том числе вернуть какие-либо деньги.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п. 2 ст. 17 Закона РФ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требитель может предъявить иск в суд по своему месту жительства или по месту пребывания либо по месту нахождения ответчика, заключения или исполнения договора.</w:t>
      </w:r>
    </w:p>
    <w:p>
      <w:pPr>
        <w:pStyle w:val="TextBody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оме того, в соответствии со ст. 15 Закона РФ потребитель вправе потребовать компенсации морального вреда, размер которой определяется судом и не зависит от размера возмещения имущественного вре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P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PMincho" w:hAnsi="Tinos;MS PMincho" w:eastAsia="Arimo" w:cs="Arim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PMincho" w:hAnsi="Thorndale;MS PMincho" w:eastAsia="HG Mincho Light J;msmincho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7:00Z</dcterms:created>
  <dc:creator>Морева Ольга Юрьевна</dc:creator>
  <dc:description/>
  <cp:keywords/>
  <dc:language>en-US</dc:language>
  <cp:lastModifiedBy>Морева Ольга Юрьевна</cp:lastModifiedBy>
  <cp:lastPrinted>2019-05-13T14:06:00Z</cp:lastPrinted>
  <dcterms:modified xsi:type="dcterms:W3CDTF">2019-05-13T11:06:00Z</dcterms:modified>
  <cp:revision>4</cp:revision>
  <dc:subject/>
  <dc:title/>
</cp:coreProperties>
</file>