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31"/>
        <w:gridCol w:w="790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109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30 октября  2018г. № 2909р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9 месяцев  2018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9 месяцев 2018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5 2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 761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 825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 275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97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976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7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9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86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5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2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2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3 384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1 486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 95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584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 64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36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 573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82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3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8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3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0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0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77 26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 878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30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75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34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9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3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109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425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86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 777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14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 45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 452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 46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 015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80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27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34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74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186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63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2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8 11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1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05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569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86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тчетный период поступили в районный бюджет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1 27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ставляет 86 % к поступлениям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7 года и  79 % к плановым назначениям на 2018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у налоговых и неналоговых доходов районного бюджета на 76 % 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сего за отчетный период поступило нало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7 977 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а 4 % выше уровня аналогичного периода прошлого года. К годовым плановым назначениям исполнение составляет 75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9 месяцев текущего года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 334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выше уровня аналогичного периода 2017 года на 3 %. К плановым назначениям исполнение составило 78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лог взимаемы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язи с применением патент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обложения,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6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38 % выше уровня аналогичного периода прошлого года, к годовым назначениям исполнение составило 81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 209 тыс. </w:t>
      </w:r>
      <w:r>
        <w:rPr>
          <w:rFonts w:cs="Times New Roman" w:ascii="Times New Roman" w:hAnsi="Times New Roman"/>
          <w:b/>
          <w:lang w:eastAsia="ru-RU"/>
        </w:rPr>
        <w:t>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выше уровня аналогичного периода прошлого года на 2 %, к плановым назначениям исполнен на 75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ому сельскохозяйственному нало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9486 тыс. 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161 % к уровню аналогичного периода 2017 года, к плановым назначениям исполнение составило 99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3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сив плановые назначения на 43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 122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выше уровня аналогичного периода прошлого года на 56 %. К годовым назначениям исполнение составило 94 %. Основу доходов составляют арендные платежи за земельные уча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 517 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составило 15 % к уровню аналогичного периода прошлого года, к плановым назначениям доходы исполнены на 107%. Доходы по данному источнику полностью сформированы за счет поступлений от продажи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 643 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выше уровня аналогичного периода 2017 года почти в 5 раз, к годовым назначениям исполнение составило 100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72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си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аналогичного периода прошлого года в 15 раз, к плановым годовым назначениям исполнение составило 100 %. Основную долю поступлений по данному источнику составил возврат неиспользованной субсидии на мероприятия подпрограммы "Обеспечение жильем молодых семей" федеральной целевой программы "Жилище" на 2015-2020 г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трафные санкции, возмещение ущерб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75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иже уровня аналогичного периода прошлого года на 15 %, к плановым назначениям доходы по данному источнику исполнены на 6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61 486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бюджетов других уровней 458 703 тыс. руб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звозмездные средства на социально-экономическое развитие муниципального образования привлечены в сумме 3 306 тыс. рубл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озвраты остатков целевых средств прошлых лет составили – 523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годовым плановым назначениям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ъем поступивших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 5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9 месяцев доходы районного бюджета поступили в объе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682 761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годовым назначениям доходная часть районного бюджета исполнена на 57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 дол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октября  составил 22 000,0 тыс. рублей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текущего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го бюджета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10 87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т общего годового объема назначений на 2018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56%, к уровню расходов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7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107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66 36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80% в общих расходах районного бюджета приходится на социально-культурную 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раз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нимает основную часть в социально-культурной сфере. За отчетный период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50 452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за 9 месяцев удельный вес отрасли в структуре социально-культурных мероприятий составляет 79,5%. Исполнение составило 116 % к соответствующему уровню 2017 года и 63% к плановым назначениям на 2018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трасл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ультура, кинемат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сходы произведены в объеме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1 015 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за 9 месяцев текущего года, в структуре расходов социально-культурной сферы на культуру приходится 14,4 %. К уровню 2017 года исполнение составило 106 % и 68% к плановым назначениям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22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расль занимает 5,5% в структуре расходов на социально-культурные мероприятия, в том числе гражданам предоставлены субсидии на оплату жилого помещения и коммунальных услуг в объеме 10 775 тыс. рублей, предоставлена компенсация части родительской платы за содержание детей в дошкольных учреждениях в объеме 5 184 тыс. рублей, произведены выплаты почетным гражданам МО «Приморский муниципальный район» в сумме 50 тыс. рублей. К уровню 2017 года расходы исполнены на 138%, по отношению к плановым назначениям на 2018 год на 83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ическая культура и спо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 675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занимает 0,6% в структуре расходов на социально-культурные мероприятия. Расходы направлены на реализацию мероприятий в сфере физической культуры и спорта муниципальной программы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. Исполнение составило 138% к уровню 2017 года и 83% к плановым назначениям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нансированы в отчетном периоде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47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ходы произведены на осуществление переданных государственных полномочий и полномочий поселений по решению вопросов местного значения, а также на функционирование муниципального архива, на содержание органов местного самоуправления, на реализацию мероприятий муниципальной программы «Совершенствование муниципального управления в муниципальном образовании «Приморский муниципальный район» на 2014-2020 годы». Исполнение составило 104 % к уровню 2017 года и 78% к плановым назначениям на 2018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азде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Национальная обор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профинансированы в объ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98 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о данному разделу средства направлены в поселения на осуществление первичного воинского учета, где отсутствуют военные комиссари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ило 95 % к уровню 2017 года и 76% к плановым назначениям на 2018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 110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направлены на руководство и управление в сфере установленных функций, на реализацию мероприятия по защите населения и территории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ункционирование центра гражданской защиты Примор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уровню 2017 года расходы исполнены на 181%, к плановым назначениям на 2018год на 6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«Национальная 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финансированы в объеме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 867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7 года 70% и 37% к плановым назначениям на 2018 год. В рамках данной отрасли произведены расходы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и ремо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втомобильных дорог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разработку проектно-сметной документации и экспертизу проекта реконструкции причального комплекса «Тамарин» пос. Соловецкий. Также средства направлены на поддержку малых форм хозяйствования личных подсобных (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рестьянских) фермерских хозяйств, обеспечение деятельности центра по туризму, на содержание органов местного самоуправления и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 подведомственных казенных учреждений. Низкий уровень исполнения обусловлен особенностью заключения контра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направлено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014 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7 года 46% и 8% к плановым назначениям на 2018 год. Низкое исполнение объясняется медленными темпами реализации программных мероприятий по развитию Соловецкого архипелага. Вместе с тем, в полном объеме произведены расходы  на благоустройство дворовых и общественных территорий в рамках реализации приоритетного проекта «Формирование современной городской среды», также расходы направлены на  исполнение судебных актов о предоставлении жилых помещений гражданам, на ремонт объектов коммунального хозяйства, на содержание органов местного самоуправления и обеспечение их функ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ежбюджетные трансферты общего характера бюджетам бюджетной системы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разделу профинансированы в объеме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9 064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7 года 97% и 56% к плановым назначениям на 2018 год. В рамках данного раздела средства направлены на оказание финансовой помощи бюджетам муниципальных образований поселений, в ее числе: дотации на выравнивание бюджетной обеспеченности, дотации на обеспечение сбалансированности бюджетов, средства резервного фонда местной администрации, трансферты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 и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, средства на исполнение судебных актов, предусматривающих обращение взыскания на средства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бюджет за 9 месяцев исполнен с дефицит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117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е противоречит нормам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8:00Z</dcterms:created>
  <dc:creator>Долгань Наталья Петровна</dc:creator>
  <dc:description/>
  <cp:keywords/>
  <dc:language>en-US</dc:language>
  <cp:lastModifiedBy>Глебов М.А.</cp:lastModifiedBy>
  <cp:lastPrinted>2018-10-29T08:44:00Z</cp:lastPrinted>
  <dcterms:modified xsi:type="dcterms:W3CDTF">2018-11-16T06:05:00Z</dcterms:modified>
  <cp:revision>40</cp:revision>
  <dc:subject/>
  <dc:title/>
</cp:coreProperties>
</file>