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муниципального образования «Приморский муниципальный район» Архангель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Об установлении базовой ставки  платы по договорам на установку и эксплуатацию рекламных конструкций на объектах, находящихся в муниципальной собственности муниципального образования "Приморский муниципальный район" Архангельской области на 2021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использования муниципального имущества, в соответствии с Методикой расчета платы по договорам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"Приморский муниципальный район" или на земельном участке, государственная собственность на которые не разграничена, (Приложение №7) Положения о порядке подготовки и проведения конкурсов на право заключения договоров на установку и эксплуатацию рекламных конструкций, утвержденного   решением Собрания депутатов муниципального образования «Приморский муниципальный район» от 26.06.2014 N 84,  базовая ставка за установку и эксплуатацию рекламной конструкции  на текущий год, устанавливается постановлением администрации МО "Приморский муниципальный район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ляционные процессы в экономике страны и региона влияют на рост цен на рынке товаров, работ и услуг, включая плату за установку и эксплуатацию рекламных конструкций 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, здании или ином недвижимом имуществе, находящемся в муниципальной собственности муниципального образования "Приморский муниципальный район" или на земельном участке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эффективного использования муниципального имущества, сохранения конкурентного размера платы по договорам на установку и эксплуатацию рекламных конструкций и пополнения бюджета, п</w:t>
      </w:r>
      <w:r>
        <w:rPr>
          <w:rFonts w:cs="Times New Roman" w:ascii="Times New Roman" w:hAnsi="Times New Roman"/>
          <w:sz w:val="28"/>
          <w:szCs w:val="28"/>
        </w:rPr>
        <w:t xml:space="preserve">редставленным проектом предлагается с 1 января 2021 года установить базовую ставку  платы по договорам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"Приморский муниципальный район" или на земельном участке, государственная собственность на которые не разграничена, предоставленные, в том числе субъектам малого и среднего предпринимательства по плате по договорам, в размере 1653,12 руб. за один квадратный метр информационного поля рекламной конструкции без учета налога на добавленную стоимость в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базовая ставка  платы по договорам на установку и эксплуатацию рекламной конструкции приведет к увеличению базовой ставки 2020 года на 53 рубля 74 копейки и составит 3,25%. Повышение  платы коснется менее 0,1% субъектов предпринимательской деятельности Примо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базовой ставки платы по договорам рассчитывается с учетом  индекса потребительских цен (годовой), на основании данных прогноза социально-экономического развития Архангельской области на 2021 год и на плановый период 2022 и 2023 годов, который составляет 1,033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едлагаемой к установлению на 2021 год базовой ставки приведет к увеличению размера платы по 4-м договорам,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"Приморский муниципальный район" или на земельном участке, государственная собственность на которые не разграничена, в среднем на  2 225,66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 повышения базовой ставки платы по договорам применяется ежегодно и доказал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предлагаемого правового регулирования не повлечет изменение функций (полномочий, обязанностей, прав) органов местного самоуправления муниципального образования «Приморский муниципальный район», а также порядка их реализации, так как перерасчет платы по договорам и внесение изменений в договорные обязательства осуществляются арендодателями на постоянной основе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изложенно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досрочного расторж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ов на установку и эксплуатацию рекламной конструкции рекламораспространителем</w:t>
        </w:r>
      </w:hyperlink>
      <w:r>
        <w:rPr>
          <w:rFonts w:cs="Times New Roman" w:ascii="Times New Roman" w:hAnsi="Times New Roman"/>
          <w:sz w:val="28"/>
          <w:szCs w:val="28"/>
        </w:rPr>
        <w:t>, при ухудшении финансового положения, вызванного увелич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 по договорам,  а также необходимостью нести дополнительную финансовую нагрузку в связи с освобождением  мест размещения рекламных конструкций, изменение рекламных и информационных материалов, досрочное расторжение договоров с коммунальными, охранными службами, в том числе выплата им неустоек, если такие предусмотрены, потеря части клиентов и пр.) не предвиди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е банкротство (ликвидация) рекламораспространителей, как следствие увеличения финансового бремени на рекламораспространителей  и связанные с ним убытки не предвид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исков непредвиденных негативных последствий для субъектов предпринимательской деятельности не выявле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A87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dogovora_arend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3:00Z</dcterms:created>
  <dc:creator>Петухова Зоя Георгиевна</dc:creator>
  <dc:description/>
  <cp:keywords/>
  <dc:language>en-US</dc:language>
  <cp:lastModifiedBy>tst</cp:lastModifiedBy>
  <dcterms:modified xsi:type="dcterms:W3CDTF">2021-02-09T07:33:00Z</dcterms:modified>
  <cp:revision>2</cp:revision>
  <dc:subject/>
  <dc:title>Пояснительная записка </dc:title>
</cp:coreProperties>
</file>