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б установлении базовой ставки арендной платы за нежилые здания и помещения на 2020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муниципального имущества, в соответствии с Методикой определения размера арендной платы за аренду имущества, находящегося в муниципальной собственности муниципального образования «Приморский муниципальный район», утвержденной  решением Собрания депутатов муниципального образования «Приморский муниципальный район» от 22.03.2007 N 157 базовая ставка арендной платы за нежилые помещения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процессы в экономике страны и региона влияют на рост цен на рынке товаров, работ и услуг, включая плату за предоставление на праве аренды муниципального 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арендной платы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с 1 января 2020 года установить базовую ставку арендной платы за нежилые помещения муниципальной собственности, предоставленные, в том числе субъектам малого и среднего предпринимательства по договорам аренды, в размере 1470,75 руб. за кв. м в год. Размер базовой ставки, установленной на 2019 год, составляет – 1427,91 руб. за кв. м. в г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базовая ставка арендной платы приведет к увеличению базовой ставки 2019 года на 42 рубля 84 копейки и составит 3%. Повышение арендной платы коснется 1,7% субъектов предпринимательской деятельности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0 год базовой ставки приведет к увеличению размера арендной платы за нежилые помещения (здания, сооружения), находящиеся в муниципальной собственности на 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базовой ставки арендной платы рассчитывается с учетом  индекса потребительских цен (годовой), на основании данных прогноза социально-экономического развития Архангельской области на 2020 год и на плановый период 2021 и 2022 годов. Прогнозируемый Министерством экономического развития Российской Федерации показатель среднегодовой инфляции на 2020 год – 10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арендной ставки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район», а также порядка их реализации, так как перерасчет арендной платы и внесение изменений 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ов арендаторо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ых ставок на муниципальное имущество, а также необходимостью нести дополнительную финансовую нагрузку в связи с освобождением арендованных помещений (грузоперевозку имущества арендатора, находящегося в арендуемом помещении, изменение рекламных и информационных материалов, досрочное расторжение договоров с коммунальными, охранными службами, в том числе выплата им неустоек, если такие предусмотрены, потеря части клиентов и пр.)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арендаторов, как следствие увеличения финансового бремени на арендаторов муниципального имущества района и связанные с ним убытки не предви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1A87D3"/>
      <w:u w:val="single"/>
    </w:rPr>
  </w:style>
  <w:style w:type="character" w:styleId="1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70" w:before="100" w:after="225"/>
      <w:jc w:val="both"/>
    </w:pPr>
    <w:rPr>
      <w:rFonts w:eastAsia="Times New Roman" w:cs="Arial"/>
      <w:color w:val="333333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Архитектор</dc:creator>
  <dc:description/>
  <cp:keywords/>
  <dc:language>en-US</dc:language>
  <cp:lastModifiedBy>Vodolazova</cp:lastModifiedBy>
  <cp:lastPrinted>2020-03-11T12:38:00Z</cp:lastPrinted>
  <dcterms:modified xsi:type="dcterms:W3CDTF">2020-03-11T11:15:00Z</dcterms:modified>
  <cp:revision>21</cp:revision>
  <dc:subject/>
  <dc:title>Финансово – экономическое обоснование</dc:title>
</cp:coreProperties>
</file>