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2025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</w:t>
      </w:r>
    </w:p>
    <w:p>
      <w:pPr>
        <w:pStyle w:val="Normal"/>
        <w:suppressAutoHyphens w:val="true"/>
        <w:overflowPunct w:val="false"/>
        <w:autoSpaceDE w:val="false"/>
        <w:spacing w:lineRule="exact" w:line="48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 Архангельск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Hlk17884002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схему размещения нестационарных торговых объектов </w:t>
      </w:r>
      <w:bookmarkStart w:id="1" w:name="_Hlk17884024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территории Примор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2" w:name="_Hlk178840024"/>
      <w:bookmarkStart w:id="3" w:name="_Hlk178840024"/>
      <w:bookmarkEnd w:id="3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10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28 декабря 2009 года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9 марта 2011 года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подпунктом 9 статьи 41 Устава Приморского муниципального округа Архангельской области администрация муниципального образования </w:t>
      </w:r>
      <w:r>
        <w:rPr>
          <w:rFonts w:eastAsia="Times New Roman"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ему размещения нестационарных торговых объектов на территории Приморского муниципального округа Архангельской области, </w:t>
      </w:r>
      <w:bookmarkStart w:id="4" w:name="_Hlk17884027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ую постановлением администрации Приморского муниципального округа Архангельской области от 2 августа 2024 года № 2123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е строку 19 и графическую план-схему 19 размещения нестационарного торгового объекта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аблице строку 26 и графическую план-схему 26 размещения нестационарного торгового объекта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е строку 29 и графическую план-схему 29 размещения нестационарного торгового объекта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е строку 34 и графическую план-схему 34 размещения нестационарного торгового объек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бнародованию</w:t>
        <w:br/>
        <w:t>и вступает в силу со дня его официального опубликования, за исключением подпункта 2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пункт 2 пункта 1 настоящего постановления вступает в силу </w:t>
        <w:br/>
        <w:t>с 31 августа 2025 года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муниципального образования </w:t>
        <w:tab/>
        <w:tab/>
        <w:tab/>
        <w:tab/>
        <w:t xml:space="preserve">         В.А. Рудк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7:00Z</dcterms:created>
  <dc:creator>Истомина Татьяна Алексеевна</dc:creator>
  <dc:description/>
  <cp:keywords/>
  <dc:language>en-US</dc:language>
  <cp:lastModifiedBy>Бурьянова Ирина Алексеевна</cp:lastModifiedBy>
  <cp:lastPrinted>2025-04-30T17:00:00Z</cp:lastPrinted>
  <dcterms:modified xsi:type="dcterms:W3CDTF">2025-04-30T14:39:00Z</dcterms:modified>
  <cp:revision>167</cp:revision>
  <dc:subject/>
  <dc:title>Российская Федерация</dc:title>
</cp:coreProperties>
</file>