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b/>
          <w:bCs/>
          <w:caps/>
          <w:spacing w:val="60"/>
          <w:sz w:val="28"/>
          <w:szCs w:val="28"/>
        </w:rPr>
        <w:t xml:space="preserve">                      </w:t>
      </w: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 2020 год                                                                                №_____</w:t>
      </w:r>
    </w:p>
    <w:p>
      <w:pPr>
        <w:pStyle w:val="Normal"/>
        <w:tabs>
          <w:tab w:val="clear" w:pos="708"/>
          <w:tab w:val="left" w:pos="8364" w:leader="none"/>
        </w:tabs>
        <w:spacing w:lineRule="exact" w:line="480"/>
        <w:rPr/>
      </w:pPr>
      <w:r>
        <w:rPr/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Об утверждении </w:t>
      </w:r>
      <w:r>
        <w:rPr>
          <w:b/>
          <w:sz w:val="26"/>
          <w:szCs w:val="26"/>
        </w:rPr>
        <w:t>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pBdr/>
        <w:spacing w:lineRule="atLeast" w:line="315"/>
        <w:ind w:left="0" w:right="0" w:firstLine="510"/>
        <w:jc w:val="both"/>
        <w:rPr/>
      </w:pPr>
      <w:r>
        <w:rPr>
          <w:szCs w:val="26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color w:val="000000"/>
            <w:szCs w:val="26"/>
            <w:u w:val="none"/>
          </w:rPr>
          <w:t>пункта 1 статьи 9</w:t>
        </w:r>
      </w:hyperlink>
      <w:r>
        <w:rPr>
          <w:szCs w:val="26"/>
        </w:rPr>
        <w:t xml:space="preserve"> Федерального закона от 23 ноября 1995 года №174-ФЗ «Об экологической экспертизе»,  руководствуясь Уставом муниципального образования «Приморский муниципальный район», администрация муниципального образования </w:t>
      </w:r>
      <w:r>
        <w:rPr>
          <w:b/>
          <w:spacing w:val="60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муниципального образования «Приморский муниципальный район» от 11 октября 2019 года № 2147 «Об утверждении Порядка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right="0" w:firstLine="709"/>
        <w:contextualSpacing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                                                          В.А. Рудк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2020 года №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</w:t>
      </w:r>
    </w:p>
    <w:p>
      <w:pPr>
        <w:pStyle w:val="Normal"/>
        <w:pBdr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положения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устанавливает муниципальное правовое регулирование по вопроса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на территории муниципального образования «Приморский муниципальный район» и определяет общие положения проведения общественных обсуждений намечаемой хозяйственной и иной деятельности, которая подлежит экологической экспертизе (далее Порядок)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 о намечаемой хозяйственной и иной деятельности, которая подлежит экологической экспертизе, проводятся в целях реализации конституционных прав каждого на благоприятную окружающую среду и на достоверную информацию о ее состоянии, а также в целях участия граждан в принятии решений, касающихся их прав на благоприятную окружающую среду, в соответствии с законодательством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обсуждений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й закон от 2 мая 2006 года №59-ФЗ «О порядке рассмотрения обращений граждан Российской Федерации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едеральный закон от 10 января 2002 года №7-ФЗ «Об охране окружающей среды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едеральный закон от 23 ноября 1995 года №174-ФЗ «Об экологической экспертизе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каз Госкомэкологии РФ от 16 мая 2000 года №372 «Об утверждении положения об оценке воздействия намечаемой хозяйственной и иной деятельности на окружающую среду в РФ»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общественных обсуждений явля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казчик – инициатор, инвестор, разработчик проектной документации‚ материалов обоснования намечаемой деятельности, которая может оказать воздействие на окружающую среду, и иной документации, подлежащей государственной экологической экспертиз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ы государственной власти и органы местного самоуправ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щественные организации, общественность, проявившие интерес к экологическим, социальным и экономическим последствиям намечаемой хозяйственной и иной деятельности, которая подлежит экологической экспертизе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о вопросам организации и проведения общественных обсуждений по объектам государственной экологической экспертизы является Управление по инфраструктурному развитию и муниципальному хозяйству администрации муниципального образования «Приморский муниципальный район» (далее - Уполномоченный орган)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общественных обсуждений являются (далее Материал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ехническое задание на проведение оценки воздействия на окружающую сред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атериалы по объектам государственной экологической экспертизы, включающие раздел оценки воздействия на окружающую сред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атериалы, обосновывающие общий допустимый улов (ОДУ) водных биологических ресурсов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роведения общественных обсуждений входящие в состав документации, являющейся объектом государственной экологической экспертиз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казчики общественных обсуждений и порядок организации проведения общественных обсуждений намечаемой хозяйственной и иной деятельности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общественных обсуждений  является физическое либо юридическое лицо, планирующее осуществлять хозяйственную и иную деятельность, способную оказать прямое или косвенное воздействие на окружающую природную среду, и в соответствии с Федеральным законом от 23 ноября 1995 года №174-ФЗ «Об экологической экспертизе» подлежащую государственной экологической экспертизе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рганизации общественных обсуждений Заказчик обязан представить следующие документы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б организации общественных обсуждений, по установленной форме, согласно Приложению 1 к Порядк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  техническое задание на проведение оценки воздействия на окружающую среду и/или предварительные материалы по оценке воздействия на окружающую среду намечаемой хозяйственной или иной деятельност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писок представителей Заказчика, ответственных за проведение общественных обсуждений, с указанием фамилии, имени, отчества (при наличии), должностей и контактных телефон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нигу замечаний и предложений, по установленной форме, согласно Приложению 2 к Порядку;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highlight w:val="white"/>
        </w:rPr>
        <w:t xml:space="preserve">5) в случае проведения общественных обсуждений в форме опроса, журнал регистрации опросных листов, по установленной форме, согласно Приложению №7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1.</w:t>
        <w:tab/>
        <w:t>Для организации общественных обсуждений Заказчик   предоставляет материалы в зависимости от объекта экологической экспертизы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)</w:t>
        <w:tab/>
        <w:t>утвержденную проектную документацию, содержащую материалы оценки воздействия намечаемой хозяйственной и иной деятельности на окружающую среду в соответствии с пунктом 3.2.2 Положения об оценке воздействия намечаемой хозяйственной и иной деятельности на окружающую среду в Российской Федерации, утвержденного приказом Госкомэкологии Российской Федерации от 16 мая 2000 года № 372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материалы, обосновывающие общий допустимый улов водных биологических ресурсов;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ные материалы.</w:t>
      </w:r>
    </w:p>
    <w:p>
      <w:pPr>
        <w:pStyle w:val="Normal"/>
        <w:numPr>
          <w:ilvl w:val="0"/>
          <w:numId w:val="6"/>
        </w:numPr>
        <w:ind w:left="1134" w:right="0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заявлению могут прилагаться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писок кандидатур со стороны Заказчика для включения в состав комисс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ложения о предварительном месте, времени и дате проведения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получает отказ в приеме документов по следующим основаниям: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едставленная проектная документация не соответствует объектам экологической экспертизы, установленным статьями 11 и 12 Федерального закона от 23 ноября 1995 года №174-ФЗ «Об экологической экспертизе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комплектность представленных материалов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енные материалы имеют неоговоренные исправления, серьезные повреждения, не позволяющие однозначно толковать содержание, имеют подчистки либо приписки, зачеркнутые слова, записи, выполненные карандашом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после предоставления документов вправе отказаться от организации общественных обсуждений. Отказ оформляется в письменном виде в произвольной форме и представляется уполномоченному органу в срок не позднее 7 дней после подачи документов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7-дневный срок со дня подачи Заказчиком заявления о проведении общественных обсуждений рассматривает представленные документы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уведомляет Заказчика о принятом решении в письменной форме, в течение 5 рабочих дней со дня принятия решени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отказа в организации проведения общественных обсуждений является несоответствие документов, необходимых для проведения общественных обсуждений, требованиям Федерального закона от 23 ноября 1995 года № 174-ФЗ «Об экологической экспертизе» и Положения об оценке воздействия намечаемой хозяйственной и иной деятельности на окружающую среду в РФ, утвержденного приказом Госкомэкологии РФ от 16 мая 2000 года № 372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одтверждения Заказчиком проведения общественных обсуждений, уполномоченный орган в 7-дневный срок готовит проект постановления о назначении общественных обсуждений и информационное сообщение для размещения в сетевом издании «Официальный интернет-портал «Вестник Приморского района» о проведении общественных обсуждений либо уведомление о мотивированном отказе в назначении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 информационном сообщении о проведении общественных обсуждений указыва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 адрес Заказчика или его представите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мет общественных обсуждени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цель проведения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проекте объекта государственной экологической экспертизы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ата, время и место проведения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остав комиссии по проведению общественных обсуждений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форма общественных обсуждений (опрос, слушания, референдум и т.п.), а также форма представления замечаний и предлож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 проекте постановления о проведении общественных обсуждений указываются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казчика или его представител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а общественных обсуждений (опрос, слушания, референдум и т.п.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мет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а, время и место проведения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став комиссии по проведению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о проведении общественных обсуждений направляется Заказчику в течении 5 рабочих дней с даты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одготовка общественных обсуждений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бщественных обсужде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организационно-техническое и информационное сопровождение проведения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ле получения постановления о назначении общественных обсуждений обеспечивает размещение информации о проведении общественных обсуждений за 30 дней до даты проведения общественных обсуждений в средствах массовой информ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сроках и месте доступности проектов объекта государственной экологической экспертизы, о дате и месте проведения общественных обсуждений,  публикуется в средствах массовой информации,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субъектов Российской Федерации и органов местного самоуправления, на территории которых намечается реализация объекта государственной экологической экспертизы не позднее чем за 30 дней до окончания проведения общественных обсужд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кации представляются сведения о (примерная форма публикации указана в Приложении 3 к Порядку):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и, целях и месторасположении намечаемой деятельности;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и и адресе Заказчика или его представителя;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ах проведения оценки воздействия на окружающую среду;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е, ответственном за организацию общественного обсуждения;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ставления замечаний и предложений;</w:t>
      </w:r>
    </w:p>
    <w:p>
      <w:pPr>
        <w:pStyle w:val="Normal"/>
        <w:ind w:left="0" w:right="0" w:firstLine="1069"/>
        <w:jc w:val="both"/>
        <w:rPr>
          <w:sz w:val="26"/>
          <w:szCs w:val="26"/>
        </w:rPr>
      </w:pPr>
      <w:r>
        <w:rPr>
          <w:sz w:val="26"/>
          <w:szCs w:val="26"/>
        </w:rPr>
        <w:t>сроках и месте доступности ознакомления материалов по оценке воздействия на окружающую среду;</w:t>
      </w:r>
    </w:p>
    <w:p>
      <w:pPr>
        <w:pStyle w:val="Normal"/>
        <w:ind w:left="106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ой информ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информирование участников общественных обсуждений может осуществляться путем распространения информации, по радио, на телевидении, в периодической печати, через Интернет и иными способами, обеспечивающими распространение информац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Обеспечивает доступ всех заинтересованных лиц к материалам и документации по намечаемой хозяйственной и иной деятель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замечания и предложения от заинтересованных лиц принимаются и регистрируются в книге замечаний и предложений, предоставленной Заказчиком. Листы книги замечаний и предложений должны быть пронумерованы и прошиты. Книга замечаний и предложений опечатывается печатью Уполномоченного органа и Заказчика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B комиссию по проведению общественных обсуждений (далее Комиссия по проведению общественных обсуждений) включаются представители Заказчика общественных обсуждений, уполномоченного органа местного самоуправления по организации и проведению общественных обсуждений о намечаемой хозяйственной и иной деятельности, которая подлежит экологической экспертизе. По желанию в состав комиссии могут входить представители общественных организаций, общественност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общественных обсужде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ординирует взаимодействие между участниками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одготовку итогового докумен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гистрирует участников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ледит за соблюдением требований настоящего Порядка и действующего законодательства при проведении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о проведению общественных обсуждений считается правомочным, если на нем присутствует не менее чем две трети от установленного числа членов комиссии по проведению общественных обсуждений.</w:t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Порядок проведения общественных обсуждений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форме публичных слушаний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в форме публичных слушаний (далее общественные обсуждения) предусматривают проведение публичного мероприятия в специально отведенном или приспособленном для этого месте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предусматривают заблаговременное обеспечение ознакомления участников с материалами по теме общественных обсуждений, указанных в пункте 6 Порядка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bookmarkStart w:id="0" w:name="_Hlk46830228"/>
      <w:bookmarkEnd w:id="0"/>
      <w:r>
        <w:rPr>
          <w:sz w:val="26"/>
          <w:szCs w:val="26"/>
        </w:rPr>
        <w:t>Ознакомление участников общественных обсуждений с материалами, подлежащими общественному обсуждению, обеспечивает Заказчик не менее чем за 30 дней до даты проведения общественных обсужд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определяет место и время, где участники общественных обсуждений могут заблаговременно до проведения общественных обсуждений ознакомиться с указанными материалам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и Уполномоченный орган обязаны обеспечить свободный доступ граждан к материалам, указанных в пункте 6 Порядка, в отношении которых проводятся общественные обсуждени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на период проведения общественных обсуждений обеспечивает наличие технически оборудованного помещения для его проведени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должны проводиться в отапливаемом, электрифицированном помещении, расположенном в транспортной доступност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три дня до начала общественных обсуждений Заказчик готовит и направляет председателю комиссии по проведению общественных обсуждений проект регламента проведения общественных обсуждений для согласования, в котором должны быть определен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писок докладчиков (содокладчиков) по теме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замечаний и предложений, поступивших от участников общественных обсуждений, по обсуждению материалов и документации по намечаемой хозяйственной и иной деятельност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отивированные ответы, подготовленные на основе обобщения поступивших замечаний и предлож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писок представителей Заказчика, ответственных за проведение мероприятия с указанием имен, фамилий, отчеств (при наличии), должностей и контактных телефонов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обеспечение безопасности участников общественных обсуждений и соблюдение правопорядка несет Заказчик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день проведения общественных обсуждений до начала регистрации участников готовит помещение, настраивает оборудование для их проведени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оведению общественных обсуждений приступает к регистрации участников общественных обсуждений за 15 минут до начала мероприятия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 участие в общественных обсуждениях от имени организаций лиц, имеющих право действовать от имени лица без доверенности, иные лица обязаны иметь доверенность на представление интересов соответствующих организац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участников общественных обсуждений принимаются протокольной группой в письменном виде до окончания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общественных обсужде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общественные обсуждения, представляет себя и секретаря Комиссии по проведению общественных обсуждений, оглашает тему и повестку в рамках проведения общественных обсуждений, представляет общественности Заказчик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 регламент проведения общественных обсужд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ет общественные обсуждения, следит за соблюдением регламента и порядка проведения обсужден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объявлении перерыва на общественных обсуждениях, а также о его переносе на другой день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остановить проведение общественных обсуждений в случае совершения его участниками противоправных действи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право потребовать вывести с места общественного  лицо, нарушившее регламент проведения или общественный порядок и не подчинившееся законным требованиям председателя комиссии по проведению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имеют право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давать вопросы докладчикам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стной и (или) письменной форме передавать замечания и предложения относительно предмета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елать доклады и выступать в пределах времени, установленного регламентом проведения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ыдвигать представителей общественности для подписания протокола общественных обсуждений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ть иные действия в рамках действующего законодательства и регламента мероприят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обязан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олнять все законные требования председателя и секретаря Комиссии по проведению общественных обсуждений, уполномоченных ими лиц, представителей уполномоченного орган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ать общественный порядок и регламент проведения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бщественных обсуждений не имеют права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крывать свое лицо, в том числе использовать маски, средства маскировки, иные предметы, специально предназначенные для затруднения установления личност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меть при себе оружие, боеприпасы, колющие или режущие предметы, другие предметы, которые могут быть использованы в качестве оружия, взрывные устройства, взрывчатые, ядовитые, отравляющие, едко пахнущие, легковоспламеняющиеся вещества, огнеопасные и пиротехнические вещества или изделия (за исключением спичек и карманных зажигалок), предметы (химические материалы), которые могут быть использованы для изготовления пиротехнических изделий или дымов, горючие материалы и вещества, иные вещества, предметы, изделия, в том числе самодельного изготовления, использование которых может привести к задымлению, воспламенению, иметь при себе и (или) распивать алкогольную и спиртосодержащую продукцию, пиво и напитки, изготавливаемые на его основе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ходиться в месте проведения общественных обсуждений в состоянии алкогольного и (или) наркотического опьян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грожать и оскорблять других участников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бщественных обсуждениях может осуществляться аудио и видеозапись всех выступлений и обсуждений с целью оформления протокола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щественных обсуждениях ведется протокол. </w:t>
      </w:r>
    </w:p>
    <w:p>
      <w:pPr>
        <w:pStyle w:val="Normal"/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46830228"/>
      <w:bookmarkStart w:id="2" w:name="_Hlk46830228"/>
      <w:bookmarkEnd w:id="2"/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общественных обсуждений в форме опроса</w:t>
      </w:r>
    </w:p>
    <w:p>
      <w:pPr>
        <w:pStyle w:val="Normal"/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 xml:space="preserve">Общественные обсуждения в форме опроса (далее Опрос) осуществляется в случае принятия нормативно-правовых актов Российской Федерации, Архангельской области «О запрете проведения публичных мероприятий».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>Опрос проектов государственной экологической экспертизы проводиться с целью выявления мнения населения и его учета</w:t>
      </w:r>
      <w:r>
        <w:rPr>
          <w:color w:val="833C0B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вопросам намеченной хозяйственной и иной деятельности. Обязательным условием участия жителей муниципального образования в опросе является наличие у них избирательного права.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>Опрос предусматривает заблаговременное обеспечение ознакомления участников с материалами по теме общественных обсуждений, указанных в пункте 6 Порядка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знакомление участников общественных обсуждений с материалами, подлежащими общественному обсуждению, обеспечивает Заказчик не менее чем за 30 дней до даты проведения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полномоченный орган на период проведения Опроса размещает материалы по теме общественных обсуждений, указанных в пункте 6 Порядка 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</w:rPr>
        <w:t>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>Комиссия по проведению общественных обсуждений осуществляет подготовку и проведение процедуры опроса граждан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Опрос проводится путём заполнения опросного листа в период и время, определенные в Постановлении муниципального образования «Приморский муниципальный район» о назначении общественных обсуждений, по форме установленной Приложением №6 к Порядку.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осные листы размещаются  в сетевом издании «Официальный интернет-портал «Вестник Приморского района».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истрация опросных листов в журнале регистрации опросных листов, представленным Заказчиком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>В течение трех рабочих дней после окончания Опроса члены Комиссии по проведению общественных обсуждений подсчитывают результаты опроса путем обработки данных, содержащихся в опросных листах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основании полученных результатов составляется итоговый документ общественных обсуждений.</w:t>
      </w:r>
    </w:p>
    <w:p>
      <w:pPr>
        <w:pStyle w:val="Formattext"/>
        <w:numPr>
          <w:ilvl w:val="0"/>
          <w:numId w:val="0"/>
        </w:numPr>
        <w:spacing w:before="0" w:after="0"/>
        <w:ind w:left="1429" w:right="0" w:hanging="0"/>
        <w:jc w:val="both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strike/>
          <w:vanish w:val="false"/>
          <w:color w:val="833C0B"/>
          <w:sz w:val="26"/>
          <w:szCs w:val="26"/>
        </w:rPr>
      </w:pPr>
      <w:r>
        <w:rPr>
          <w:strike/>
          <w:vanish w:val="false"/>
          <w:color w:val="833C0B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 проведения общественных обсуждений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информировании общественности о проведении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атериалов, представленных для ознакомления общественност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зисы выступлений участников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, задаваемые докладчикам, с указанием авторов вопросов, полученные ответы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участников общественных обсуждений приводится в приложении к протоколу проведения общественных обсуждений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общественных обсуждений председатель комиссии по проведению общественных обсуждений подводит итоги их проведения.</w:t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езультаты общественных обсуждений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м документом общественных обсуждений является протокол проведения общественных обсуждений, утвержденный председателем комиссии и секретарем по проведению общественных обсуждений в течение 5 рабочих дней после проведения общественных обсуждений. Протоколы проведения общественных обсуждений регистрируются в журнале регистрации протоколов общественных обсуждений (согласно приложению 5 к Порядку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проведения общественных обсуждений четко фиксируются основные вопросы, рассматриваемых на общественных обсуждениях, а также предмет разногласий между общественными организациями, общественностью и Заказчиком (если таковой был выявлен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общественных обсуждений в форме опроса в протоколе фиксируетс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роки проведения опроса: дата начала и окончания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2) формулировка вопроса (вопросов), вынесенного (вынесенных) на обсуждение при проведении опроса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3) число граждан, принявших участие в опросе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4) результаты опроса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>Протокол проведения общественных обсуждений входит в качестве одного из приложений в окончательный вариан</w:t>
      </w:r>
      <w:r>
        <w:rPr>
          <w:sz w:val="26"/>
          <w:szCs w:val="26"/>
        </w:rPr>
        <w:t>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в трехдневный срок с даты утверждения   направляет протокол проведения общественных обсуждений Заказчику.</w:t>
      </w:r>
    </w:p>
    <w:p>
      <w:pPr>
        <w:pStyle w:val="Normal"/>
        <w:numPr>
          <w:ilvl w:val="0"/>
          <w:numId w:val="6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, документирование этих предложений в приложениях к материалам по оценке воздействия на окружающую среду обеспечивается Заказчиком и Уполномоченным органом  в течение 30 дней после окончания общественного обсужд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Formattext"/>
        <w:numPr>
          <w:ilvl w:val="0"/>
          <w:numId w:val="0"/>
        </w:numPr>
        <w:spacing w:before="0" w:after="0"/>
        <w:ind w:left="1353" w:right="0" w:hanging="0"/>
        <w:jc w:val="both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</w:rPr>
      </w:r>
      <w:r>
        <w:br w:type="page"/>
      </w:r>
    </w:p>
    <w:p>
      <w:pPr>
        <w:pStyle w:val="Normal"/>
        <w:rPr>
          <w:color w:val="833C0B"/>
          <w:sz w:val="26"/>
          <w:szCs w:val="26"/>
        </w:rPr>
      </w:pPr>
      <w:r>
        <w:rPr>
          <w:color w:val="833C0B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72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5172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1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Реквизиты заявителя (физического или юридического лица) </w:t>
            </w:r>
          </w:p>
          <w:p>
            <w:pPr>
              <w:pStyle w:val="ConsPlusNonformat"/>
              <w:bidi w:val="0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органа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Заяв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Прошу Вас организовать проведение обществен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ений </w:t>
      </w:r>
      <w:r>
        <w:rPr>
          <w:rFonts w:cs="Times New Roman" w:ascii="Times New Roman" w:hAnsi="Times New Roman"/>
          <w:color w:val="000000"/>
          <w:sz w:val="26"/>
        </w:rPr>
        <w:t>по объекту экологической экспертизы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(название объекта государственной экологической экспертизы в именительном падеже)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color w:val="000000"/>
          <w:sz w:val="26"/>
        </w:rPr>
        <w:t xml:space="preserve">подлежащему экологической экспертизе </w:t>
      </w:r>
      <w:r>
        <w:rPr>
          <w:rFonts w:cs="Times New Roman" w:ascii="Times New Roman" w:hAnsi="Times New Roman"/>
          <w:color w:val="000000"/>
          <w:sz w:val="26"/>
          <w:szCs w:val="26"/>
        </w:rPr>
        <w:t>с целью изучения общественного мнения и выявления возможного негативного влияния деятельности на окружающую среду и здоровье населения муниципального образования «Приморский муниципальный район», а также для принятия мер по устранению влияния, если таковое будет выявлено.</w:t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  <w:t>Основные сведения о Заказчик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TextBody"/>
              <w:pBdr/>
              <w:spacing w:lineRule="atLeast" w:line="315"/>
              <w:jc w:val="both"/>
              <w:rPr>
                <w:szCs w:val="26"/>
                <w:u w:val="single"/>
              </w:rPr>
            </w:pPr>
            <w:bookmarkStart w:id="3" w:name="redstr194"/>
            <w:bookmarkStart w:id="4" w:name="P00D3"/>
            <w:bookmarkEnd w:id="3"/>
            <w:bookmarkEnd w:id="4"/>
            <w:r>
              <w:rPr>
                <w:szCs w:val="26"/>
                <w:u w:val="single"/>
              </w:rPr>
              <w:t>Физическое лицо: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5" w:name="redstr195"/>
            <w:bookmarkStart w:id="6" w:name="P00D4"/>
            <w:bookmarkEnd w:id="5"/>
            <w:bookmarkEnd w:id="6"/>
            <w:r>
              <w:rPr>
                <w:szCs w:val="26"/>
              </w:rPr>
              <w:t>1. Ф.И.О., год рождения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7" w:name="redstr196"/>
            <w:bookmarkStart w:id="8" w:name="P00D5"/>
            <w:bookmarkEnd w:id="7"/>
            <w:bookmarkEnd w:id="8"/>
            <w:r>
              <w:rPr>
                <w:szCs w:val="26"/>
              </w:rPr>
              <w:t>2. Домашний адрес, телефон, другие контактные данные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9" w:name="redstr197"/>
            <w:bookmarkStart w:id="10" w:name="P00D6"/>
            <w:bookmarkEnd w:id="9"/>
            <w:bookmarkEnd w:id="10"/>
            <w:r>
              <w:rPr>
                <w:szCs w:val="26"/>
              </w:rPr>
              <w:t>3. Место работы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11" w:name="redstr198"/>
            <w:bookmarkStart w:id="12" w:name="P00D7"/>
            <w:bookmarkEnd w:id="11"/>
            <w:bookmarkEnd w:id="12"/>
            <w:r>
              <w:rPr>
                <w:szCs w:val="26"/>
              </w:rPr>
              <w:t>4. Дата и личная подпись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13" w:name="redstr199"/>
            <w:bookmarkStart w:id="14" w:name="P00D8"/>
            <w:bookmarkEnd w:id="13"/>
            <w:bookmarkEnd w:id="14"/>
            <w:r>
              <w:rPr>
                <w:szCs w:val="26"/>
              </w:rPr>
              <w:t>5. Ксерокопия паспорта.</w:t>
            </w:r>
          </w:p>
          <w:p>
            <w:pPr>
              <w:pStyle w:val="TextBody"/>
              <w:spacing w:lineRule="atLeast" w:line="315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  <w:tc>
          <w:tcPr>
            <w:tcW w:w="5493" w:type="dxa"/>
            <w:tcBorders/>
          </w:tcPr>
          <w:p>
            <w:pPr>
              <w:pStyle w:val="TextBody"/>
              <w:pBdr/>
              <w:spacing w:lineRule="atLeast" w:line="315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Юридическое лицо: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15" w:name="redstr201"/>
            <w:bookmarkStart w:id="16" w:name="P00DA"/>
            <w:bookmarkEnd w:id="15"/>
            <w:bookmarkEnd w:id="16"/>
            <w:r>
              <w:rPr>
                <w:szCs w:val="26"/>
              </w:rPr>
              <w:t>1. Название организации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17" w:name="redstr202"/>
            <w:bookmarkStart w:id="18" w:name="P00DB"/>
            <w:bookmarkEnd w:id="17"/>
            <w:bookmarkEnd w:id="18"/>
            <w:r>
              <w:rPr>
                <w:szCs w:val="26"/>
              </w:rPr>
              <w:t>2. Юридический адрес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19" w:name="redstr203"/>
            <w:bookmarkStart w:id="20" w:name="P00DC"/>
            <w:bookmarkEnd w:id="19"/>
            <w:bookmarkEnd w:id="20"/>
            <w:r>
              <w:rPr>
                <w:szCs w:val="26"/>
              </w:rPr>
              <w:t>3. Контактная информация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21" w:name="redstr204"/>
            <w:bookmarkStart w:id="22" w:name="P00DD"/>
            <w:bookmarkEnd w:id="21"/>
            <w:bookmarkEnd w:id="22"/>
            <w:r>
              <w:rPr>
                <w:szCs w:val="26"/>
              </w:rPr>
              <w:t>4. Основные направления деятельности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23" w:name="redstr205"/>
            <w:bookmarkStart w:id="24" w:name="P00DE"/>
            <w:bookmarkEnd w:id="23"/>
            <w:bookmarkEnd w:id="24"/>
            <w:r>
              <w:rPr>
                <w:szCs w:val="26"/>
              </w:rPr>
              <w:t>5. Ф.И.О. и контактные данные руководителя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25" w:name="redstr206"/>
            <w:bookmarkStart w:id="26" w:name="P00DF"/>
            <w:bookmarkEnd w:id="25"/>
            <w:bookmarkEnd w:id="26"/>
            <w:r>
              <w:rPr>
                <w:szCs w:val="26"/>
              </w:rPr>
              <w:t>6. Дата и личная подпись руководителя.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bookmarkStart w:id="27" w:name="redstr207"/>
            <w:bookmarkStart w:id="28" w:name="P00E0"/>
            <w:bookmarkEnd w:id="27"/>
            <w:bookmarkEnd w:id="28"/>
            <w:r>
              <w:rPr>
                <w:szCs w:val="26"/>
              </w:rPr>
              <w:t>7. Копии свидетельства о регистрации и Устава или заменяющего его документа.</w:t>
            </w:r>
          </w:p>
          <w:p>
            <w:pPr>
              <w:pStyle w:val="TextBody"/>
              <w:pBdr/>
              <w:spacing w:lineRule="atLeast" w:line="315"/>
              <w:jc w:val="both"/>
              <w:rPr/>
            </w:pPr>
            <w:bookmarkStart w:id="29" w:name="redstr208"/>
            <w:bookmarkStart w:id="30" w:name="P00E1"/>
            <w:bookmarkEnd w:id="29"/>
            <w:bookmarkEnd w:id="30"/>
            <w:r>
              <w:rPr>
                <w:szCs w:val="26"/>
              </w:rPr>
              <w:t>8. Выписка из Единого государственного реестра юридических лиц</w:t>
            </w:r>
            <w:bookmarkStart w:id="31" w:name="redstr209"/>
            <w:bookmarkStart w:id="32" w:name="P00E2"/>
            <w:bookmarkEnd w:id="31"/>
            <w:bookmarkEnd w:id="32"/>
            <w:r>
              <w:rPr>
                <w:szCs w:val="26"/>
              </w:rPr>
              <w:t>;</w:t>
            </w:r>
          </w:p>
          <w:p>
            <w:pPr>
              <w:pStyle w:val="TextBody"/>
              <w:pBdr/>
              <w:spacing w:lineRule="atLeast" w:line="315"/>
              <w:jc w:val="both"/>
              <w:rPr>
                <w:szCs w:val="26"/>
              </w:rPr>
            </w:pPr>
            <w:r>
              <w:rPr>
                <w:szCs w:val="26"/>
              </w:rPr>
              <w:t>9. Для представителя Заказчика - помимо указанного, копия документа, подтверждающего его полномочия.</w:t>
            </w:r>
          </w:p>
          <w:p>
            <w:pPr>
              <w:pStyle w:val="TextBody"/>
              <w:spacing w:lineRule="atLeast" w:line="315"/>
              <w:jc w:val="both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</w:r>
          </w:p>
        </w:tc>
      </w:tr>
    </w:tbl>
    <w:p>
      <w:pPr>
        <w:pStyle w:val="TextBody"/>
        <w:pBdr/>
        <w:spacing w:lineRule="atLeast" w:line="315"/>
        <w:jc w:val="both"/>
        <w:rPr/>
      </w:pPr>
      <w:bookmarkStart w:id="33" w:name="redstr200"/>
      <w:bookmarkStart w:id="34" w:name="P00D9"/>
      <w:bookmarkStart w:id="35" w:name="redstr210"/>
      <w:bookmarkStart w:id="36" w:name="P00E3"/>
      <w:bookmarkEnd w:id="33"/>
      <w:bookmarkEnd w:id="34"/>
      <w:bookmarkEnd w:id="35"/>
      <w:bookmarkEnd w:id="36"/>
      <w:r>
        <w:rPr>
          <w:szCs w:val="26"/>
        </w:rPr>
        <w:t xml:space="preserve"> </w:t>
      </w:r>
      <w:r>
        <w:rPr>
          <w:szCs w:val="26"/>
        </w:rPr>
        <w:t xml:space="preserve">Приложение:  </w:t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  <w:t>Подробная опись документов, представляемых для проведения общественных обсуждений</w:t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</w:r>
      <w:bookmarkStart w:id="37" w:name="redstr211"/>
      <w:bookmarkStart w:id="38" w:name="P00E4"/>
      <w:bookmarkStart w:id="39" w:name="redstr211"/>
      <w:bookmarkStart w:id="40" w:name="P00E4"/>
      <w:bookmarkEnd w:id="39"/>
      <w:bookmarkEnd w:id="40"/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________________________ _________________ ____________________ _________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</w:rPr>
        <w:t>Руководитель                          подпись                 Ф.И.О.                              дата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юридического лица / ИП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2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бразец книги регистрации замечаний и предложений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организ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НИГ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едложений и замечани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(наименование объекта государственной экспертиз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а: _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кончена: 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t>20___ год</w:t>
      </w:r>
    </w:p>
    <w:tbl>
      <w:tblPr>
        <w:tblW w:w="95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6856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предложение, вопрос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4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, предложение, вопрос: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 _____________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>
          <w:trHeight w:val="1756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3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</w:r>
    </w:p>
    <w:p>
      <w:pPr>
        <w:pStyle w:val="Heading4"/>
        <w:pBdr/>
        <w:spacing w:before="0" w:after="22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мерная форма публикации о проведении общественных обсуждений в официальном издании</w:t>
      </w:r>
    </w:p>
    <w:p>
      <w:pPr>
        <w:pStyle w:val="TextBody"/>
        <w:pBdr/>
        <w:spacing w:lineRule="atLeast" w:line="315"/>
        <w:jc w:val="both"/>
        <w:rPr/>
      </w:pPr>
      <w:r>
        <w:rPr/>
      </w:r>
      <w:bookmarkStart w:id="41" w:name="P0111"/>
      <w:bookmarkStart w:id="42" w:name="P0111"/>
      <w:bookmarkEnd w:id="42"/>
    </w:p>
    <w:p>
      <w:pPr>
        <w:pStyle w:val="TextBody"/>
        <w:pBdr/>
        <w:spacing w:lineRule="atLeast" w:line="315"/>
        <w:ind w:left="0" w:right="0" w:firstLine="851"/>
        <w:jc w:val="both"/>
        <w:rPr>
          <w:szCs w:val="26"/>
        </w:rPr>
      </w:pPr>
      <w:r>
        <w:rPr>
          <w:szCs w:val="26"/>
        </w:rPr>
        <w:t>Заказчик «__________________» совместно с администрацией МО «Приморский муниципальный район» извещают общественность и заинтересованных лиц о проведении общественных обсуждений по материалам оценки воздействия на окружающую среду проектной документации «___________________________________________________________________».</w:t>
      </w:r>
    </w:p>
    <w:p>
      <w:pPr>
        <w:pStyle w:val="TextBody"/>
        <w:pBdr/>
        <w:spacing w:lineRule="atLeast" w:line="315"/>
        <w:ind w:left="0" w:right="0" w:firstLine="851"/>
        <w:jc w:val="both"/>
        <w:rPr>
          <w:szCs w:val="26"/>
        </w:rPr>
      </w:pPr>
      <w:r>
        <w:rPr>
          <w:szCs w:val="26"/>
        </w:rPr>
        <w:t>Место расположения объекта: ____________, на расстоянии ____ км. от населенного пункта _____________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намечаемой деятельности ______________________________________.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ом, ответственным за проведение общественных обсуждений, является администрация МО «Приморский муниципальный район». Заказчиком выступает ______________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С документацией объекта государственной экологической экспертизы для рассмотрения и подготовки замечаний и предложений можно ознакомиться в здании Администрации муниципального образования «Приморский муниципальный район» в течение 30 дней со дня опубликования данного объявления по адресу: 163002, г. Архангельск, пр. Ломоносова, д. 30, здание администрации МО «Приморский муниципальный район», каб. 21, по рабочим дням с 08:30 до 12:30 и с 13:30 до 17:00, тел. (8182) 68-36-04 и </w:t>
      </w:r>
      <w:r>
        <w:rPr>
          <w:sz w:val="26"/>
          <w:szCs w:val="26"/>
          <w:u w:val="single"/>
        </w:rPr>
        <w:t xml:space="preserve">(информация от заказчика). </w:t>
      </w:r>
    </w:p>
    <w:p>
      <w:pPr>
        <w:pStyle w:val="Normal"/>
        <w:spacing w:lineRule="auto" w:line="276"/>
        <w:ind w:left="0" w:righ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суждения состоятся __________ (дата) ________(время) по адресу: г. Архангельск, пр. Ломоносова, 30, актовый зал администрации муниципального образования «Приморский муниципальный район».</w:t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pBdr/>
        <w:spacing w:lineRule="atLeast" w:line="315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p>
      <w:pPr>
        <w:pStyle w:val="TextBody"/>
        <w:pBdr/>
        <w:spacing w:lineRule="atLeast" w:line="315"/>
        <w:jc w:val="both"/>
        <w:rPr/>
      </w:pPr>
      <w:r>
        <w:rPr/>
      </w:r>
      <w:r>
        <w:br w:type="page"/>
      </w:r>
    </w:p>
    <w:p>
      <w:pPr>
        <w:pStyle w:val="TextBody"/>
        <w:pBdr/>
        <w:spacing w:lineRule="atLeast" w:line="315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4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Normal"/>
        <w:pBdr/>
        <w:spacing w:lineRule="atLeast" w:line="31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ст регистрации участников общественных обсуждений по материалам оценки воздействия на окружающую среду проектной документации </w:t>
      </w:r>
      <w:r>
        <w:rPr>
          <w:sz w:val="26"/>
          <w:szCs w:val="26"/>
          <w:lang w:eastAsia="ru-RU"/>
        </w:rPr>
        <w:t>«_______________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наименование объекта государственной экспертизы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09"/>
        <w:gridCol w:w="2664"/>
        <w:gridCol w:w="1740"/>
        <w:gridCol w:w="2111"/>
      </w:tblGrid>
      <w:tr>
        <w:trPr>
          <w:trHeight w:val="59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8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tLeast" w:line="315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>
          <w:trHeight w:val="181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5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разец журнал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гистрации протоколов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18"/>
        <w:gridCol w:w="2788"/>
        <w:gridCol w:w="3679"/>
        <w:gridCol w:w="322"/>
        <w:gridCol w:w="42"/>
      </w:tblGrid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токол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экологической экспертизы</w:t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pBdr/>
        <w:spacing w:before="375" w:after="225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pBdr/>
        <w:spacing w:lineRule="atLeast" w:line="315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>
          <w:trHeight w:val="1828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6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 _______2020 года №_____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</w:t>
      </w:r>
      <w:bookmarkStart w:id="43" w:name="_GoBack"/>
      <w:bookmarkEnd w:id="43"/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 xml:space="preserve">по объекту экологической экспертизы – _______________________________________________________________________________ включая техническое задание на оценку воздействия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на окружающую среду (ОВОС) и материалы ОВ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left="709" w:right="0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overflowPunct w:val="true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</w:t>
      </w:r>
    </w:p>
    <w:p>
      <w:pPr>
        <w:pStyle w:val="Normal"/>
        <w:overflowPunct w:val="true"/>
        <w:rPr>
          <w:bCs/>
        </w:rPr>
      </w:pPr>
      <w:r>
        <w:rPr>
          <w:bCs/>
        </w:rPr>
      </w:r>
    </w:p>
    <w:p>
      <w:pPr>
        <w:pStyle w:val="Normal"/>
        <w:overflowPunct w:val="true"/>
        <w:rPr/>
      </w:pPr>
      <w:r>
        <w:rPr>
          <w:bCs/>
        </w:rPr>
        <w:t>2. Место работы  ___</w:t>
      </w:r>
      <w:r>
        <w:rPr/>
        <w:t>______________________________________________________________</w:t>
      </w:r>
    </w:p>
    <w:p>
      <w:pPr>
        <w:pStyle w:val="Normal"/>
        <w:overflowPunct w:val="tru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true"/>
        <w:rPr>
          <w:bCs/>
        </w:rPr>
      </w:pPr>
      <w:r>
        <w:rPr>
          <w:bCs/>
        </w:rPr>
        <w:t>3. Адрес места жительства _________________________________________________________</w:t>
      </w:r>
    </w:p>
    <w:p>
      <w:pPr>
        <w:pStyle w:val="Normal"/>
        <w:overflowPunct w:val="true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overflowPunct w:val="true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</w:t>
      </w:r>
    </w:p>
    <w:p>
      <w:pPr>
        <w:pStyle w:val="Normal"/>
        <w:overflowPunct w:val="tru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true"/>
        <w:rPr>
          <w:bCs/>
        </w:rPr>
      </w:pPr>
      <w:r>
        <w:rPr>
          <w:bCs/>
        </w:rPr>
        <w:t>5. Наименование организации, адрес, телефон ________________________________________</w:t>
      </w:r>
    </w:p>
    <w:p>
      <w:pPr>
        <w:pStyle w:val="Normal"/>
        <w:overflowPunct w:val="true"/>
        <w:rPr/>
      </w:pPr>
      <w:r>
        <w:rPr/>
        <w:t>________________________________________________________________________________</w:t>
      </w:r>
    </w:p>
    <w:p>
      <w:pPr>
        <w:pStyle w:val="Normal"/>
        <w:overflowPunct w:val="true"/>
        <w:jc w:val="center"/>
        <w:rPr/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overflowPunct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ind w:left="0" w:right="0"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 «_______________________________________? </w:t>
      </w:r>
    </w:p>
    <w:p>
      <w:pPr>
        <w:pStyle w:val="Normal"/>
        <w:overflowPunct w:val="tru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63830</wp:posOffset>
                </wp:positionV>
                <wp:extent cx="203835" cy="20383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stroked="t" o:allowincell="f" style="position:absolute;margin-left:2.4pt;margin-top:12.9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/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overflowPunct w:val="true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62560</wp:posOffset>
                </wp:positionV>
                <wp:extent cx="203835" cy="203835"/>
                <wp:effectExtent l="13335" t="13335" r="12065" b="1206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stroked="t" o:allowincell="f" style="position:absolute;margin-left:2.2pt;margin-top:12.8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true"/>
        <w:rPr/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overflowPunct w:val="true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overflowPunct w:val="true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overflowPunct w:val="true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overflowPunct w:val="true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overflowPunct w:val="true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overflowPunct w:val="tru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ind w:left="0" w:right="0" w:firstLine="567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true"/>
        <w:jc w:val="center"/>
        <w:rPr/>
      </w:pPr>
      <w:r>
        <w:rPr>
          <w:bCs/>
          <w:iCs/>
          <w:color w:val="000000"/>
          <w:spacing w:val="2"/>
        </w:rPr>
        <w:t xml:space="preserve">___________________________________________________________        </w:t>
      </w: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overflowPunct w:val="true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overflowPunct w:val="true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overflowPunct w:val="true"/>
        <w:rPr/>
      </w:pPr>
      <w:r>
        <w:rPr>
          <w:iCs/>
          <w:color w:val="000000"/>
          <w:spacing w:val="2"/>
        </w:rPr>
        <w:t xml:space="preserve">Дата </w:t>
      </w:r>
      <w:r>
        <w:rPr>
          <w:bCs/>
          <w:iCs/>
          <w:color w:val="000000"/>
          <w:spacing w:val="2"/>
        </w:rPr>
        <w:t xml:space="preserve">__________________________   </w:t>
      </w:r>
      <w:r>
        <w:rPr>
          <w:iCs/>
          <w:color w:val="000000"/>
          <w:spacing w:val="2"/>
        </w:rPr>
        <w:t xml:space="preserve">Подпись </w:t>
      </w:r>
      <w:r>
        <w:rPr>
          <w:bCs/>
          <w:iCs/>
          <w:color w:val="000000"/>
          <w:spacing w:val="2"/>
        </w:rPr>
        <w:t>__________________________</w:t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overflowPunct w:val="true"/>
        <w:jc w:val="both"/>
        <w:rPr/>
      </w:pPr>
      <w:r>
        <w:rPr>
          <w:iCs/>
          <w:color w:val="000000"/>
          <w:spacing w:val="2"/>
        </w:rPr>
        <w:t xml:space="preserve">Подписывая опросный лист, участник общественных обсуждений выражает свое согласие на обработку персональных данных в порядке, определенном положениями Федерального закона от 27.07.2006 № 152-ФЗ </w:t>
      </w:r>
      <w:r>
        <w:rPr>
          <w:bCs/>
          <w:iCs/>
          <w:color w:val="000000"/>
          <w:spacing w:val="2"/>
        </w:rPr>
        <w:t>«О персональных данных».</w:t>
      </w:r>
    </w:p>
    <w:p>
      <w:pPr>
        <w:pStyle w:val="Normal"/>
        <w:widowControl w:val="false"/>
        <w:overflowPunct w:val="tru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9"/>
        <w:gridCol w:w="3935"/>
        <w:gridCol w:w="1134"/>
        <w:gridCol w:w="1560"/>
        <w:gridCol w:w="821"/>
      </w:tblGrid>
      <w:tr>
        <w:trPr>
          <w:trHeight w:val="553" w:hRule="exact"/>
        </w:trPr>
        <w:tc>
          <w:tcPr>
            <w:tcW w:w="2159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5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overflowPunct w:val="true"/>
              <w:rPr>
                <w:bCs/>
                <w:color w:val="000000"/>
                <w:spacing w:val="5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</w:r>
          </w:p>
        </w:tc>
        <w:tc>
          <w:tcPr>
            <w:tcW w:w="3935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5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09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>
                <w:bCs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2"/>
                <w:shd w:fill="FFFFFF" w:val="clear"/>
                <w:lang w:eastAsia="en-US"/>
              </w:rPr>
              <w:t>Ф.И.О., должность лица, принявшего опросный ли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  <w:t xml:space="preserve">   </w:t>
            </w: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  <w:t>«</w:t>
            </w:r>
            <w:r>
              <w:rPr>
                <w:bCs/>
                <w:color w:val="000000"/>
                <w:spacing w:val="4"/>
                <w:lang w:eastAsia="en-US"/>
              </w:rPr>
              <w:t>_____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  <w:t>___________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overflowPunct w:val="true"/>
              <w:rPr>
                <w:bCs/>
                <w:color w:val="000000"/>
                <w:spacing w:val="5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  <w:t>2020 г.</w:t>
            </w:r>
          </w:p>
        </w:tc>
      </w:tr>
      <w:tr>
        <w:trPr>
          <w:trHeight w:val="421" w:hRule="atLeast"/>
        </w:trPr>
        <w:tc>
          <w:tcPr>
            <w:tcW w:w="6094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5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color w:val="000000"/>
                <w:spacing w:val="4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4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6094" w:type="dxa"/>
            <w:gridSpan w:val="2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/>
            </w:pP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5"/>
                <w:shd w:fill="FFFFFF" w:val="clear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4"/>
                <w:lang w:eastAsia="en-US"/>
              </w:rPr>
            </w:pPr>
            <w:r>
              <w:rPr>
                <w:bCs/>
                <w:color w:val="000000"/>
                <w:spacing w:val="4"/>
                <w:lang w:eastAsia="en-US"/>
              </w:rPr>
            </w:r>
          </w:p>
        </w:tc>
      </w:tr>
    </w:tbl>
    <w:p>
      <w:pPr>
        <w:pStyle w:val="Normal"/>
        <w:overflowPunct w:val="true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overflowPunct w:val="true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overflowPunct w:val="true"/>
        <w:ind w:left="0" w:right="0"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overflowPunct w:val="true"/>
        <w:ind w:left="0" w:right="0"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overflowPunct w:val="true"/>
        <w:ind w:left="0" w:right="0"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</w:t>
        <w:br/>
        <w:t>к нему в свободной форме.</w:t>
      </w:r>
    </w:p>
    <w:p>
      <w:pPr>
        <w:pStyle w:val="Normal"/>
        <w:overflowPunct w:val="true"/>
        <w:ind w:left="0" w:right="0"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 признается недействительным. </w:t>
      </w:r>
    </w:p>
    <w:p>
      <w:pPr>
        <w:pStyle w:val="Normal"/>
        <w:overflowPunct w:val="true"/>
        <w:ind w:left="0" w:right="0"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overflowPunct w:val="true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overflowPunct w:val="true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overflowPunct w:val="true"/>
        <w:ind w:left="0" w:right="0"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widowControl w:val="false"/>
        <w:overflowPunct w:val="true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left="0" w:right="0" w:firstLine="567"/>
        <w:jc w:val="both"/>
        <w:rPr/>
      </w:pPr>
      <w:r>
        <w:rPr>
          <w:rFonts w:eastAsia="Lucida Sans Unicode"/>
          <w:b w:val="false"/>
          <w:bCs w:val="false"/>
          <w:color w:val="000000"/>
          <w:kern w:val="2"/>
          <w:highlight w:val="white"/>
          <w:lang w:eastAsia="hi-IN" w:bidi="hi-IN"/>
        </w:rPr>
        <w:t xml:space="preserve">1. Почтой по адресу 163002 г. Архангельск пр.Ломоносова дом 30   (заполненные опросные листы </w:t>
        <w:br/>
        <w:t>с оригинальной подписью гражданина).</w:t>
      </w:r>
    </w:p>
    <w:p>
      <w:pPr>
        <w:pStyle w:val="Normal"/>
        <w:overflowPunct w:val="true"/>
        <w:ind w:left="0" w:right="0" w:firstLine="567"/>
        <w:rPr/>
      </w:pPr>
      <w:r>
        <w:rPr>
          <w:rFonts w:eastAsia="Lucida Sans Unicode"/>
          <w:b w:val="false"/>
          <w:bCs w:val="false"/>
          <w:color w:val="000000"/>
          <w:kern w:val="2"/>
          <w:highlight w:val="white"/>
          <w:lang w:eastAsia="hi-IN" w:bidi="hi-IN"/>
        </w:rPr>
        <w:t xml:space="preserve">2. На электронную почту: </w:t>
      </w:r>
      <w:r>
        <w:rPr>
          <w:rFonts w:eastAsia="Lucida Sans Unicode"/>
          <w:b w:val="false"/>
          <w:bCs w:val="false"/>
          <w:color w:val="000000"/>
          <w:kern w:val="2"/>
          <w:highlight w:val="white"/>
          <w:lang w:val="en-US" w:eastAsia="hi-IN" w:bidi="hi-IN"/>
        </w:rPr>
        <w:t>uirmh@primadm.ru</w:t>
      </w:r>
    </w:p>
    <w:p>
      <w:pPr>
        <w:pStyle w:val="Normal"/>
        <w:overflowPunct w:val="true"/>
        <w:ind w:left="0" w:right="0" w:firstLine="567"/>
        <w:rPr/>
      </w:pPr>
      <w:r>
        <w:rPr>
          <w:rFonts w:eastAsia="Lucida Sans Unicode"/>
          <w:b w:val="false"/>
          <w:bCs w:val="false"/>
          <w:color w:val="000000"/>
          <w:kern w:val="2"/>
          <w:highlight w:val="white"/>
          <w:lang w:eastAsia="hi-IN" w:bidi="hi-IN"/>
        </w:rPr>
        <w:t>3. Л</w:t>
      </w:r>
      <w:r>
        <w:rPr>
          <w:rFonts w:eastAsia="Lucida Sans Unicode"/>
          <w:b w:val="false"/>
          <w:bCs w:val="false"/>
          <w:color w:val="000000"/>
          <w:kern w:val="2"/>
          <w:highlight w:val="white"/>
          <w:lang w:val="ru-RU" w:eastAsia="hi-IN" w:bidi="hi-IN"/>
        </w:rPr>
        <w:t>ично в администрацию  по адресу 163002 г. Архангельск пр.Ломоносова дом 30 каб.№21</w:t>
      </w:r>
    </w:p>
    <w:p>
      <w:pPr>
        <w:pStyle w:val="Normal"/>
        <w:overflowPunct w:val="true"/>
        <w:rPr>
          <w:rFonts w:eastAsia="Lucida Sans Unicode"/>
          <w:b w:val="false"/>
          <w:b w:val="false"/>
          <w:bCs w:val="false"/>
          <w:color w:val="000000"/>
          <w:kern w:val="2"/>
          <w:sz w:val="16"/>
          <w:szCs w:val="16"/>
          <w:highlight w:val="white"/>
          <w:lang w:eastAsia="hi-IN" w:bidi="hi-IN"/>
        </w:rPr>
      </w:pPr>
      <w:r>
        <w:rPr>
          <w:rFonts w:eastAsia="Lucida Sans Unicode"/>
          <w:b w:val="false"/>
          <w:bCs w:val="false"/>
          <w:color w:val="000000"/>
          <w:kern w:val="2"/>
          <w:sz w:val="16"/>
          <w:szCs w:val="16"/>
          <w:highlight w:val="white"/>
          <w:lang w:eastAsia="hi-IN" w:bidi="hi-IN"/>
        </w:rPr>
      </w:r>
    </w:p>
    <w:p>
      <w:pPr>
        <w:pStyle w:val="Normal"/>
        <w:jc w:val="center"/>
        <w:rPr>
          <w:rFonts w:eastAsia="Lucida Sans Unicode"/>
          <w:b w:val="false"/>
          <w:b w:val="false"/>
          <w:bCs w:val="false"/>
          <w:color w:val="000000"/>
          <w:kern w:val="2"/>
          <w:sz w:val="16"/>
          <w:szCs w:val="16"/>
          <w:highlight w:val="white"/>
          <w:lang w:eastAsia="hi-IN" w:bidi="hi-IN"/>
        </w:rPr>
      </w:pPr>
      <w:r>
        <w:rPr>
          <w:rFonts w:eastAsia="Lucida Sans Unicode"/>
          <w:b w:val="false"/>
          <w:bCs w:val="false"/>
          <w:color w:val="000000"/>
          <w:kern w:val="2"/>
          <w:sz w:val="16"/>
          <w:szCs w:val="16"/>
          <w:highlight w:val="white"/>
          <w:lang w:eastAsia="hi-IN" w:bidi="hi-IN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</w:p>
    <w:p>
      <w:pPr>
        <w:pStyle w:val="Normal"/>
        <w:jc w:val="center"/>
        <w:rPr>
          <w:b w:val="false"/>
          <w:b w:val="false"/>
          <w:bCs w:val="false"/>
          <w:highlight w:val="white"/>
        </w:rPr>
      </w:pPr>
      <w:r>
        <w:rPr>
          <w:b w:val="false"/>
          <w:bCs w:val="false"/>
          <w:highlight w:val="white"/>
        </w:rPr>
      </w:r>
      <w:bookmarkStart w:id="44" w:name="redstr311"/>
      <w:bookmarkStart w:id="45" w:name="P014C"/>
      <w:bookmarkStart w:id="46" w:name="P014B"/>
      <w:bookmarkStart w:id="47" w:name="redstr311"/>
      <w:bookmarkStart w:id="48" w:name="P014C"/>
      <w:bookmarkStart w:id="49" w:name="P014B"/>
      <w:bookmarkEnd w:id="47"/>
      <w:bookmarkEnd w:id="48"/>
      <w:bookmarkEnd w:id="49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>
          <w:trHeight w:val="1814" w:hRule="atLeast"/>
        </w:trPr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TextBody"/>
              <w:pBdr/>
              <w:spacing w:lineRule="atLeast" w:line="315"/>
              <w:jc w:val="right"/>
              <w:rPr/>
            </w:pPr>
            <w:r>
              <w:rPr>
                <w:szCs w:val="28"/>
              </w:rPr>
              <w:t xml:space="preserve">Приложение 7 к Порядку, утвержденному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т ______________2020 года № _____</w:t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right"/>
        <w:rPr/>
      </w:pPr>
      <w:r>
        <w:rPr>
          <w:rFonts w:cs="Times New Roman" w:ascii="Times New Roman" w:hAnsi="Times New Roman"/>
          <w:sz w:val="26"/>
        </w:rPr>
        <w:t>Образец журнала регистрации опросных листов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организац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гистрации опросных лист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sz w:val="28"/>
          <w:szCs w:val="28"/>
        </w:rPr>
        <w:t>(наименование объекта государственной экспертизы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а: _</w:t>
      </w:r>
      <w:r>
        <w:rPr>
          <w:b/>
          <w:bCs/>
          <w:sz w:val="28"/>
          <w:szCs w:val="28"/>
        </w:rPr>
        <w:t>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кончена: _______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  <w:t>20___ год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3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418"/>
        <w:gridCol w:w="2788"/>
        <w:gridCol w:w="3679"/>
        <w:gridCol w:w="322"/>
        <w:gridCol w:w="42"/>
      </w:tblGrid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росного лис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 экологической экспертизы</w:t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851" w:gutter="0" w:header="0" w:top="942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color w:val="385623"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9">
    <w:name w:val="Основной шрифт абзаца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Основной текст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2">
    <w:name w:val="Основной текст (2)1"/>
    <w:basedOn w:val="Normal"/>
    <w:qFormat/>
    <w:pPr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uto" w:line="384"/>
      <w:ind w:left="0" w:right="0" w:firstLine="400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9C66760D766F74378329A2C082078443DA764BEF9D7B70519A6D3F780B25AC52BAA74D2225DBA8169B62044A92C8DC90B174EF77BC737CfCY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21:00Z</dcterms:created>
  <dc:creator>Гвоздицин Александр свет Геннадьевич</dc:creator>
  <dc:description/>
  <dc:language>en-US</dc:language>
  <cp:lastModifiedBy/>
  <cp:lastPrinted>2020-07-28T09:19:00Z</cp:lastPrinted>
  <dcterms:modified xsi:type="dcterms:W3CDTF">2020-07-28T13:17:58Z</dcterms:modified>
  <cp:revision>5</cp:revision>
  <dc:subject/>
  <dc:title> 	</dc:title>
</cp:coreProperties>
</file>