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2020 г.</w:t>
        <w:tab/>
        <w:tab/>
        <w:tab/>
        <w:t xml:space="preserve">                                                           № ____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жилые здания и помещения на 2021 год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распоряжением Правительства Архангельской области от 12 октября 2020 года № 415-рп «О прогнозе социально-экономического развития Архангельской области на 2021 год и на плановый период 2022 и 2023 годов и отдельных показателях прогноза социально-экономического развития Ненецкого автономного округа на 2021 год и на плановый период 2022 и 2023 годов», в соответствии со статьей 6  Устава муниципального образования «Приморский муниципальный район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 марта 2007 года     № 15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216" w:leader="none"/>
        </w:tabs>
        <w:spacing w:before="100" w:after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1 год базовую ставку арендной платы за пользование муниципальным недвижимым имуществом (нежилые здания и помещения) в размере 1520 рублей 16 копеек за один квадратный метр в год, без учета налога на добавленную стоимость, в том числе в расчете на месяц – 126 рублей 68 копеек.   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Indent"/>
        <w:tabs>
          <w:tab w:val="clear" w:pos="708"/>
          <w:tab w:val="left" w:pos="9216" w:leader="none"/>
        </w:tabs>
        <w:spacing w:before="100" w:after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 и действует до 31 декабря 2021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В.А. 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9:00Z</dcterms:created>
  <dc:creator>Чепурная Ольга Александровна</dc:creator>
  <dc:description/>
  <cp:keywords/>
  <dc:language>en-US</dc:language>
  <cp:lastModifiedBy>Гурьева</cp:lastModifiedBy>
  <cp:lastPrinted>2020-11-24T15:11:00Z</cp:lastPrinted>
  <dcterms:modified xsi:type="dcterms:W3CDTF">2020-11-27T10:43:00Z</dcterms:modified>
  <cp:revision>8</cp:revision>
  <dc:subject/>
  <dc:title/>
</cp:coreProperties>
</file>