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Cs/>
          <w:caps/>
          <w:spacing w:val="60"/>
          <w:sz w:val="28"/>
          <w:szCs w:val="28"/>
          <w:lang w:eastAsia="ar-SA"/>
        </w:rPr>
      </w:pPr>
      <w:r>
        <w:rPr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b/>
          <w:bCs/>
          <w:caps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b/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sz w:val="26"/>
          <w:szCs w:val="26"/>
          <w:lang w:eastAsia="ar-SA"/>
        </w:rPr>
        <w:t>от _______20    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№ ___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Архангельск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й социально ориентированным некоммерческим организациям в муниципальном образовании «Приморский муниципальный район» Архангель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  <w:r>
        <w:rPr>
          <w:color w:val="000000"/>
          <w:sz w:val="28"/>
          <w:szCs w:val="28"/>
        </w:rPr>
        <w:t xml:space="preserve">, утвержденными постановлением Правительства Российской Федерации от 18 сентября 2020 года № 1492, администрация муниципального образова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Утвердить прилагаемые изменения, которые вносятся в Порядок предоставления субсидий социально ориентированным некоммерческим организациям в муниципальном образовании «Приморский муниципальный район» Архангельской области, утвержденный постановлением администрации муниципального образования «Приморский муниципальный район» от 30 октября 2019 года № 2320 «Об утверждении муниципальной программы муниципального образования «Приморский муниципальный район» «Развитие местного самоуправления и поддержка социально ориентированных некоммерческих организаций»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Опубликовать настоящее постановление в бюллетене «Вестник Приморского района» и разместить в сетевом издании «Официальный интернет портал «Вестник Приморского района»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111" w:hanging="0"/>
        <w:jc w:val="center"/>
        <w:rPr>
          <w:sz w:val="22"/>
          <w:szCs w:val="28"/>
        </w:rPr>
      </w:pPr>
      <w:r>
        <w:rPr>
          <w:sz w:val="28"/>
          <w:szCs w:val="28"/>
        </w:rPr>
        <w:t>от «____» ___________ 2022 г. № 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рядок предоставления субсидий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риморский муниципальный район» Архангельской области, утвержденный постановлением администрации муниципального образования «Приморский муниципальный район» от 30 октября 2019 года № 2320 «Об утверждении муниципальной программы муниципального образования «Приморский муниципальный район» «Развитие местного самоуправления и поддержка социально ориентированных некоммерческих организаций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ункта 1.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2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) даты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слово «цель и»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4 слова «, и (или) сетевой адрес,»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новым подпунктом 1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срок, в течение которого победитель (победители) Конкурса должен подписать соглашение о предоставлении субсидии (далее - соглашение);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ы 11 и 12 считать подпунктами 12 и 13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3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абзацы второй и третий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абзац второй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ник Конкурс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5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5) участник конкурса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подтверждения предъявленных к Участникам требований, указанных в подпунктах  1-5 пункта  2.3. Порядка, Участники предоставляют Организатору документы, указанные в подпунктах 3-6 пункта 2.4. Порядка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6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.5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Организатор принимает заявки и пакет документов от СО НКО для предоставления субсидии. Заявкам присваиваются порядковые номера в соответствии с очередностью их подач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бедителей Конкурса и предоставления субсидий создается конкурсная комиссия конкурса по предоставлению субсидий социально ориентированным некоммерческим организациям, состав которой утверждается распоряжением  местной администрации (далее – Комиссия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ссия определяет размер субсидии в зависимости от количества поступивших заявок и утвержденного бюджета на соответствующий год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В пункте 2.7 слова «Членами Конкурсной комиссии» заменить словами «членами Комиссии», слово «конкурсной»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е 2.9 слова «с момента заседания Конкурсной комиссии» заменить словами «со дня заседания Комиссии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5.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5.1. Главным распорядителем проводятся проверки соблюдения Получателем Субсидии порядка и условий предоставления Субсидии, в том числе мониторинг достижения значений результатов предоставления субсидии, определенных соглашением,</w:t>
      </w:r>
      <w:r>
        <w:rPr/>
        <w:t xml:space="preserve"> </w:t>
      </w:r>
      <w:r>
        <w:rPr>
          <w:sz w:val="28"/>
          <w:szCs w:val="28"/>
        </w:rPr>
        <w:t>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униципального финансового контроля муниципального образования «Приморский муниципальный район» проводятся проверк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своевременного предоставления отчетности и целевого использования средств Субсидии, уведомляет о необходимости возврата Субсидии или остатков Субсидии в случае выявления фактов нарушения условий и порядка предоставления Субсидии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В пункте 5.2 слова «</w:t>
      </w:r>
      <w:r>
        <w:rPr>
          <w:rFonts w:eastAsia="Calibri"/>
          <w:sz w:val="28"/>
          <w:szCs w:val="28"/>
        </w:rPr>
        <w:t>фактов нарушения целей, порядка и условий предоставления Субсидии, установленных Порядком» заменить словами «фактов нарушения Получателем Субсидии условий, установленных при предоставлении Субсиди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sz w:val="28"/>
      <w:szCs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5:00Z</dcterms:created>
  <dc:creator>Лыжов Ф.С.</dc:creator>
  <dc:description/>
  <dc:language>en-US</dc:language>
  <cp:lastModifiedBy>Жигарева Екатерина Васильевна</cp:lastModifiedBy>
  <cp:lastPrinted>2022-12-02T09:17:00Z</cp:lastPrinted>
  <dcterms:modified xsi:type="dcterms:W3CDTF">2023-03-02T12:46:00Z</dcterms:modified>
  <cp:revision>5</cp:revision>
  <dc:subject/>
  <dc:title/>
</cp:coreProperties>
</file>