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ar-SA"/>
        </w:rPr>
        <w:t>ПРИМОРСКОГО МУНИЦИПАЛЬНОГО ОКРУГА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ar-SA"/>
        </w:rPr>
        <w:t>АРХАНГЕЛЬСКОЙ ОБЛАСТИ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pacing w:val="6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pacing w:val="6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pacing w:val="6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pacing w:val="6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pacing w:val="6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___________ 2025 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______</w:t>
      </w:r>
    </w:p>
    <w:p>
      <w:pPr>
        <w:pStyle w:val="Normal"/>
        <w:suppressAutoHyphens w:val="true"/>
        <w:overflowPunct w:val="false"/>
        <w:autoSpaceDE w:val="false"/>
        <w:spacing w:lineRule="exact" w:line="48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г. Архангельск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Об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Приморского муниципального округа Архангельской области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 8 статьи 16 Федерального закона </w:t>
        <w:br/>
        <w:t xml:space="preserve"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ами 2.1, 3 статьи 7 Закона Архангельской области </w:t>
        <w:br/>
        <w:t xml:space="preserve">от 28 июня 2010 года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, статьей 5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тава Приморского муниципального округа Архангельской области администрация муниципального образования </w:t>
      </w:r>
      <w:r>
        <w:rPr>
          <w:rFonts w:eastAsia="Times New Roman;Times New Roman"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: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ъектах общественного питания (за исключением ресторанов) </w:t>
        <w:br/>
        <w:t>с 23 часов до 9 часов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ъектах общественного питания, имеющих зал обслуживания посетителей общей площадью менее 50 квадратных метров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минимальное значение расстояния от многоквартирного дома до границ прилегающих территорий – 20 метров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тояние от многоквартирного дома до границ прилегающих территорий определяется от любой точки по периметру здания многоквартирного дома по прямой линии без учета рельефа территории, естественных и искусственных преград до входа для посетителей в объект общественного питания, где осуществляется розничная продажа алкогольной продукци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нескольких входов для посетителей, расстояние рассчитывается до каждого входа.</w:t>
      </w:r>
    </w:p>
    <w:p>
      <w:pPr>
        <w:pStyle w:val="Style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знать утратившим силу постановление администрации муниципального образования «Приморский муниципальный район» </w:t>
        <w:br/>
        <w:t>от 30 июня 2021 года № 1339  «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Приморский муниципальный район» Архангельской области».</w:t>
      </w:r>
    </w:p>
    <w:p>
      <w:pPr>
        <w:pStyle w:val="Style2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подлежит официальному обнародованию</w:t>
        <w:br/>
        <w:t>и вступает в силу со дня его официального опубликования.</w:t>
      </w:r>
    </w:p>
    <w:p>
      <w:pPr>
        <w:pStyle w:val="Style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Глава муниципального образования </w:t>
        <w:tab/>
        <w:tab/>
        <w:tab/>
        <w:tab/>
        <w:t xml:space="preserve">         В.А. Рудк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7:00Z</dcterms:created>
  <dc:creator>Истомина Татьяна Алексеевна</dc:creator>
  <dc:description/>
  <cp:keywords/>
  <dc:language>en-US</dc:language>
  <cp:lastModifiedBy>Бурьянова Ирина Алексеевна</cp:lastModifiedBy>
  <cp:lastPrinted>2025-02-27T09:38:00Z</cp:lastPrinted>
  <dcterms:modified xsi:type="dcterms:W3CDTF">2025-03-04T09:47:00Z</dcterms:modified>
  <cp:revision>179</cp:revision>
  <dc:subject/>
  <dc:title>Российская Федерация</dc:title>
</cp:coreProperties>
</file>