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0.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3.07.2013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</w:t>
      </w:r>
      <w:hyperlink w:anchor="Par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частями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й статьи, 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5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7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рушение ветеринарно-санитарных правил сбора, утилизации и уничтожения биологических отходов 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пя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чание. Под продуктами животноводства в </w:t>
      </w:r>
      <w:hyperlink w:anchor="Par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частях 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w:anchor="Par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й статьи следует понимать товары, включенные в Едины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оваров, подлежащих ветеринарному контролю (надзору), утвержденный решением Комиссии Таможенн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B8B13D06B7C3CA5293550F698CF8B111AE0292B9962D6D88D43BA0106C4D1699DEF93AF3B5710j0A5J" TargetMode="External"/><Relationship Id="rId3" Type="http://schemas.openxmlformats.org/officeDocument/2006/relationships/hyperlink" Target="consultantplus://offline/ref=39EB8B13D06B7C3CA5293550F698CF8B1216ED2A289B62D6D88D43BA0106C4D1699DEF93AF3B5713j0A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5:00Z</dcterms:created>
  <dc:creator>УпрЭк05</dc:creator>
  <dc:description/>
  <cp:keywords/>
  <dc:language>en-US</dc:language>
  <cp:lastModifiedBy>uprec05</cp:lastModifiedBy>
  <dcterms:modified xsi:type="dcterms:W3CDTF">2018-07-19T10:36:00Z</dcterms:modified>
  <cp:revision>2</cp:revision>
  <dc:subject/>
  <dc:title/>
</cp:coreProperties>
</file>