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ыборы депутатов муниципального Совета муниципального образования "Сельское поселение Соловецкое" шесто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0 сентября 2017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зарегистрированных кандидатах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по состоянию на: </w:t>
      </w:r>
      <w:r>
        <w:rPr>
          <w:u w:val="single"/>
        </w:rPr>
        <w:t>21.07.2017</w:t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7-и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1134"/>
        <w:gridCol w:w="1843"/>
        <w:gridCol w:w="1559"/>
        <w:gridCol w:w="992"/>
        <w:gridCol w:w="1134"/>
        <w:gridCol w:w="567"/>
        <w:gridCol w:w="567"/>
        <w:gridCol w:w="7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вы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виже- 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- ние регистра- ции (для подписей - чис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останов. о рег. / отмене выд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и номер постанов. о выбыт. зарег. ка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-нак избра-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лсуфьев Александр Сергеевич, дата рождения - 23 сентября 1980 года, сведения о профессиональном образовании - Выборгский авиационный технический колледж гражданской авиации, 2000 г., основное место работы или службы, занимаемая должность, род занятий - МБУ "Соловецкий многофункциональный центр", заместитель директора, депутат муниципального Совета МО "Сельское поселение Соловецкое" на непостоянной основе, место жительства - Архангельская область, Приморский район, поселок Солов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нут зарегистрированной политической парт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/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ургела Анна Викторовна, дата рождения - 31 июля 1979 года, сведения о профессиональном образовании - НОУ СПО "Колледж управления, бизнеса и права", 2011 г., основное место работы или службы, занимаемая должность, род занятий - АО "Архангельская областная энергетическая компания", Соловецкий филиал, специалист отдела административно-кадровой работы, депутат муниципального Совета МО "Сельское поселение Соловецкое" на непостоянной основе, место жительства - Архангельская область, Приморский район, поселок Солов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нут зарегистрированной политической парт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/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митриева Ирина Сергеевна, дата рождения - 16 июня 1979 года, основное место работы или службы, занимаемая должность, род занятий - МБУ "Соловецкий многофункциональный центр", заведующая канцелярией, место жительства - Архангельская область, Приморский район, поселок Солов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ангельское РО ЛДП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нут зарегистрированной политической парт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/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1134"/>
        <w:gridCol w:w="1843"/>
        <w:gridCol w:w="1559"/>
        <w:gridCol w:w="992"/>
        <w:gridCol w:w="1134"/>
        <w:gridCol w:w="567"/>
        <w:gridCol w:w="567"/>
        <w:gridCol w:w="7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убинин Александр Сергеевич, дата рождения - 18 января 1976 года, сведения о профессиональном образовании - ФГАОУ ВО "САФУ им. М.В. Ломоносова, 2016 г., основное место работы или службы, занимаемая должность, род занятий - ООО "ТСК-синтез", директор, место жительства - Архангельская область, Онежский муниципальный район, ОНЕГА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ангельское РО ЛДП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нут зарегистрированной политической парт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/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вановская Виктория Евгеньевна, дата рождения - 10 февраля 1960 года, сведения о профессиональном образовании - Харьковский инженерно-экономический институт, 1981 г., основное место работы или службы, занимаемая должность, род занятий - АО "Нордавиа-региональные авиалинии", диспетчер, депутат муниципального Совета МО "Сельское поселение Соловецкое" на непостоянной основе, место жительства - Архангельская область, Приморский район, поселок Солов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нут зарегистрированной политической парт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/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шев Александр Дмитриевич, дата рождения - 31 мая 1949 года, сведения о профессиональном образовании - ГПТУ-9 города Астрахани, 1968 г., основное место работы или службы, занимаемая должность, род занятий - МБОУ "Соловецкая средняя школа", рабочий, водитель, место жительства - Архангельская область, Приморский район, поселок Солов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/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от Артур Викторович, дата рождения - 25 марта 1967 года, сведения о профессиональном образовании - ФГОУ ВПО "Санкт-Петербургский университет ГПС МЧС России", 2010 г., основное место работы или службы, занимаемая должность, род занятий - АО "Архангельская областная энергетическая компания", Соловейкий филиал, мастер по ремонту и эксплуатации оборудования, место жительства - Ленинградская область, Выборгский район, поселок Коробицы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нут зарегистрированной политической парт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/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уговая Марина Анатольевна, дата рождения - 29 октября 1963 года, сведения о профессиональном образовании - Ленинградская ордена Ленина лесотехническая академия им. С.М. Кирова, 1987 г., основное место работы или службы, занимаемая должность, род занятий - ФГБУК "Соловецкий государственный историко-архитектурный и природный музей-заповедник", заместитель директора, место жительства - Архангельская область, Приморский район, поселок, Солов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нут зарегистрированной политической парт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/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авлов Аркадий Сергеевич, дата рождения - 11 апреля 1966 года, сведения о профессиональном образовании - Архангельский морской рыбопромышленный колледж Департамента по рыболовству, 1999 г., основное место работы или службы, занимаемая должность, род занятий - ООО "Росток", коммерческий директор, место жительства - Архангельская область, Приморский район, поселок Солов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ангельское РО ЛДП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нут зарегистрированной политической парт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/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1134"/>
        <w:gridCol w:w="1843"/>
        <w:gridCol w:w="1559"/>
        <w:gridCol w:w="992"/>
        <w:gridCol w:w="1134"/>
        <w:gridCol w:w="567"/>
        <w:gridCol w:w="567"/>
        <w:gridCol w:w="7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дкорытов Владимир Алексеевич, дата рождения - 31 марта 1951 года, сведения о профессиональном образовании - Ленинградская ордена Ленина лесотехническая академия им. С.М. Кирова, 1979 г., основное место работы или службы, занимаемая должность, род занятий - МБУ "Соловецкий многофункциональный центр", специалист по строительству и землепользованию, депутат муниципального Совета МО "Сельское поселение Соловецкое" на непостоянной основе, место жительства - Архангельская область, Приморский район, поселок Солов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нут зарегистрированной политической парт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/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болев Юрий Алексеевич, дата рождения - 24 сентября 1984 года, сведения о профессиональном образовании - ГБОУ СПО "Архангельский техникум строительства и экономики", 2013 г., основное место работы или службы, занимаемая должность, род занятий - АО "2-й Архангельский объединенный авиаотряд", начальник посадочной площадки "Соловки", место жительства - Архангельская область, Приморский район, поселок Солов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нут зарегистрированной политической парт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/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щенко Сергей Анатольевич, дата рождения - 11 декабря 1975 года, основное место работы или службы, занимаемая должность, род занятий - ФГУК "Соловецкий государственный историко-архитектурный и природный музей-заповедник", сотрудник СБ, место жительства - Архангельская область, Приморский район, поселок Солов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/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ров Дмитрий Валерьевич, дата рождения - 7 января 1975 года, основное место работы или службы, занимаемая должность, род занятий - АО "2-й Архангельский объединенный авиаотряд", машинист (кочегар) котельной, место жительства - Архангельская область, Приморский район, поселок Солов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ангельское РО ЛДП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нут зарегистрированной политической парт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/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Янушко Людмила Алексеевна, дата рождения - 30 апреля 1975 года, сведения о профессиональном образовании - ННОУ "Институт управления", 2007 г., основное место работы или службы, занимаемая должность, род занятий - ФГБУК "Соловецкий государственный историко-архитектурный и природный музей-заповедник", заведующая отделом организации экскурсий, место жительства - Архангельская область, Приморский район, поселок Солов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ангельское РО ЛДП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нут зарегистрированной политической парт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/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зарегистрированные кандидаты 21.07.2017 15:13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18:00Z</dcterms:created>
  <dc:creator>admin</dc:creator>
  <dc:description/>
  <dc:language>en-US</dc:language>
  <cp:lastModifiedBy>admin</cp:lastModifiedBy>
  <cp:lastPrinted>2017-07-21T15:20:00Z</cp:lastPrinted>
  <dcterms:modified xsi:type="dcterms:W3CDTF">2017-07-21T12:23:00Z</dcterms:modified>
  <cp:revision>4</cp:revision>
  <dc:subject/>
  <dc:title/>
</cp:coreProperties>
</file>