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4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"/>
        <w:gridCol w:w="31"/>
        <w:gridCol w:w="790"/>
        <w:gridCol w:w="11"/>
        <w:gridCol w:w="559"/>
        <w:gridCol w:w="2814"/>
        <w:gridCol w:w="87"/>
        <w:gridCol w:w="1409"/>
        <w:gridCol w:w="864"/>
        <w:gridCol w:w="87"/>
        <w:gridCol w:w="1203"/>
        <w:gridCol w:w="195"/>
        <w:gridCol w:w="30"/>
        <w:gridCol w:w="1871"/>
        <w:gridCol w:w="109"/>
        <w:gridCol w:w="86"/>
      </w:tblGrid>
      <w:tr>
        <w:trPr>
          <w:trHeight w:val="1817" w:hRule="atLeast"/>
        </w:trPr>
        <w:tc>
          <w:tcPr>
            <w:tcW w:w="88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ВЕЖДЕН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поряжением администрации муниципального образования "Приморский муниципальный район"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17 апреля 2019г. № 799р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88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5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145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0" w:type="dxa"/>
            <w:gridSpan w:val="9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тчет об исполнении бюджета муниципального образования "Приморский муниципальный район" за 1 квартал 2019 года                                                   </w:t>
            </w:r>
          </w:p>
        </w:tc>
        <w:tc>
          <w:tcPr>
            <w:tcW w:w="1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67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ла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2019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1 квартал 2019 г.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194 173,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1 162,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логовые и неналоговые 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5 407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 223,8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01 02000 01 0000 11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 769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95,8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цизы по подакцизным товарам(продукции), производимым на территории Российской Федерации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03 02000 01 0000 11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565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66,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3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05 04000 02 0000 11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6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4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05 02000 02 0000 11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81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67,3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5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05 03000 01 0000 11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42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3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6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налоги и сборы (по отмененным местным налогам и сборам)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09 07000 01 0000 11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7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08 00000 00 0000 00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8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11 00000 00 0000 00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67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88,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9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12 01000 01 0000 12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78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9,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0.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13 00000 00 0000 000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1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14 00000 00 0000 00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85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92,6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2.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рафные санкции, возмещение ущерба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16 00000 00 0000 000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45,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,5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3.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чие неналоговые доходы  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17 00000 00 0000 000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70C0"/>
                <w:highlight w:val="yellow"/>
                <w:lang w:eastAsia="ru-RU"/>
              </w:rPr>
            </w:pPr>
            <w:r>
              <w:rPr>
                <w:rFonts w:cs="Times New Roman"/>
                <w:color w:val="0070C0"/>
                <w:highlight w:val="yellow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FF0000"/>
                <w:highlight w:val="yellow"/>
                <w:lang w:eastAsia="ru-RU"/>
              </w:rPr>
            </w:pPr>
            <w:r>
              <w:rPr>
                <w:rFonts w:cs="Times New Roman"/>
                <w:color w:val="FF0000"/>
                <w:highlight w:val="yellow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FF0000"/>
                <w:highlight w:val="yellow"/>
                <w:lang w:eastAsia="ru-RU"/>
              </w:rPr>
            </w:pPr>
            <w:r>
              <w:rPr>
                <w:rFonts w:cs="Times New Roman"/>
                <w:color w:val="FF0000"/>
                <w:highlight w:val="yellow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 00 00000 00 0000 00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98 766,6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8 938,4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1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венции бюджетам  бюджетной системы Российской Федерации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2 02 30000 00 0000 15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4 873,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 447,3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2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2 02 20000 00 0000 15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2 961,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912,4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3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тации бюджетам  бюджетной системы Российской Федерации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2 02 10000 00 0000 15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4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2 02 40000 00 0000 15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 386,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5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2 07 00000 00 0000 00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100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6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2 18 00000 00 0000 00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531,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,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7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2 19 00000 00 0000 00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6,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6,3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216 786,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3 696,9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0100 0000000 000 00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 988,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 720,7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0200 0000000 000 00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950,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3,4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0300 0000000 000 00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 627,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389,5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0400 0000000 000 00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 514,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 230,3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0500 0000000 000 00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 747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520,9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6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0700 0000000 000 00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9 145,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 416,4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7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0800 0000000 000 00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 554,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 754,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8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000 0000000 000 00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 793,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367,7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9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100 0000000 000 00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910,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5,9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0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300 0000000 000 00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219,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5,6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1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400 0000000 000 00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 334,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 142,4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евышение доходов над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ами (+), дефицит (-)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22 612,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17 465,3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покрытия дефицита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 612,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7 465,3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редиты кредитных организаций в валют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оссийской Федерации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0102 0000000 000 000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 000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 000,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0105 0000000 000 000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 387,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9 150,7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0106 0000000 000 000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685,4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3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0103 0000000 000 000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 000,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41:00Z</dcterms:created>
  <dc:creator>Долгань Наталья Петровна</dc:creator>
  <dc:description/>
  <cp:keywords/>
  <dc:language>en-US</dc:language>
  <cp:lastModifiedBy>Глебов Максим Андреевич</cp:lastModifiedBy>
  <cp:lastPrinted>2019-05-20T15:13:00Z</cp:lastPrinted>
  <dcterms:modified xsi:type="dcterms:W3CDTF">2019-05-20T12:13:00Z</dcterms:modified>
  <cp:revision>15</cp:revision>
  <dc:subject/>
  <dc:title/>
</cp:coreProperties>
</file>