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3"/>
        <w:gridCol w:w="2587"/>
        <w:gridCol w:w="1103"/>
        <w:gridCol w:w="1307"/>
      </w:tblGrid>
      <w:tr>
        <w:trPr>
          <w:trHeight w:val="276" w:hRule="atLeast"/>
        </w:trPr>
        <w:tc>
          <w:tcPr>
            <w:tcW w:w="9672" w:type="dxa"/>
            <w:gridSpan w:val="5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чет об исполнении районного бюджета по доходам, расходам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 источникам финансирования дефицита районного бюджета за 2018 год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6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4"/>
        <w:gridCol w:w="3420"/>
        <w:gridCol w:w="2580"/>
        <w:gridCol w:w="1166"/>
        <w:gridCol w:w="1300"/>
        <w:gridCol w:w="260"/>
        <w:gridCol w:w="980"/>
      </w:tblGrid>
      <w:tr>
        <w:trPr>
          <w:trHeight w:val="80" w:hRule="atLeast"/>
        </w:trPr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на 2018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2018 г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27 1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91 512,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 60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 275,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 4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 421,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5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852,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781,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486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1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19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 0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3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 113 00000 00 0000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,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4 06000 05 0000 43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6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3,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27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024 51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1 236,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55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559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0 2 02 2000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5 88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 322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0 2 02 3000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 90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 260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00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 933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5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932,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 40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 406,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383 27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7 404,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 3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 124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49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71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4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 020,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 38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 471,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5 96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 673,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 04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 046,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77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921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3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418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000 1400 0000000 000 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 07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1 071,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6 1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 892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10 00000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 1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892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 10 20000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 10 5000000 00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 15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892,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 xml:space="preserve">Бюджет муниципального образования «Приморский муниципальный район» исполнен за 2018 год </w:t>
      </w:r>
      <w:r>
        <w:rPr>
          <w:b/>
        </w:rPr>
        <w:t xml:space="preserve">по доходам в объеме 1 091 512,2 тыс. рублей или на 82% </w:t>
      </w:r>
      <w:r>
        <w:rPr/>
        <w:t xml:space="preserve">к уточненным годовым назначениям. </w:t>
      </w:r>
    </w:p>
    <w:p>
      <w:pPr>
        <w:pStyle w:val="TextBody"/>
        <w:ind w:firstLine="709"/>
        <w:rPr/>
      </w:pPr>
      <w:r>
        <w:rPr>
          <w:b/>
        </w:rPr>
        <w:t>Налоговые и неналоговые доходы</w:t>
      </w:r>
      <w:r>
        <w:rPr/>
        <w:t xml:space="preserve"> за отчетный период поступили в бюджет муниципального образования в объеме </w:t>
      </w:r>
      <w:r>
        <w:rPr>
          <w:b/>
        </w:rPr>
        <w:t>310 275,6 тыс. рублей,</w:t>
      </w:r>
      <w:r>
        <w:rPr/>
        <w:t xml:space="preserve"> </w:t>
      </w:r>
      <w:r>
        <w:rPr>
          <w:bCs/>
        </w:rPr>
        <w:t>к уточненным плановым назначениям исполнены</w:t>
      </w:r>
      <w:r>
        <w:rPr/>
        <w:t xml:space="preserve"> на </w:t>
      </w:r>
      <w:r>
        <w:rPr>
          <w:b/>
        </w:rPr>
        <w:t xml:space="preserve">103%. </w:t>
      </w:r>
    </w:p>
    <w:p>
      <w:pPr>
        <w:pStyle w:val="TextBody"/>
        <w:ind w:firstLine="709"/>
        <w:rPr/>
      </w:pPr>
      <w:r>
        <w:rPr/>
        <w:t>Основу налоговых и неналоговых доходов бюджета составили:</w:t>
      </w:r>
    </w:p>
    <w:p>
      <w:pPr>
        <w:pStyle w:val="TextBody"/>
        <w:ind w:firstLine="709"/>
        <w:rPr/>
      </w:pPr>
      <w:r>
        <w:rPr/>
        <w:t>- налог на доходы физических лиц – 78 %</w:t>
      </w:r>
    </w:p>
    <w:p>
      <w:pPr>
        <w:pStyle w:val="TextBody"/>
        <w:ind w:firstLine="709"/>
        <w:rPr/>
      </w:pPr>
      <w:r>
        <w:rPr/>
        <w:t>- акцизы – 5 %</w:t>
      </w:r>
    </w:p>
    <w:p>
      <w:pPr>
        <w:pStyle w:val="TextBody"/>
        <w:ind w:firstLine="709"/>
        <w:rPr/>
      </w:pPr>
      <w:r>
        <w:rPr/>
        <w:t>- налоги на совокупный доход – 5 %;</w:t>
      </w:r>
    </w:p>
    <w:p>
      <w:pPr>
        <w:pStyle w:val="TextBody"/>
        <w:ind w:firstLine="709"/>
        <w:rPr/>
      </w:pPr>
      <w:r>
        <w:rPr/>
        <w:t>- доходы от продажи имущества – 4 %</w:t>
      </w:r>
    </w:p>
    <w:p>
      <w:pPr>
        <w:pStyle w:val="TextBody"/>
        <w:ind w:firstLine="709"/>
        <w:rPr/>
      </w:pPr>
      <w:r>
        <w:rPr/>
        <w:t>- доходы от использования муниципального имущества – 5 %.</w:t>
      </w:r>
    </w:p>
    <w:p>
      <w:pPr>
        <w:pStyle w:val="TextBody"/>
        <w:ind w:firstLine="709"/>
        <w:rPr/>
      </w:pPr>
      <w:r>
        <w:rPr/>
        <w:t>По отношению к 2017 году исполнение налоговых и неналоговых доходов в 2018 году осуществлено со снижением на 9 процентов или на 32 272,5 тыс. рублей.</w:t>
      </w:r>
    </w:p>
    <w:p>
      <w:pPr>
        <w:pStyle w:val="TextBody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Основным фактором снижения поступлений в отчетном году по сравнению с 2017 годом послужило снижение доходов от продажи имущества, обусловленное проведением в 2017 году разовой сделки по продаже муниципального имущества на сумму 57 090,5 тыс. рублей. </w:t>
      </w:r>
    </w:p>
    <w:p>
      <w:pPr>
        <w:pStyle w:val="TextBody"/>
        <w:ind w:firstLine="709"/>
        <w:rPr/>
      </w:pPr>
      <w:r>
        <w:rPr>
          <w:color w:val="000000"/>
          <w:shd w:fill="FFFFFF" w:val="clear"/>
          <w:lang w:eastAsia="ru-RU"/>
        </w:rPr>
        <w:t xml:space="preserve">По остальным источникам доходы поступили с ростом к 2017 году. Наибольший рост поступлений </w:t>
      </w:r>
      <w:r>
        <w:rPr/>
        <w:t xml:space="preserve">сложился за счет четырех источников: </w:t>
      </w:r>
    </w:p>
    <w:p>
      <w:pPr>
        <w:pStyle w:val="TextBody"/>
        <w:ind w:firstLine="709"/>
        <w:rPr/>
      </w:pPr>
      <w:r>
        <w:rPr/>
        <w:t>- налогу на доходы физических лиц на 10705,2 тыс. рублей;</w:t>
      </w:r>
    </w:p>
    <w:p>
      <w:pPr>
        <w:pStyle w:val="TextBody"/>
        <w:ind w:firstLine="709"/>
        <w:rPr/>
      </w:pPr>
      <w:r>
        <w:rPr/>
        <w:t>- налогам на совокупный доход на 3 675,6 тыс. рублей;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/>
      </w:pPr>
      <w:r>
        <w:rPr/>
        <w:t>- доходам от использования имущества, находящегося в государственной и муниципальной собственности на 4 407,7 тыс. рублей;</w:t>
      </w:r>
    </w:p>
    <w:p>
      <w:pPr>
        <w:pStyle w:val="TextBody"/>
        <w:tabs>
          <w:tab w:val="clear" w:pos="709"/>
          <w:tab w:val="left" w:pos="851" w:leader="none"/>
        </w:tabs>
        <w:ind w:firstLine="709"/>
        <w:rPr/>
      </w:pPr>
      <w:r>
        <w:rPr/>
        <w:t>- платы за негативное воздействие на окружающую среду на 4108,2 тыс. рублей.</w:t>
      </w:r>
    </w:p>
    <w:p>
      <w:pPr>
        <w:pStyle w:val="TextBody"/>
        <w:ind w:firstLine="709"/>
        <w:rPr/>
      </w:pPr>
      <w:r>
        <w:rPr/>
        <w:t>Рост поступлений по акцизам составил 794,0 тыс. рублей, доходов от оказания платных услуг и компенсации затрат государства на 736,9 тыс. рублей, штрафных санкций на 151,1 тыс. рублей, госпошлины на 117,1 тыс. рублей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</w:rPr>
        <w:t>Налог на доходы</w:t>
      </w:r>
      <w:r>
        <w:rPr/>
        <w:t xml:space="preserve"> </w:t>
      </w:r>
      <w:r>
        <w:rPr>
          <w:b/>
        </w:rPr>
        <w:t xml:space="preserve">физических лиц </w:t>
      </w:r>
      <w:r>
        <w:rPr/>
        <w:t>поступил</w:t>
      </w:r>
      <w:r>
        <w:rPr>
          <w:b/>
        </w:rPr>
        <w:t xml:space="preserve"> </w:t>
      </w:r>
      <w:r>
        <w:rPr/>
        <w:t xml:space="preserve">в сумме 241 421,5 тыс. руб., что выше уровня прошлого года на 10 705,2 тыс. рублей или на 5 %. Увеличение поступлений обусловлено ростом среднемесячной заработной платы и увеличением в 2018 году МРОТ. К плановым назначениям исполнение составило 102%. </w:t>
      </w:r>
    </w:p>
    <w:p>
      <w:pPr>
        <w:pStyle w:val="TextBody"/>
        <w:spacing w:before="0" w:after="60"/>
        <w:ind w:firstLine="709"/>
        <w:rPr/>
      </w:pPr>
      <w:r>
        <w:rPr>
          <w:b/>
        </w:rPr>
        <w:t xml:space="preserve">Акцизы </w:t>
      </w:r>
      <w:r>
        <w:rPr/>
        <w:t>поступили в объеме 16 852,5 тыс. рублей, что выше уровня прошлого года на 794 тыс. рублей или на 5 % в основном в результате перераспределения нормативов отчислений. К плановым назначениям исполнение составило 107 %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Общая сумма поступлений </w:t>
      </w:r>
      <w:r>
        <w:rPr>
          <w:b/>
        </w:rPr>
        <w:t>налогов на совокупный доход</w:t>
      </w:r>
      <w:r>
        <w:rPr/>
        <w:t xml:space="preserve"> составила 15 546,1 тыс. рублей и представлена единым налогом на вмененный доход (37 % в общей сумме налогов по специальным налоговым режимам), патентной системой налогообложения (2%) и единым сельскохозяйственным налогом (61%). </w:t>
      </w:r>
      <w:r>
        <w:rPr>
          <w:b/>
        </w:rPr>
        <w:t>Единый налог на вмененный доход</w:t>
      </w:r>
      <w:r>
        <w:rPr/>
        <w:t xml:space="preserve"> для отдельных видов деятельности поступил в объеме 5 781,9 тыс. рублей и исполнен на 100 % к уточненным плановым назначениям. К уровню 2017 года рост составил 1%. </w:t>
      </w:r>
      <w:r>
        <w:rPr>
          <w:b/>
        </w:rPr>
        <w:t>Налог, взимаемый,</w:t>
      </w:r>
      <w:r>
        <w:rPr/>
        <w:t xml:space="preserve"> </w:t>
      </w:r>
      <w:r>
        <w:rPr>
          <w:b/>
        </w:rPr>
        <w:t>в связи с применением патентной системы налогообложения</w:t>
      </w:r>
      <w:r>
        <w:rPr/>
        <w:t xml:space="preserve"> поступил в объеме 277,5 тыс. рублей, что выше уровня прошлого года на 16%. К уточненным годовым назначениям исполнение составило 99 % по причине неуплаты в установленный срок суммы платежа одним из налогоплательщиков. </w:t>
      </w:r>
      <w:r>
        <w:rPr>
          <w:b/>
        </w:rPr>
        <w:t>Единый сельскохозяйственный налог</w:t>
      </w:r>
      <w:r>
        <w:rPr/>
        <w:t xml:space="preserve"> поступил в объеме 9 486,7 тыс. рублей и исполнен на </w:t>
      </w:r>
      <w:r>
        <w:rPr>
          <w:color w:val="000000"/>
        </w:rPr>
        <w:t xml:space="preserve">100% </w:t>
      </w:r>
      <w:r>
        <w:rPr/>
        <w:t>к уточненным плановым назначениям. К уровню предыдущего финансового года поступления увеличились на 61%, что обусловлено увеличением суммы перечисленных авансовых платежей в связи с ростом налогооблагаемой базы.</w:t>
      </w:r>
    </w:p>
    <w:p>
      <w:pPr>
        <w:pStyle w:val="TextBody"/>
        <w:spacing w:before="0" w:after="60"/>
        <w:ind w:firstLine="709"/>
        <w:rPr/>
      </w:pPr>
      <w:r>
        <w:rPr/>
        <w:t xml:space="preserve">Поступления по </w:t>
      </w:r>
      <w:r>
        <w:rPr>
          <w:b/>
        </w:rPr>
        <w:t xml:space="preserve">государственной пошлине </w:t>
      </w:r>
      <w:r>
        <w:rPr/>
        <w:t>составили</w:t>
      </w:r>
      <w:r>
        <w:rPr>
          <w:b/>
        </w:rPr>
        <w:t xml:space="preserve"> </w:t>
      </w:r>
      <w:r>
        <w:rPr/>
        <w:t>147,8 тыс. рублей и увеличились по сравнению с 2017 годом в 4,7 раза за счет увеличения числа оказываемых услуг и контрольных мероприятий по надзору в сфере транспорта. К плановым назначениям госпошлина исполнена на 103 %.</w:t>
      </w:r>
    </w:p>
    <w:p>
      <w:pPr>
        <w:pStyle w:val="TextBody"/>
        <w:spacing w:before="0" w:after="60"/>
        <w:ind w:firstLine="709"/>
        <w:rPr>
          <w:kern w:val="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6515</wp:posOffset>
                </wp:positionH>
                <wp:positionV relativeFrom="paragraph">
                  <wp:posOffset>208915</wp:posOffset>
                </wp:positionV>
                <wp:extent cx="457200" cy="140335"/>
                <wp:effectExtent l="5080" t="6350" r="9525" b="2164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4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0440 h 79560"/>
                            <a:gd name="textAreaBottom" fmla="*/ 6912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ahoma" w:hAnsi="Tahoma" w:eastAsia="Times New Roman" w:cs="Tahoma"/>
                                <w:color w:val="0000CC"/>
                                <w:lang w:val="ru-RU" w:bidi="ar-SA"/>
                              </w:rPr>
                              <w:t>Рост на 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04.45pt;margin-top:16.45pt;width:35.95pt;height: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ahoma" w:hAnsi="Tahoma" w:eastAsia="Times New Roman" w:cs="Tahoma"/>
                          <w:color w:val="0000CC"/>
                          <w:lang w:val="ru-RU" w:bidi="ar-SA"/>
                        </w:rPr>
                        <w:t>Рост на 36%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оходы от использования имущества</w:t>
      </w:r>
      <w:r>
        <w:rPr/>
        <w:t xml:space="preserve">, находящегося в муниципальной собственности на 94 % сформированы за счет поступлений арендных платежей за землю и составили в отчетном периоде 16 664,3 тыс. руб., что выше уровня предыдущего финансового года на 4407,7 тыс. руб. или на 36%. </w:t>
      </w:r>
      <w:r>
        <w:rPr>
          <w:kern w:val="2"/>
          <w:shd w:fill="FFFFFF" w:val="clear"/>
        </w:rPr>
        <w:t>Дополнительные поступления получены за счет проведения аукционов на право заключения договоров на размещение рекламных, поступления арендной платы по результатам проведения претензионно - исковой работы в досудебном порядке и по исполнительным документам.</w:t>
      </w:r>
    </w:p>
    <w:p>
      <w:pPr>
        <w:pStyle w:val="TextBody"/>
        <w:spacing w:before="0" w:after="60"/>
        <w:ind w:firstLine="709"/>
        <w:rPr>
          <w:color w:val="000000"/>
        </w:rPr>
      </w:pPr>
      <w:r>
        <w:rPr/>
        <w:t>Поступления</w:t>
      </w:r>
      <w:r>
        <w:rPr>
          <w:b/>
        </w:rPr>
        <w:t xml:space="preserve"> платы за негативное воздействие на окружающую среду</w:t>
      </w:r>
      <w:r>
        <w:rPr/>
        <w:t xml:space="preserve"> составили 5 043,8 тыс. рублей, превысив уровень 2017 года в 5 раз. </w:t>
      </w:r>
      <w:r>
        <w:rPr>
          <w:color w:val="000000"/>
        </w:rPr>
        <w:t>Значительное увеличение поступлений обусловлено завершением процедуры зачета и возврата излишне уплаченных в 2017 году платежей в связи с существенным изменением порядка исчисления платы за негативное воздействие на окружающую среду согласно Постановлению Правительства РФ.</w:t>
      </w:r>
      <w:r>
        <w:rPr/>
        <w:t xml:space="preserve"> К уточненным плановым назначениям исполнение составило 100 %.</w:t>
      </w:r>
    </w:p>
    <w:p>
      <w:pPr>
        <w:pStyle w:val="TextBody"/>
        <w:spacing w:before="0" w:after="60"/>
        <w:ind w:firstLine="709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в сравнении с уровнем прошлого года снизились в 5,7 раза и составили 12 203,5 тыс. рублей. Снижение доходов связано с проведением в 2017 году разовой сделки по продаже муниципального имущества. К плановым назначениям доходы по данному источнику исполнены на 105 %. </w:t>
      </w:r>
    </w:p>
    <w:p>
      <w:pPr>
        <w:pStyle w:val="Normal"/>
        <w:spacing w:before="0" w:after="60"/>
        <w:ind w:firstLine="709"/>
        <w:jc w:val="both"/>
        <w:rPr>
          <w:kern w:val="0"/>
          <w:highlight w:val="yellow"/>
          <w:lang w:eastAsia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Штрафные санкции</w:t>
      </w:r>
      <w:r>
        <w:rPr>
          <w:color w:val="000000"/>
        </w:rPr>
        <w:t xml:space="preserve"> поступили в объеме 1 527,7 тыс. рублей, что выше показателей 2017 года на 11 %. К годовым назначениям исполнение по данному источнику составило 98 %.</w:t>
      </w:r>
      <w:r>
        <w:rPr>
          <w:kern w:val="0"/>
          <w:lang w:eastAsia="ru-RU"/>
        </w:rPr>
        <w:t xml:space="preserve"> Основу составили прочие поступления от денежных взысканий (штрафов) и иных сумм в возмещение ущерба (81 % в общем объеме поступлений), а также штрафы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12 %).</w:t>
      </w:r>
    </w:p>
    <w:p>
      <w:pPr>
        <w:pStyle w:val="Csd175e48c"/>
        <w:rPr/>
      </w:pPr>
      <w:r>
        <w:rPr>
          <w:rStyle w:val="Cs9c87e9091"/>
          <w:sz w:val="24"/>
          <w:szCs w:val="24"/>
        </w:rPr>
        <w:t xml:space="preserve">Безвозмездные поступления </w:t>
      </w:r>
      <w:r>
        <w:rPr>
          <w:rStyle w:val="Cs9c87e9091"/>
          <w:b w:val="false"/>
          <w:sz w:val="24"/>
          <w:szCs w:val="24"/>
        </w:rPr>
        <w:t>составили 781 236,6 тыс. рублей</w:t>
      </w:r>
      <w:r>
        <w:rPr>
          <w:rStyle w:val="Csdb65fd031"/>
          <w:sz w:val="24"/>
          <w:szCs w:val="24"/>
        </w:rPr>
        <w:t xml:space="preserve">, к годовым назначениям исполнены на </w:t>
      </w:r>
      <w:r>
        <w:rPr>
          <w:rStyle w:val="Cs9c87e9091"/>
          <w:sz w:val="24"/>
          <w:szCs w:val="24"/>
        </w:rPr>
        <w:t xml:space="preserve">76%, </w:t>
      </w:r>
      <w:r>
        <w:rPr>
          <w:rStyle w:val="Csdb65fd031"/>
          <w:sz w:val="24"/>
          <w:szCs w:val="24"/>
        </w:rPr>
        <w:t>из них:</w:t>
      </w:r>
    </w:p>
    <w:p>
      <w:pPr>
        <w:pStyle w:val="Csd175e48c"/>
        <w:rPr/>
      </w:pPr>
      <w:r>
        <w:rPr>
          <w:rStyle w:val="Csdb65fd031"/>
          <w:sz w:val="24"/>
          <w:szCs w:val="24"/>
        </w:rPr>
        <w:t>безвозмездные поступления от других бюджетов бюджетной системы Российской Федерации 778 076,2 тыс. рублей, в том числе: дотации 19 559,0 тыс. рублей, субсидии  262 322,8 тыс. рублей, субвенции 417 260,7 тыс. рублей, иные межбюджетные трансферты 78 933,7 тыс. рублей,</w:t>
      </w:r>
    </w:p>
    <w:p>
      <w:pPr>
        <w:pStyle w:val="Csd175e48c"/>
        <w:rPr/>
      </w:pPr>
      <w:r>
        <w:rPr>
          <w:rStyle w:val="Csdb65fd031"/>
          <w:sz w:val="24"/>
          <w:szCs w:val="24"/>
        </w:rPr>
        <w:t>прочие</w:t>
      </w:r>
      <w:r>
        <w:rPr>
          <w:rStyle w:val="Csc09459341"/>
          <w:sz w:val="24"/>
          <w:szCs w:val="24"/>
        </w:rPr>
        <w:t xml:space="preserve"> безвозмездные поступления 3 635</w:t>
      </w:r>
      <w:r>
        <w:rPr>
          <w:rStyle w:val="Csdb65fd031"/>
          <w:sz w:val="24"/>
          <w:szCs w:val="24"/>
        </w:rPr>
        <w:t>,0 тыс. рублей,</w:t>
      </w:r>
    </w:p>
    <w:p>
      <w:pPr>
        <w:pStyle w:val="Csd175e48c"/>
        <w:rPr/>
      </w:pPr>
      <w:r>
        <w:rPr>
          <w:rStyle w:val="Csdb65fd031"/>
          <w:sz w:val="24"/>
          <w:szCs w:val="24"/>
        </w:rPr>
        <w:t>доходы от возврата бюджетами бюджетной системы Российской Федерации и организациями остатков межбюджетных трансфертов, имеющих целевое назначение 2 932,3 тыс. рублей,</w:t>
      </w:r>
    </w:p>
    <w:p>
      <w:pPr>
        <w:pStyle w:val="Csd175e48c"/>
        <w:rPr/>
      </w:pPr>
      <w:r>
        <w:rPr>
          <w:rStyle w:val="Csdb65fd031"/>
          <w:sz w:val="24"/>
          <w:szCs w:val="24"/>
        </w:rPr>
        <w:t>возврат остатков межбюджетных трансфертов, имеющих целевое назначение, прошлых лет – 3 406,9 тыс. рублей.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</w:rPr>
        <w:t>Муниципальный долг</w:t>
      </w:r>
      <w:r>
        <w:rPr/>
        <w:t xml:space="preserve"> на 1 января 2019 года составляет 15000,0 тыс. рублей.</w:t>
      </w:r>
    </w:p>
    <w:p>
      <w:pPr>
        <w:pStyle w:val="TextBody"/>
        <w:rPr/>
      </w:pPr>
      <w:r>
        <w:rPr/>
        <w:tab/>
        <w:t xml:space="preserve">За 2018 год </w:t>
      </w:r>
      <w:r>
        <w:rPr>
          <w:b/>
        </w:rPr>
        <w:t>расходы районного бюджета</w:t>
      </w:r>
      <w:r>
        <w:rPr/>
        <w:t xml:space="preserve"> исполнены в объеме </w:t>
      </w:r>
      <w:r>
        <w:rPr>
          <w:b/>
        </w:rPr>
        <w:t>1 137 404,2 тыс. рублей</w:t>
      </w:r>
      <w:r>
        <w:rPr/>
        <w:t xml:space="preserve"> или на 82% к плановым назначениям. </w:t>
      </w:r>
    </w:p>
    <w:p>
      <w:pPr>
        <w:pStyle w:val="Normal"/>
        <w:ind w:firstLine="709"/>
        <w:jc w:val="both"/>
        <w:rPr/>
      </w:pPr>
      <w:r>
        <w:rPr/>
        <w:t>Наибольший удельный вес – 77 % в общих расходах районного бюджета приходится на социально-культурную сфе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расль «Образование» - занимает основную часть в социально-культурной сфере, ее удельный вес 80,8 %.  За отчетный период расходы по отрасли произведены в объеме 706 673,8 тыс. рублей. Исполнение составило 121 % к уровню 2017 года и 93% к плановым назначениям. В том числе проведены расходы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по предоставлению дополнительного образования детям и общедоступного бесплатного дошкольного образования на территории муниципального района, по организации отдыха детей в каникулярное время; по строительству детского сада на 120 мест в поселке Катунино, расходы, связанные с вопросами молодежной политики и предоставлением мер социальной поддержки работникам муниципальных образовательных учреждений, работающих и проживающих в сельской местност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отрасли «Культура, кинематография» расходы произведены в объеме 113 046,1 тыс. рублей и занимают 12,9 % в структуре социально-культурных мероприятий. К уровню 2017 года исполнение составило 122 % и 100% к плановым назначениям. За счет данных средств обеспечено содержание подведомственной сети учреждений культуры и выполнение мероприятий муниципальных целевых программ, проведены общественно значимые культурные мероприятия, мероприятия по формированию доступной среды для инвалидов в учреждениях культуры, комплектованию книжных фондов библиотек,  обеспечено возмещение расходов по предоставлению мер социальной поддержки квалифицированным специалистам учреждений, финансируемых из местных бюджетов, работающих и проживающих в сельской местности, выполнены работы по разработке проектно-сметной документации на капитальный ремонт Катунинского сельского Дома культуры, также проведен  капитальный ремонт кровли Дома культуры.</w:t>
      </w:r>
    </w:p>
    <w:p>
      <w:pPr>
        <w:pStyle w:val="Normal"/>
        <w:ind w:firstLine="709"/>
        <w:jc w:val="both"/>
        <w:rPr>
          <w:kern w:val="0"/>
          <w:lang w:eastAsia="ru-RU"/>
        </w:rPr>
      </w:pPr>
      <w:r>
        <w:rPr/>
        <w:t xml:space="preserve">Расходы по разделу «Физическая культура и спорт» в </w:t>
      </w:r>
      <w:r>
        <w:rPr>
          <w:kern w:val="0"/>
          <w:lang w:eastAsia="ru-RU"/>
        </w:rPr>
        <w:t>отчетном периоде произведены в объеме 4 418,7</w:t>
      </w:r>
      <w:r>
        <w:rPr/>
        <w:t xml:space="preserve"> тыс.</w:t>
      </w:r>
      <w:r>
        <w:rPr>
          <w:kern w:val="0"/>
          <w:lang w:eastAsia="ru-RU"/>
        </w:rPr>
        <w:t xml:space="preserve"> рублей, расходы отрасли занимают</w:t>
      </w:r>
      <w:r>
        <w:rPr/>
        <w:t xml:space="preserve"> 0,5 % в структуре социально-культурных мероприятий. Исполнение составило 151% к уровню 2017 года и 99,6% к плановым назначениям. Средства</w:t>
      </w:r>
      <w:r>
        <w:rPr>
          <w:kern w:val="0"/>
          <w:lang w:eastAsia="ru-RU"/>
        </w:rPr>
        <w:t xml:space="preserve"> направлены на  проведение районных массовых спортивных мероприятий и соревнований, на участие сборных команд района в областных турнирах</w:t>
      </w:r>
      <w:r>
        <w:rPr>
          <w:color w:val="000000"/>
          <w:kern w:val="0"/>
          <w:lang w:eastAsia="ru-RU"/>
        </w:rPr>
        <w:t xml:space="preserve">, </w:t>
      </w:r>
      <w:r>
        <w:rPr>
          <w:kern w:val="0"/>
          <w:lang w:eastAsia="ru-RU"/>
        </w:rPr>
        <w:t>а также на обустройство объектов городской инфраструктуры, парковых и рекреационных зон, плоскостных спортивных сооруже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ы по отрасли «Социальная политика» составили 50 921,7 тыс. рублей. Расходы на социальную политику занимают 5,8 % в структуре расходов на социально-культурные мероприятия. К уровню 2017 года расходы исполнены на 113% и на 98% к плановым назначениям. В том числе проведены затраты на предоставление гражданам субсидий на оплату жилого помещения и коммунальных услуг, на выполнение государственных полномочий по администрированию данного мероприятия. Кроме того, профинансированы расходы на мероприятия по обеспечению жильем детей – сирот и детей оставшихся без попечения родителей, граждан, молодых семей, и молодых специалистов, проживающих в сельской местности, компенсирована часть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обеспечены питанием обучающиеся муниципальных образовательных учреждений, проживающие в интернате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сходы районного бюджета по публичным нормативным обязательствам за отчетный год составили 170,0 тыс. рублей, в том числе произведены выплаты </w:t>
      </w:r>
      <w:r>
        <w:rPr>
          <w:bCs/>
        </w:rPr>
        <w:t>по решениям Собрания депутатов МО "Приморский муниципальный район" "О почетной грамоте МО "Приморский муниципальный район" "За материнство" 100 тыс. рублей и "О звании "Почетный гражданин муниципального образования "Приморский муниципальный район» 70,0 тыс. рублей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Общегосударственные вопросы профинансированы в отчетном периоде в объеме   70 124,7 тыс. рублей. К уровню 2017 года исполнение составило 105 % и 100% к плановым назначениям. Расходы произведены на закупку и доставку каменного угля, на доставку муки и лекарственных средств в районы Крайнего Севера и приравненные к ним местности с ограниченными сроками завоза грузов, на содержание органов местного самоуправления; на выполнение передаваемых государственных полномочий, </w:t>
      </w:r>
      <w:r>
        <w:rPr>
          <w:kern w:val="0"/>
          <w:lang w:eastAsia="ru-RU"/>
        </w:rPr>
        <w:t xml:space="preserve">проведение выборов в органы местного самоуправления, на развитие информационных и телекоммуникационных технологий, </w:t>
      </w:r>
      <w:r>
        <w:rPr/>
        <w:t>в рамках данного раздела освоены также средства резервного фонда администрации муниципального образования, обеспечено содержание муниципального бюджетного учреждения «Приморский архив».</w:t>
      </w:r>
    </w:p>
    <w:p>
      <w:pPr>
        <w:pStyle w:val="Normal"/>
        <w:ind w:firstLine="709"/>
        <w:jc w:val="both"/>
        <w:rPr/>
      </w:pPr>
      <w:r>
        <w:rPr/>
        <w:t>Расходы по отрасли «Национальная оборона» профинансированы в объеме 2 675 тыс. рублей. В запланированном объеме средства направлены в бюджеты поселений на осуществление первичного воинского учета, где отсутствуют военные комиссариаты.</w:t>
      </w:r>
    </w:p>
    <w:p>
      <w:pPr>
        <w:pStyle w:val="TextBody"/>
        <w:ind w:firstLine="708"/>
        <w:rPr>
          <w:kern w:val="0"/>
          <w:highlight w:val="yellow"/>
          <w:lang w:eastAsia="ru-RU"/>
        </w:rPr>
      </w:pPr>
      <w:r>
        <w:rPr/>
        <w:t xml:space="preserve">Расходы по отрасли «Национальная безопасность и правоохранительная деятельность» составили 18 471,7 тыс. рублей. Исполнение 179 % к уровню 2017 года и 100% к плановым назначениям. Средства направлены на руководство и управление в сфере установленных функций, </w:t>
      </w:r>
      <w:r>
        <w:rPr>
          <w:rStyle w:val="Csdb65fd031"/>
          <w:sz w:val="24"/>
          <w:szCs w:val="24"/>
        </w:rPr>
        <w:t>на функционирование центра гражданской защиты,</w:t>
      </w:r>
      <w:r>
        <w:rPr>
          <w:kern w:val="0"/>
          <w:lang w:eastAsia="ru-RU"/>
        </w:rPr>
        <w:t xml:space="preserve"> на реализацию мероприятий по профилактике преступлений, иных правонарушений, по  противодействию терроризму и экстремизму, </w:t>
      </w:r>
      <w:r>
        <w:rPr/>
        <w:t xml:space="preserve"> </w:t>
      </w:r>
      <w:r>
        <w:rPr>
          <w:kern w:val="0"/>
          <w:lang w:eastAsia="ru-RU"/>
        </w:rPr>
        <w:t>по защите населения и территории от чрезвычайных ситуаций природного и техногенного характера, на поддержку деятельности подразделений добровольной пожарной охраны в поселениях.</w:t>
      </w:r>
    </w:p>
    <w:p>
      <w:pPr>
        <w:pStyle w:val="Normal"/>
        <w:ind w:firstLine="708"/>
        <w:jc w:val="both"/>
        <w:rPr>
          <w:kern w:val="2"/>
        </w:rPr>
      </w:pPr>
      <w:r>
        <w:rPr/>
        <w:t>Раздел «Национальная экономика» профинансирован в объеме 65 020,5 тыс. рублей, исполнение составляет к уровню 2017 года 139% и 98% к плановым назначениям.</w:t>
      </w:r>
    </w:p>
    <w:p>
      <w:pPr>
        <w:pStyle w:val="Normal"/>
        <w:ind w:firstLine="708"/>
        <w:jc w:val="both"/>
        <w:rPr/>
      </w:pPr>
      <w:r>
        <w:rPr/>
        <w:t>В рамках данной отрасли произведены расходы на финансовое обеспечение дорожной деятельности, на развитие личных подсобных и крестьянских (фермерских) хозяйств, поддержку малого и среднего предпринимательства, градостроительное развитие территории, развитие туризма. Кроме того, средства направлены на развитие инфраструктуры Соловецкого архипелага. Также, по данному разделу обеспечено финансирование деятельности Управления экономики и прогнозирования и муниципального казенного учреждения «Управление по капитальному строительству».</w:t>
      </w:r>
    </w:p>
    <w:p>
      <w:pPr>
        <w:pStyle w:val="Normal"/>
        <w:ind w:firstLine="708"/>
        <w:jc w:val="both"/>
        <w:rPr/>
      </w:pPr>
      <w:r>
        <w:rPr/>
        <w:t xml:space="preserve">На содержание </w:t>
      </w:r>
      <w:r>
        <w:rPr>
          <w:bCs/>
        </w:rPr>
        <w:t>жилищно-коммунального хозяйства</w:t>
      </w:r>
      <w:r>
        <w:rPr/>
        <w:t xml:space="preserve"> района в отчетном году израсходовано 54 471,6 тыс. рублей, исполнение составляет к уровню 2017 года 143% и 22% к плановым назначениям. Низкий процент исполнения расходов по данному направлению обусловлен расторжением заключенных муниципальных контрактов на строительство объектов водоснабжения и канализации в п. Соловецкий и проведением конкурсных процедур на продолжение строительства указанных объектов. Вместе с тем, по данному разделу средства направлены на обеспечение мероприятий по переселению граждан из аварийного жилищного фонда, ремонт объектов коммунального хозяйства. Также, средства направлены на благоустройство дворовых и общественных территорий в рамках муниципальной программы «Формирование современной городской среды в МО «Приморский муниципальный район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строительство и реконструкцию объектов в пос. Соловецкий, на проведение конкурса по благоустройству. Кроме того, произведены расходы на обеспечение деятельности Управления по инфраструктурному развитию и муниципальному хозяйству.</w:t>
      </w:r>
    </w:p>
    <w:p>
      <w:pPr>
        <w:pStyle w:val="Normal"/>
        <w:ind w:firstLine="709"/>
        <w:jc w:val="both"/>
        <w:rPr/>
      </w:pPr>
      <w:r>
        <w:rPr/>
        <w:t xml:space="preserve">По разделу «Охрана окружающей среды» отсутствует кассовое исполнение расходов, в связи с проведением конкурсных процедур по выбору подрядчика для выполнения работ по корректировке проектной документации по объекту «Комплекс по переработке и размещению отходов производства и потребления в </w:t>
      </w:r>
      <w:r>
        <w:rPr>
          <w:rStyle w:val="Pinkbg"/>
        </w:rPr>
        <w:t>пос.</w:t>
      </w:r>
      <w:r>
        <w:rPr/>
        <w:t xml:space="preserve"> </w:t>
      </w:r>
      <w:r>
        <w:rPr>
          <w:rStyle w:val="Pinkbg"/>
        </w:rPr>
        <w:t>Соловецкий».</w:t>
      </w:r>
    </w:p>
    <w:p>
      <w:pPr>
        <w:pStyle w:val="Normal"/>
        <w:ind w:firstLine="709"/>
        <w:jc w:val="both"/>
        <w:rPr/>
      </w:pPr>
      <w:r>
        <w:rPr/>
        <w:t>На обслуживание муниципального долга расходы произведены в сумме 509,3 тыс. рублей, исполнение 76% к плановым назнач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М</w:t>
      </w:r>
      <w:r>
        <w:rPr>
          <w:kern w:val="0"/>
          <w:lang w:eastAsia="ru-RU"/>
        </w:rPr>
        <w:t>ежбюджетные трансферты общего характера бюджетам субъектов Российской Федерации и муниципальных образований</w:t>
      </w:r>
      <w:r>
        <w:rPr/>
        <w:t xml:space="preserve">», расходы по данному разделу произведены в объеме 51 071,1 тыс. рублей, исполнение составляет к уровню 2017 года 91% и 100% к плановым назначениям; все средства направлены на оказание финансовой помощи бюджетам муниципальных образований поселений. </w:t>
      </w:r>
    </w:p>
    <w:p>
      <w:pPr>
        <w:pStyle w:val="Normal"/>
        <w:jc w:val="both"/>
        <w:rPr/>
      </w:pPr>
      <w:r>
        <w:rPr/>
        <w:tab/>
        <w:t xml:space="preserve">Дефицит районного бюджета сложился в объеме 45 891,9 тыс. рублей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s9c87e9091">
    <w:name w:val="cs9c87e909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shd w:fill="FFFFFF" w:val="clear"/>
    </w:rPr>
  </w:style>
  <w:style w:type="character" w:styleId="Csdb65fd031">
    <w:name w:val="csdb65fd0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FFFFFF" w:val="clear"/>
    </w:rPr>
  </w:style>
  <w:style w:type="character" w:styleId="Csc09459341">
    <w:name w:val="csc094593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inkbg">
    <w:name w:val="pinkb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d175e48c">
    <w:name w:val="csd175e48c"/>
    <w:basedOn w:val="Normal"/>
    <w:qFormat/>
    <w:pPr>
      <w:suppressAutoHyphens w:val="false"/>
      <w:ind w:firstLine="70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4:00Z</dcterms:created>
  <dc:creator>Scheburina</dc:creator>
  <dc:description/>
  <cp:keywords/>
  <dc:language>en-US</dc:language>
  <cp:lastModifiedBy>Винокурова Елена Борисовна</cp:lastModifiedBy>
  <cp:lastPrinted>2018-03-23T12:16:00Z</cp:lastPrinted>
  <dcterms:modified xsi:type="dcterms:W3CDTF">2020-10-08T06:26:00Z</dcterms:modified>
  <cp:revision>3</cp:revision>
  <dc:subject/>
  <dc:title>Пояснительная записка</dc:title>
</cp:coreProperties>
</file>