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муниципального образования «Приморский муниципальный район»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убличные слушания по обсуждению проекта бюджета муниципального образования «Приморский муниципальный район» на 2020 год и плановый период 2021 и 2022 годов проводились в зале заседаний администрации муниципального образования «Приморский муниципальный район» 05 декабря 2019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нициатором проведения выступила глава муниципального образования «Приморский муниципальный район» Рудкина Валентина Алексеев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чались в 11 ча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ончились в 12 ча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ел публичные слушания заместитель главы муниципального образования «Приморский муниципальный район» Елфимов Юрий Алексеевич. Секретарь – начальник отдела прогнозирования доходов и муниципального долга финансового управления администрации муниципального образования «Приморский муниципальный район» Сицинская Юлия Леонидов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а публичных слушаниях по данным регистрации приняли участие тридцать пять челов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нформация о месте, дате, времени проведения публичных слушаний, проект бюджета муниципального образования «Приморский муниципальный район» на 2020 год и плановый период 2021 и 2022 годов опубликованы в бюллетене «Вестник Приморского района» от 14 ноября 2019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предложений и замечаний от жителей района по проекту бюджета муниципального образования «Приморский муниципальный район» на 2020 год и плановый период 2021 и 2022 годов до начала проведения публичных слуш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 вынесено предложение: рекомендовать Собранию депутатов принять решение «О бюджете муниципального образования «Приморский муниципальный район» на 2020 год и плановый период 2021 и 2022 годов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публичных слушан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Елфим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Сицинск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5"/>
      <w:szCs w:val="25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1:00Z</dcterms:created>
  <dc:creator>EBelkova</dc:creator>
  <dc:description/>
  <cp:keywords/>
  <dc:language>en-US</dc:language>
  <cp:lastModifiedBy>Глебов Максим Андреевич</cp:lastModifiedBy>
  <cp:lastPrinted>2019-12-05T12:03:00Z</cp:lastPrinted>
  <dcterms:modified xsi:type="dcterms:W3CDTF">2019-12-05T09:08:00Z</dcterms:modified>
  <cp:revision>187</cp:revision>
  <dc:subject/>
  <dc:title/>
</cp:coreProperties>
</file>