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риморский муниципальный район» Архангель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 и плановый период 2022 и 2023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обсуждению проекта бюджета муниципального образования «Приморский муниципальный район» Архангельской области» на 2021 год и плановый период 2022 и 2023 годов проведены 3 декабря 2020 года в формате онлайн-трансляции в соответствии с распоряжением администрации муниципального образования «Приморский муниципальный район» от 14 октября 2020 года № 302р «О назначении публичных слушаний по проекту бюджета муниципального образования «Приморский муниципальный район» на 2021 год и плановый период 2022 и 2023 годов» и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от 29 августа 2013 года № 273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Инициатором проведения выступила глава муниципального образования «Приморский муниципальный район» Рудкина Валентина Алексеев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убличные слушания начались в 11 часов 00 минут</w:t>
      </w:r>
      <w:r>
        <w:rPr>
          <w:b/>
          <w:sz w:val="26"/>
          <w:szCs w:val="26"/>
        </w:rPr>
        <w:t>, за</w:t>
      </w:r>
      <w:r>
        <w:rPr>
          <w:sz w:val="26"/>
          <w:szCs w:val="26"/>
        </w:rPr>
        <w:t>кончились в 12 часов 00 минут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л публичные слушания заместитель главы местной администрации, начальник управления по развитию местного самоуправления и социальной политике Мигунов В.М. Секретарь – начальник отдела прогнозирования доходов и муниципального долга финансового управления администрации МО «Приморский муниципальный район» Сицинская Ю.Л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десять человек, по данным протокола просмотра онлайн трансляции в публичных слушаниях приняли участие восемьдесят восемь человек. Общее количество – 98 человек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Информация о дате, времени и формате проведения публичных слушаний, проект бюджета муниципального образования «Приморский муниципальный район» Архангельской области на 2021 год и плановый период 2022 и 2023 годов опубликованы в бюллетене «Вестник Приморского района» от 12 ноября 2020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ый комитет предложений, замечаний и вопросов от жителей района по проекту бюджета муниципального образования «Приморский муниципальный район» Архангельской области на 2021 год и плановый период 2022 и 2023 годов до начала проведения публичных слушаний не поступило.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публичных слушаний вынесены предложения: 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публичные слушания состоявшимися;</w:t>
      </w:r>
    </w:p>
    <w:p>
      <w:pPr>
        <w:pStyle w:val="Normal"/>
        <w:numPr>
          <w:ilvl w:val="0"/>
          <w:numId w:val="2"/>
        </w:numPr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бранию депутатов принять решение «О бюджете муниципального образования «Приморский муниципальный район» Архангельской области на 2021 год и плановый период 2022 и 2023 годов»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итоговый документ в бюллетене «Вестник Приморского района» и разместить в сетевом издании «Официальный интернет-портал «Вестник Приморского района» в установленные срок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ующий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Мигун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убличных слушаний</w:t>
            </w:r>
          </w:p>
        </w:tc>
        <w:tc>
          <w:tcPr>
            <w:tcW w:w="3508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Л. Сицинск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5"/>
      <w:szCs w:val="25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11:00Z</dcterms:created>
  <dc:creator>EBelkova</dc:creator>
  <dc:description/>
  <cp:keywords/>
  <dc:language>en-US</dc:language>
  <cp:lastModifiedBy>Глебов Максим Андреевич</cp:lastModifiedBy>
  <cp:lastPrinted>2020-12-03T12:28:00Z</cp:lastPrinted>
  <dcterms:modified xsi:type="dcterms:W3CDTF">2020-12-03T10:12:00Z</dcterms:modified>
  <cp:revision>191</cp:revision>
  <dc:subject/>
  <dc:title/>
</cp:coreProperties>
</file>