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ИТОГОВЫЙ ДОКУМЕН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роведения публичных слушан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 отчету 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Приморский муниципальный район» за 2022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обсуждению отчета об исполнении бюджета муниципального образования «Приморский муниципальный район» за 2022 год проведены 11 мая 2023 года в соответствии с распоряжением администрации муниципального образования «Приморский муниципальный район» от 6 апреля 2023 года №142р «О назначении публичных слушаний по годовому отчету об исполнении бюджета муниципального образования «Приморский муниципальный район» за 2022 год» и Положением о публичных слушаниях на территории муниципального образования «Приморский муниципальный район», утвержденным решением Собрания депутатов от 29 августа 2013 года № 273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ициатором публичных слушаний является глава муниципального образования «Приморский муниципальный район» Рудкина В.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чались в 10 часов 30 минут, закончились в 11 часов 30 минут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 публичные слушания заместитель главы местной администрации, начальник управления по развитию местного самоуправления и социальной политике Мигунов В.М. Секретарь – начальник отдела прогнозирования доходов и муниципального долга финансового управления администрации МО «Приморский муниципальный район» Хатанзейская К.А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сто тридцать один человек, в том числе в режиме просмотра онлайн трансляции сто двадцать один человек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Отчет об исполнении бюджета муниципального образования «Приморский муниципальный район» за 2022 год и информация о месте, дате, времени проведении публичных слушаний опубликованы в бюллетене «Вестник Приморского района» от 20 апреля 2023 год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В организационный комитет предложений и замечаний от жителей района до начала проведения публичных слуша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убличных слушаний вынесено пред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состоявшим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бранию депутатов принять решение «Об утверждении отчета об исполнении бюджета муниципального образования «Приморский муниципальный район» за 2022 год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комитету подготовить итоговый документ – заключение по результатам публичных слушаний и опубликовать его в бюллетене «Вестник Приморского района» и в федеральной государственной информационной системе «Единый портал государственных и муниципальных услуг (функций)»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55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убличных слуша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 Мигу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убличных слушан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 Хатанзей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9:00Z</dcterms:created>
  <dc:creator>EBelkova</dc:creator>
  <dc:description/>
  <cp:keywords/>
  <dc:language>en-US</dc:language>
  <cp:lastModifiedBy>Винокурова Елена Борисовна</cp:lastModifiedBy>
  <cp:lastPrinted>2023-05-11T11:49:00Z</cp:lastPrinted>
  <dcterms:modified xsi:type="dcterms:W3CDTF">2023-05-11T08:50:00Z</dcterms:modified>
  <cp:revision>44</cp:revision>
  <dc:subject/>
  <dc:title/>
</cp:coreProperties>
</file>