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0219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6 марта 2020 года</w:t>
        <w:tab/>
        <w:t xml:space="preserve">         </w:t>
        <w:tab/>
        <w:tab/>
        <w:tab/>
        <w:t xml:space="preserve">                                                    № 536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муниципального образования «Приморский муниципальный район» от </w:t>
        <w:br/>
        <w:t xml:space="preserve">24 января 2020 года №14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редоставлении субсидии на софинансирование вопросов местного значения от 30 декабря 2019 года №16, 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rFonts w:eastAsia="Arial"/>
          <w:szCs w:val="28"/>
        </w:rPr>
        <w:t xml:space="preserve">1. Внести в постановление </w:t>
      </w:r>
      <w:r>
        <w:rPr>
          <w:bCs/>
          <w:szCs w:val="28"/>
        </w:rPr>
        <w:t>администрации муниципального образования «Приморский муниципальный район» от 24 января 2020 №148 «</w:t>
      </w:r>
      <w:r>
        <w:rPr>
          <w:szCs w:val="28"/>
        </w:rPr>
        <w:t>О мерах по исполнению решения Собрания депутатов муниципального образования «Приморский муниципальный район» «О бюджете муниципального образования «Приморский муниципальный район»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10 подпункт «г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0 подпункт «д» считать подпунктом «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3) пункт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«11. В случае невыполнения условий указанных в подпунктах «а» - «н» пункта 8, подпунктах «г», пункта 10 настоящего постановления глава муниципального образования, применяет к должностным лицам органов местного самоуправления, чьи действия (бездействие) привели к нарушению указанных условий, меры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у местной администрации, осуществляющему функции и полномочия учредителя учреждения (далее - орган-учредитель) принять меры по недопущению невыполнения подведомственными учреждениями условий указанных  в подпунктах «а», «б», «в», «ж», «и» пункта 8 и  </w:t>
      </w:r>
      <w:r>
        <w:rPr>
          <w:bCs/>
          <w:sz w:val="28"/>
          <w:szCs w:val="28"/>
        </w:rPr>
        <w:t>реализовать право по привлечению виновных должностных лиц к дисциплинарной ответствен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А. Руд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60"/>
        <w:sz w:val="28"/>
        <w:szCs w:val="28"/>
      </w:rPr>
    </w:pPr>
    <w:r>
      <w:rPr>
        <w:spacing w:val="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SCheburina</dc:creator>
  <dc:description/>
  <cp:keywords/>
  <dc:language>en-US</dc:language>
  <cp:lastModifiedBy>Глебов М.А.</cp:lastModifiedBy>
  <cp:lastPrinted>2020-03-17T11:55:00Z</cp:lastPrinted>
  <dcterms:modified xsi:type="dcterms:W3CDTF">2020-03-17T13:19:00Z</dcterms:modified>
  <cp:revision>48</cp:revision>
  <dc:subject/>
  <dc:title> </dc:title>
</cp:coreProperties>
</file>