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20 марта 2020 года</w:t>
        <w:tab/>
        <w:t xml:space="preserve">         </w:t>
        <w:tab/>
        <w:tab/>
        <w:tab/>
        <w:t xml:space="preserve">                                                    № 603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рхангель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муниципального образования «Приморский муниципальный район» от </w:t>
        <w:br/>
        <w:t xml:space="preserve">24 января 2020 года №14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В соответствии с решением Собрания депутатов муниципального образования «Приморский муниципальный район» от 12 декабря 2019 года № 122 «О бюджете муниципального образования «Приморский муниципальный район» на 2020 год и на плановый период 2021 и 2022 годов» администрация муниципального образования </w:t>
      </w:r>
      <w:r>
        <w:rPr>
          <w:b/>
          <w:bCs/>
          <w:spacing w:val="60"/>
          <w:sz w:val="28"/>
          <w:szCs w:val="26"/>
        </w:rPr>
        <w:t>постановляет:</w:t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rFonts w:eastAsia="Arial"/>
          <w:szCs w:val="28"/>
        </w:rPr>
        <w:t xml:space="preserve">1. Внести в Порядок использования зарезервированных средств, предусмотренных на дорожную деятельность, утвержденный постановлением </w:t>
      </w:r>
      <w:r>
        <w:rPr>
          <w:bCs/>
          <w:szCs w:val="28"/>
        </w:rPr>
        <w:t>администрации муниципального образования «Приморский муниципальный район» от 24 января 2020 №148 «</w:t>
      </w:r>
      <w:r>
        <w:rPr>
          <w:szCs w:val="28"/>
        </w:rPr>
        <w:t>О мерах по исполнению решения Собрания депутатов муниципального образования «Приморский муниципальный район» «О бюджете муниципального образования «Приморский муниципальный район»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ункт 3 изложить в новой редакции:</w:t>
      </w:r>
    </w:p>
    <w:p>
      <w:pPr>
        <w:pStyle w:val="Normal"/>
        <w:tabs>
          <w:tab w:val="clear" w:pos="708"/>
          <w:tab w:val="left" w:pos="1080" w:leader="none"/>
          <w:tab w:val="left" w:pos="1566" w:leader="none"/>
        </w:tabs>
        <w:ind w:left="426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3. Зарезервированные средства направляются на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) содержание и ремонт автомобильных дорог вне границ населенных пунктов в границах Приморского района, в том числе устройство и содержание ледовых перепра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/>
      </w:pPr>
      <w:r>
        <w:rPr>
          <w:rFonts w:eastAsia="Arial"/>
          <w:sz w:val="28"/>
          <w:szCs w:val="28"/>
        </w:rPr>
        <w:t>б) на предоставление межбюджетных трансфертов бюджетам сельских поселений на осуществление части полномочий по решению вопросов местного значения в соответствии с заключенными соглашениями в целях обеспечения софинансирования отдельных мероприятий государственных и муниципальных программ в рамках осуществления дорожной деятельности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2) пункт 5 дополнить новым абзацем следующего содержания: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ab/>
        <w:t>«</w:t>
      </w:r>
      <w:r>
        <w:rPr>
          <w:sz w:val="28"/>
          <w:szCs w:val="28"/>
        </w:rPr>
        <w:t>Проект распоряжения на цели, указанные в подпункте «б» пункта 3 настоящего Порядка готовится на основании письменного ходатайства органов местного самоуправления поселений о выделении средств, с обоснованием размера испрашиваемых средств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ункт 8 дополнить новым абзаце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right="2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 случае передачи межбюджетных трансфертов бюджетам муниципальных образований поселений для отражения в расходной части бюджета, применяются положения пункта 4 Порядка определения перечня и кодов целевых статей расходов бюджета муниципального образования «Приморский муниципальный район», утвержденного приказом финансового управления от 24 октября 2019 № 38.»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566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А. Рудк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bCs/>
      <w:sz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SCheburina</dc:creator>
  <dc:description/>
  <cp:keywords/>
  <dc:language>en-US</dc:language>
  <cp:lastModifiedBy>Елена Сергеевна Нечаева</cp:lastModifiedBy>
  <cp:lastPrinted>2020-03-25T08:31:00Z</cp:lastPrinted>
  <dcterms:modified xsi:type="dcterms:W3CDTF">2020-03-25T05:31:00Z</dcterms:modified>
  <cp:revision>49</cp:revision>
  <dc:subject/>
  <dc:title> </dc:title>
</cp:coreProperties>
</file>